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ТРОЕ НАСИЛИЕ: РУКОВОДСТВО К ДЕЙСТВИЮ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pacing w:before="0" w:after="0"/>
        <w:ind w:firstLine="270"/>
        <w:jc w:val="both"/>
        <w:rPr/>
      </w:pPr>
      <w:r>
        <w:rPr>
          <w:sz w:val="28"/>
          <w:szCs w:val="28"/>
        </w:rPr>
        <w:t>Как обезопасить себя, если вы (или ваши знакомые) уже в ситуации домашнего насилия и пока не способны из нее выйти?</w:t>
      </w:r>
    </w:p>
    <w:p>
      <w:pPr>
        <w:pStyle w:val="Style14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расскажите о насилии тем, кому доверяете. Хотя бы два человека должны быть в курсе происходящего в вашей семье, чтобы предпринять необходимые действия в случае необходим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есто, где сможете укрыться хотя бы на время. Обидчик не должен знать о нем. Постарайтесь не оставлять ему возможности найти вас (записные книжки, конверты с адресами, сообщения на телефоне).  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координаты кризисных служб для женщин в вашем городе. Туда можно обратиться за психологической и юридической помощью, а в некоторых городах есть возможность получить временное укрыт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умайте пути отступления, спланируйте маршрут. Определите, какие   двери, окна, лестницы, лифты   подходят для   этого. Попрактикуйтесь быстро и безопасно выходить, из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ближении    конфликта    позаботьтесь, чтобы    ключи    от   дома и машины были у вас под рукой. Стоит подготовить к моменту отхода в безопасном, но доступном для вас месте что-то вроде «тревожного чемоданчика», где должны быть паспорт и другие важные документы, деньги, смена одежды, медикаменты, запасные ключи. Заранее решите, какие ценные вещи вы возьмете с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   вы чувствуете, что   инцидента   не удается   избежать, постарайтесь переместиться в помещение, откуда легко выйти. Избегайте конфликта   в   ванной, на   кухне, где есть острые и режущие предме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строй опасности нужно покидать дом немедленно, даже если не удалось взять необходимые вещи. Помните, что под угрозой находится ваша жизнь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 В особенно сложной ситуации оказывается женщина, если во время ссоры в доме присутствуют дети. Часто жертвой насилия становится не только мать, но и бросившийся на её защиту ребенок, ибо человек, находящийся в состоянии аффекта, не в со</w:t>
        <w:softHyphen/>
        <w:t>стоянии контролировать свои эмоции. Ему все равно, кто перед ним: жена, мать, собственный ребенок. Если вы терпите и продолжаете жить с таким домашним тираном, подумайте об искалеченной психике своих детей, по</w:t>
        <w:softHyphen/>
        <w:t>думайте о том, что следующий раз может быть фатальным не только для вас, но и для вашего ребенка. В таких случаях от вас зависит гораздо больше, чем вы думаете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4:00Z</dcterms:created>
  <dc:creator>Пользователь</dc:creator>
  <dc:description/>
  <cp:keywords/>
  <dc:language>en-US</dc:language>
  <cp:lastModifiedBy>Admin</cp:lastModifiedBy>
  <cp:lastPrinted>2018-12-21T10:18:00Z</cp:lastPrinted>
  <dcterms:modified xsi:type="dcterms:W3CDTF">2018-12-27T14:44:00Z</dcterms:modified>
  <cp:revision>2</cp:revision>
  <dc:subject/>
  <dc:title/>
</cp:coreProperties>
</file>