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еспечении безопасности при выполнении кровельных работ</w:t>
      </w:r>
    </w:p>
    <w:p>
      <w:pPr>
        <w:pStyle w:val="Normal"/>
        <w:ind w:firstLine="7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Травмирование работающих в результате падения с высоты является наиболее распространенным видом происшествия несчастных случаев на производстве. Так, по оперативным данным Департамента государственной инспекции труда Министерства труда и социальной защиты за истекший период 2020 года в результате падения  с высоты, в том числе в проемы, колодцы, ямы, 24 работающих погибло и 104 – получили тяжелые производственные травмы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тдельно следует обратить внимание на травмирование работающих при выполнении кровельных рабо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Анализ материалов завершенных специальных расследований несчастных случаев на производстве с тяжелыми последствиями, происшедших в результате падения работающих при выполнении кровельных работ, показывает, что их причинами явилось: </w:t>
      </w:r>
    </w:p>
    <w:p>
      <w:pPr>
        <w:pStyle w:val="Normal"/>
        <w:ind w:firstLine="709"/>
        <w:jc w:val="both"/>
        <w:rPr/>
      </w:pPr>
      <w:r>
        <w:rPr>
          <w:szCs w:val="30"/>
        </w:rPr>
        <w:t>невыполнение руководителями и специалистами обязанностей по охране труда – 21,1 процента от общего числа причин;</w:t>
      </w:r>
    </w:p>
    <w:p>
      <w:pPr>
        <w:pStyle w:val="Normal"/>
        <w:ind w:firstLine="709"/>
        <w:jc w:val="both"/>
        <w:rPr/>
      </w:pPr>
      <w:r>
        <w:rPr>
          <w:szCs w:val="30"/>
        </w:rPr>
        <w:t>допуск потерпевших к работе без обучения и проверки знаний по вопросам охраны труда, без проведения стажировки по вопросам охраны труда и (или) инструктажа по охране труда – 19,3 процента;</w:t>
      </w:r>
    </w:p>
    <w:p>
      <w:pPr>
        <w:pStyle w:val="Normal"/>
        <w:ind w:firstLine="709"/>
        <w:jc w:val="both"/>
        <w:rPr/>
      </w:pPr>
      <w:r>
        <w:rPr>
          <w:szCs w:val="30"/>
        </w:rPr>
        <w:t>отсутствие, некачественная разработка проектной документации на строительство, реконструкцию производственных объектов, сооружений – 8,8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требований проектной документации – 8,8 проце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неудовлетворительное содержание и недостатки в организации рабочих мест – 7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нарушение потерпевшими трудовой дисциплины, требований нормативных правовых актов, технических нормативных правовых актов, локальных нормативных актов по охране труда – 7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нахождение потерпевших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– 5,3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непроведение предсменного медицинского осмотра или освидетельствования на предмет нахождения в состоянии алкогольного, наркотического или токсического опьянения потерпевшего – 3,5 процента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Так, 31 января 2020 г. при проведении работ по укладке на кровле ходовых настилов на строительном объекте по реконструкции молочно-товарной фермы «Загорье» ОАО «Щорсы» в результате разрушения кровли и последующем падении с высоты смертельную травму получил работающий ОАО «Новогрудское строительно-монтажное управление», который в момент травмирования находился в состоянии алкогольного опьянения. В ходе специального расследования установлено, что работы на кровле с недостаточной прочностью проводились без использования кровельных лестниц, трапов или мостиков. В проекте производства работ отсутствовали технические решения и организационные мероприятия по безопасному выполнению работ по установке рабочих ходов на кровле. Допуск потерпевшего к выполнению кровельных работ был осуществлен без проведения предсменного освидетельствования на предмет нахождения в состоянии алкогольного, наркотического или токсического опьянения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30 июля 2020 г. в результате падения с высоты при проведении работ по ремонту кровли склада зерносушильного комплекса травмирован работающий фермерского (крестьянского) хозяйства «Диана». От полученных травм потерпевший скончался 31 июля 2020 г. Проведенным специальным расследованием установлено, что к выполнению кровельных работ потерпевшей был допущен без инструктажа и проверки знаний по вопросам охраны труда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 выполнении работ по ремонту кровли сенохранилища фермы 27 января 2020 г. в результате падения с высоты тяжелую производственную травму получил работающий ОАО «Ракитница». Потерпевший в момент травмирования находился в состоянии алкогольного опьянения. В ходе проведения специального расследования установлено, что кровельные работы проводились без наличия проекта производства работ, без выдачи наряд-допуска на выполнение кровельных работ. Потерпевший к выполнению работ был допущен без проведения обучения по профессии, без прохождения проверки знаний по вопросам охран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17 апреля 2020 г. при нахождении на кровле здания молочно-товарного комплекса «Неряж» для выполнения работ по ее ремонту в результате разрушения листа поликарбоната и последующего падения с высоты тяжелую производственную травму получил работающий ОАО «Володарский». Проведенным специальным расследование установлено, что производство ремонтно-строительных работ по ремонту кровли осуществлялось без осмотра несущих конструкций крыши и ограждений, без установки в местах с недостаточной прочностью кровли трапов или мостиков. Проект производства работ или технологическая карта на производство работ не разрабатывались. Потерпевший был привлечен к выполнению кровельных работ без наличия соответствующей квалификации, без обучения, инструктажа, стажировки и проверки знаний по вопросам охраны труда. Работы велись без непосредственного руководства должностного лица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 выполнении работ по демонтажу световых зенитных фонарей и крышного вентилятора, расположенных на крыше производственного корпуса, в результате падения с высоты в проем, закрытый вставкой из пенопласта, 19 мая 2020 г. тяжелую производственную травму получил работающий производственного филиала ОАО «Савушкин продукт». В ходе расследования установлено, что работы выполнялись без оформления наряда-допуска на выполнение работ на высоте, требующих осуществления специальных организационных и технически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30"/>
        </w:rPr>
        <w:t>В целях профилактики и недопущения в дальнейшем травматизма работающих при выполнении работ на кровле зданий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еспечить безусловное соблюдение требований Правил охраны труда при работе на высоте, утвержденных постановлением Министерства труда от 28.04.2001 № 52, и </w:t>
      </w:r>
      <w:r>
        <w:rPr/>
        <w:t>Правил по охране труда при выполнении строительных работ, утвержденных постановлением Министерства труда и социальной защиты, Министерства архитектуры и строительства от 31.05.2019 № 24/33;</w:t>
      </w:r>
    </w:p>
    <w:p>
      <w:pPr>
        <w:pStyle w:val="Normal"/>
        <w:autoSpaceDE w:val="false"/>
        <w:ind w:firstLine="720"/>
        <w:jc w:val="both"/>
        <w:rPr/>
      </w:pPr>
      <w:r>
        <w:rPr/>
        <w:t>о</w:t>
      </w:r>
      <w:r>
        <w:rPr>
          <w:szCs w:val="30"/>
        </w:rPr>
        <w:t xml:space="preserve">рганизацию и строительство объектов осуществлять в соответствии с организационно-технологической документацией на строительство объектов; 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едусматривать при разработке организационно-технологической документации перечень мероприятий и решений по определению технических средств и методов работ, обеспечивающих выполнение требований безопасности труда работающ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выполнять кровельные работы под руководством ответственного производителя рабо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привлекать к выполнению кровельных работ лиц, имеющих соответствующую квалификацию, прошедших медицинский осмотр, обучение, стажировку, инструктаж, проверку знаний по вопросам охраны труда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допуск работающих на крышу здания для выполнения кровельных и других работ разрешать после осмотра несущих конструкций крыши и ограждений руководителем работ совместно с работающим, ответственным исполнителем рабо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применять трапы для прохода работающих, выполняющих работы на крыше с уклоном более 20°, а также на крыше с покрытием, не рассчитанным на нагрузки от веса работающ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обеспечить применение работающими предохранительных поясов 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. Места крепления предохранительных поясов должны быть указаны в проекте производства работ и наряде-допу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отстранять от работы (не допускать к работе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30"/>
        </w:rPr>
        <w:t xml:space="preserve">обеспечить 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</w:t>
        <w:br/>
        <w:t>по охране труда в организации и структурных подразделениях, утвержденной постановлением Министерства труда и социальной защиты от 15 мая 2020 г. № 51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6:00Z</dcterms:created>
  <dc:creator>ermakova</dc:creator>
  <dc:description/>
  <cp:keywords/>
  <dc:language>en-US</dc:language>
  <cp:lastModifiedBy>Admin</cp:lastModifiedBy>
  <cp:lastPrinted>2020-09-16T11:41:00Z</cp:lastPrinted>
  <dcterms:modified xsi:type="dcterms:W3CDTF">2020-11-13T12:34:00Z</dcterms:modified>
  <cp:revision>4</cp:revision>
  <dc:subject/>
  <dc:title/>
</cp:coreProperties>
</file>