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апрель 2020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те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Style w:val="Style16"/>
          <w:rFonts w:eastAsia="Times New Roman"/>
          <w:b/>
        </w:rPr>
        <w:t xml:space="preserve">СОБЛЮДЕНИЕ НОРМ И ПРАВИЛ ПО ОХРАНЕ ТРУДА, ТРАНСПОРТНОЙ И ПОЖАРНОЙ БЕЗОПАСНОСТИ В СЕЛЬСКОХОЗЯЙСТВЕННЫХ ОРГАНИЗАЦИЯХ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yle16"/>
          <w:rFonts w:eastAsia="Times New Roman"/>
          <w:b/>
        </w:rPr>
        <w:t>ГОМ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ет в мире более высокой ценности, чем жизнь человека. Более трети сознательной жизни мы проводим на рабочем месте, внося свой вклад в развитие общества. Поэтому в любой стране жизнь и здоровье работников рассматриваются как основные ц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 данным Международной организации труда ежегодно по причинам, связанным с трудовой деятельностью, в мире гибнет более 2 млн. люд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начале 21 века мы все еще несем огромные человеческие и экономические потери из-за небезопасных и нездоровых условий труда. Так, средний возраст погибшего на производстве в нашей стране – 41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ыла и остается важнейшей социально- экономической проблемой, требующей к себе постоянного внимания со стороны государства, работодателей, работников. Неудовлетворительные условия труда, производственный травматизм и профессиональные заболевания несут обществу большие экономические затра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ой и фундаментальный принцип охраны труд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редотвращение производственного травматизма и профессиональной заболеваемости. На это должны быть направлены все усилия. Вовремя предотвратить несчастный случай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главные цель, задача, основной принцип в деле обеспечения охраны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ля решения проблем по обеспечению здоровых и безопасных условий труда в республике сформирована нормативная правовая база, регулирующая данную сферу социально-трудовых отношений. Законодательно определены уровни государственного управления в области охраны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авовой основой организации работы по охране труда в республике является Конституция Республики Беларусь (ст. ст. 41, 45), которой гарантируются права граждан на здоровые и безопасные условия труда, охрану их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сновополагающими актами, регулирующими правоотношения в сфере охраны труда, являются Трудовой кодекс Республики Беларусь и Закон Республики Беларусь «Об охране труда», которые определяют основные обязанности, права и ответственность нанимателей и работников по вопросам охраны труда, устанавливают гарантии права работников на охрану труда, регламентируют деятельность службы охраны труда, устанавливают функции государства в этой области, предусматривают систему государственного надзора и контроля за соблюдением законодательства об охране труда и общественный контроль в эт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Законодательно в нашей стране установлены нормы, обязывающие работодателя делать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все возможное для сохранения жизни и здоровья работающи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Хорошо известно, что обеспечение конституционных гарантий работника на свободный труд в безопасных и здоровых условиях на каждом рабочем месте требует огромной повседневной работы, невозможной без достаточного запаса знаний и умений по современным методам организации безопасн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 приходом весны для всех сельхозпроизводителей начинается напряженная и ответственная пора. </w:t>
      </w:r>
      <w:r>
        <w:rPr>
          <w:rFonts w:cs="Times New Roman" w:ascii="Times New Roman" w:hAnsi="Times New Roman"/>
          <w:sz w:val="30"/>
          <w:szCs w:val="30"/>
        </w:rPr>
        <w:t xml:space="preserve">Качественное проведение работ обеспечит закладку основы будущего урож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Благоприятные погодные условия позволили начать весенне-посевную кампанию в этом году раньше обычного. </w:t>
      </w:r>
      <w:r>
        <w:rPr>
          <w:rFonts w:cs="Times New Roman" w:ascii="Times New Roman" w:hAnsi="Times New Roman"/>
          <w:sz w:val="30"/>
          <w:szCs w:val="30"/>
        </w:rPr>
        <w:t xml:space="preserve">При этом весь комплекс полевых работ должен быть проведен с соблюдением технологий возделывания сельскохозяйственных культур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в возможно сжат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охранить жизнь и здоровь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ждому работнику сельскохозяйственной отрасли  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дна из основных задач нанимателе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, на практике по-прежнему имеются случаи нарушения существующих норм законодательства об охране труда как со стороны работодателей, так и со стороны работников, что приводит к трагедии – гибели человека на производ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2019 году в организациях агропромышленного комплекса области</w:t>
      </w:r>
      <w:r>
        <w:rPr>
          <w:rFonts w:cs="Times New Roman" w:ascii="Times New Roman" w:hAnsi="Times New Roman"/>
          <w:color w:val="171717"/>
          <w:sz w:val="30"/>
          <w:szCs w:val="30"/>
        </w:rPr>
        <w:tab/>
      </w:r>
      <w:r>
        <w:rPr>
          <w:rFonts w:cs="Times New Roman" w:ascii="Times New Roman" w:hAnsi="Times New Roman"/>
          <w:b/>
          <w:color w:val="171717"/>
          <w:sz w:val="30"/>
          <w:szCs w:val="30"/>
        </w:rPr>
        <w:t xml:space="preserve">5 работников погибло и 28 </w:t>
      </w:r>
      <w:r>
        <w:rPr>
          <w:rFonts w:cs="Times New Roman" w:ascii="Times New Roman" w:hAnsi="Times New Roman"/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color w:val="171717"/>
          <w:sz w:val="30"/>
          <w:szCs w:val="30"/>
        </w:rPr>
        <w:t>тяжело травмировано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из них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3 погибших и 3 тяжело травмированных </w:t>
      </w:r>
      <w:r>
        <w:rPr>
          <w:rFonts w:cs="Times New Roman" w:ascii="Times New Roman" w:hAnsi="Times New Roman"/>
          <w:i/>
          <w:sz w:val="30"/>
          <w:szCs w:val="30"/>
        </w:rPr>
        <w:t xml:space="preserve">– 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находились в состоянии алкогольного опьянения</w:t>
      </w:r>
      <w:r>
        <w:rPr>
          <w:rFonts w:cs="Times New Roman" w:ascii="Times New Roman" w:hAnsi="Times New Roman"/>
          <w:color w:val="171717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71717"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ab/>
        <w:t>Справочно: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22.06.2019г. в 10.30 электромонтер ОАО «Некрашинский» Октябрьского района, находившийся в состоянии алкогольного опьянения (1,0‰), не отключая удлинитель сварочного аппарата от сети, начал его ремонт и  попал под напряжение электрического тока, от чего погиб на мес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7"/>
          <w:sz w:val="30"/>
          <w:szCs w:val="30"/>
        </w:rPr>
        <w:tab/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24.06.2019г. в 16-00, слесарь по ремонту и обслуживанию оборудования МТФ ОАО «Синпольское» Лельчицкого района, находившийся в состоянии алкогольного опьянения (3,63‰)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в результате падения на механизм по удалению навоза получил различные травмы тяжелой степ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первом квартале 2020 года</w:t>
        <w:tab/>
      </w:r>
      <w:r>
        <w:rPr>
          <w:rFonts w:cs="Times New Roman" w:ascii="Times New Roman" w:hAnsi="Times New Roman"/>
          <w:b/>
          <w:sz w:val="30"/>
          <w:szCs w:val="30"/>
        </w:rPr>
        <w:t>погибло 2 работника</w:t>
      </w:r>
      <w:r>
        <w:rPr>
          <w:rFonts w:cs="Times New Roman" w:ascii="Times New Roman" w:hAnsi="Times New Roman"/>
          <w:sz w:val="30"/>
          <w:szCs w:val="30"/>
        </w:rPr>
        <w:t xml:space="preserve"> агропромышленного комплекса области (</w:t>
      </w:r>
      <w:r>
        <w:rPr>
          <w:rFonts w:cs="Times New Roman" w:ascii="Times New Roman" w:hAnsi="Times New Roman"/>
          <w:i/>
          <w:sz w:val="30"/>
          <w:szCs w:val="30"/>
        </w:rPr>
        <w:t>ОАО  «Птицефабрика «Рассвет»  Гомельского района, ОАО «Свердловский» Жлобинского района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b/>
          <w:sz w:val="30"/>
          <w:szCs w:val="30"/>
        </w:rPr>
        <w:t>тяжело травмировано – 3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СУП «Урицкое» Гомельского района, </w:t>
      </w:r>
      <w:r>
        <w:rPr>
          <w:rFonts w:cs="Times New Roman" w:ascii="Times New Roman" w:hAnsi="Times New Roman"/>
          <w:i/>
          <w:sz w:val="30"/>
          <w:szCs w:val="30"/>
        </w:rPr>
        <w:t>ОАО «Совхоз-комбинат «Сож» Гомельского района, КСУП «Комсомольск» Речицкого района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i/>
          <w:sz w:val="30"/>
          <w:szCs w:val="30"/>
        </w:rPr>
        <w:tab/>
      </w:r>
      <w:r>
        <w:rPr>
          <w:b w:val="false"/>
          <w:sz w:val="30"/>
          <w:szCs w:val="30"/>
        </w:rPr>
        <w:t xml:space="preserve">Анализ произошедших несчастных случаев показал, что их </w:t>
      </w:r>
      <w:r>
        <w:rPr>
          <w:sz w:val="30"/>
          <w:szCs w:val="30"/>
        </w:rPr>
        <w:t>основные причины</w:t>
      </w:r>
      <w:r>
        <w:rPr>
          <w:b w:val="false"/>
          <w:sz w:val="30"/>
          <w:szCs w:val="30"/>
        </w:rPr>
        <w:t xml:space="preserve"> – </w:t>
      </w:r>
      <w:r>
        <w:rPr>
          <w:rStyle w:val="Style16"/>
          <w:b/>
        </w:rPr>
        <w:t>нарушение потерпевшими трудовой и производственной дисциплины, инструкций по охране труда, невыполнение руководителями и специалистами обязанностей по охране труда и нахождение</w:t>
      </w:r>
      <w:r>
        <w:rPr>
          <w:rStyle w:val="Style16"/>
        </w:rPr>
        <w:t xml:space="preserve"> </w:t>
      </w:r>
      <w:r>
        <w:rPr>
          <w:b w:val="false"/>
          <w:color w:val="171717"/>
          <w:sz w:val="30"/>
          <w:szCs w:val="30"/>
        </w:rPr>
        <w:t xml:space="preserve"> работников на рабочих местах в состоянии алкогольного опья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амыми травмоопасными</w:t>
      </w:r>
      <w:r>
        <w:rPr>
          <w:rFonts w:cs="Times New Roman" w:ascii="Times New Roman" w:hAnsi="Times New Roman"/>
          <w:sz w:val="30"/>
          <w:szCs w:val="30"/>
        </w:rPr>
        <w:t xml:space="preserve"> отраслями в сельском хозяйстве </w:t>
      </w:r>
      <w:r>
        <w:rPr>
          <w:rFonts w:cs="Times New Roman" w:ascii="Times New Roman" w:hAnsi="Times New Roman"/>
          <w:b/>
          <w:sz w:val="30"/>
          <w:szCs w:val="30"/>
        </w:rPr>
        <w:t>являются: механизация и животноводств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жегодно при проведении ремонтных и массовых сельскохозяйственных работ травмируются водители, трактористы-машинисты и слесари по ремонту сельскохозяйственной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трасли механизации в сельскохозяйственных организациях Гомельской области в 2019 году пострадало 9 человек, из них 8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актористы-машинист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14.05.2019г. в результате самопроизвольного опускания крышки загрузочного бункера картофелесажалки КСМ-4А, при выбивании фиксатора из гидравлических цилиндров, смертельную травму получил тракторист-машинист сельскохозяйственного производства открытого акционерного общества «Рочевичи» Столбцовского района М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ходе проведенного специального расследования установлено, что в организации отсутствовали локальные правовые акты, содержащие безопасные методы и способы ведения технологического процесса подготовки картофелесажалки к работе, а также паспорт и руководство по эксплуатации на трактор и картофелесажа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роме того, потерпевший допущен к выполнению работ без прохождения в установленном порядке проверки знан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 стороны должностных лиц организации (заведующего ремонтной мастерской) отсутствовал контроль за соблюдением работниками трудовой и производственной дисциплины, что позволило потерпевшему находиться в рабочее время на рабочем месте в состоянии алкогольного опьянения (содержание этилового спирта в крови и моче составило 1,2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‰</w:t>
      </w:r>
      <w:r>
        <w:rPr>
          <w:rFonts w:cs="Times New Roman" w:ascii="Times New Roman" w:hAnsi="Times New Roman"/>
          <w:i/>
          <w:sz w:val="30"/>
          <w:szCs w:val="30"/>
        </w:rPr>
        <w:t xml:space="preserve"> и 0,78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‰</w:t>
      </w:r>
      <w:r>
        <w:rPr>
          <w:rFonts w:cs="Times New Roman" w:ascii="Times New Roman" w:hAnsi="Times New Roman"/>
          <w:i/>
          <w:sz w:val="30"/>
          <w:szCs w:val="30"/>
        </w:rPr>
        <w:t xml:space="preserve">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сключения таких ситуаций особое внимание следует обращать на тщательную подготовку сельскохозяйственных машин и агрегатов к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новые машины до ввода в эксплуатацию, а также после ремонта или длительного хранения </w:t>
      </w:r>
      <w:r>
        <w:rPr>
          <w:rFonts w:cs="Times New Roman" w:ascii="Times New Roman" w:hAnsi="Times New Roman"/>
          <w:b/>
          <w:sz w:val="30"/>
          <w:szCs w:val="30"/>
        </w:rPr>
        <w:t>следует подвергать обкатке под руководством должностных лиц с соблюдением технических услов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этого, комплектование и наладка сельскохозяйственного оборудования </w:t>
      </w:r>
      <w:r>
        <w:rPr>
          <w:rFonts w:cs="Times New Roman" w:ascii="Times New Roman" w:hAnsi="Times New Roman"/>
          <w:b/>
          <w:sz w:val="30"/>
          <w:szCs w:val="30"/>
        </w:rPr>
        <w:t>должны осуществляться трактористом под руководством должностного лица с применением подъемных приспособлений</w:t>
      </w:r>
      <w:r>
        <w:rPr>
          <w:rFonts w:cs="Times New Roman" w:ascii="Times New Roman" w:hAnsi="Times New Roman"/>
          <w:sz w:val="30"/>
          <w:szCs w:val="30"/>
        </w:rPr>
        <w:t>, гарантирующих безопасное выполнение та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 запуском двигателя работник </w:t>
      </w:r>
      <w:r>
        <w:rPr>
          <w:rFonts w:cs="Times New Roman" w:ascii="Times New Roman" w:hAnsi="Times New Roman"/>
          <w:b/>
          <w:sz w:val="30"/>
          <w:szCs w:val="30"/>
        </w:rPr>
        <w:t>обязан убедиться</w:t>
      </w:r>
      <w:r>
        <w:rPr>
          <w:rFonts w:cs="Times New Roman" w:ascii="Times New Roman" w:hAnsi="Times New Roman"/>
          <w:sz w:val="30"/>
          <w:szCs w:val="30"/>
        </w:rPr>
        <w:t xml:space="preserve"> в том, что рычаги управления коробкой перемены передач, гидросистемы, вала отбора мощности, рабочих органов находятся в нейтральном или выключенном положении, а в зоне возможного движения машины (трактора или агрегата) отсутствуют лю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при ремонте и обслуживании сельскохозяйственной техники </w:t>
      </w:r>
      <w:r>
        <w:rPr>
          <w:rFonts w:cs="Times New Roman" w:ascii="Times New Roman" w:hAnsi="Times New Roman"/>
          <w:b/>
          <w:sz w:val="30"/>
          <w:szCs w:val="30"/>
        </w:rPr>
        <w:t>необходимо руководствоваться требованиями</w:t>
      </w:r>
      <w:r>
        <w:rPr>
          <w:rFonts w:cs="Times New Roman" w:ascii="Times New Roman" w:hAnsi="Times New Roman"/>
          <w:sz w:val="30"/>
          <w:szCs w:val="30"/>
        </w:rPr>
        <w:t xml:space="preserve">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г. №1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одить периодический контроль</w:t>
      </w:r>
      <w:r>
        <w:rPr>
          <w:rFonts w:cs="Times New Roman" w:ascii="Times New Roman" w:hAnsi="Times New Roman"/>
          <w:sz w:val="30"/>
          <w:szCs w:val="30"/>
        </w:rPr>
        <w:t xml:space="preserve"> за соблюдением состояния охраны труда в соответствии с Типовой инструкцией о проведении 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г. №15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ено допускать к работе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ующий день (смену) работников, находящихся в состоянии алкогольного, наркотического или токсического опьянения, а также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едует немедленно приостанавливать работы</w:t>
      </w:r>
      <w:r>
        <w:rPr>
          <w:rFonts w:cs="Times New Roman" w:ascii="Times New Roman" w:hAnsi="Times New Roman"/>
          <w:sz w:val="30"/>
          <w:szCs w:val="30"/>
        </w:rPr>
        <w:t xml:space="preserve"> в случаях возникновения угрозы жизни и здоровью работ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9 году </w:t>
      </w:r>
      <w:r>
        <w:rPr>
          <w:rFonts w:cs="Times New Roman" w:ascii="Times New Roman" w:hAnsi="Times New Roman"/>
          <w:b/>
          <w:sz w:val="30"/>
          <w:szCs w:val="30"/>
        </w:rPr>
        <w:t>1 работник</w:t>
      </w:r>
      <w:r>
        <w:rPr>
          <w:rFonts w:cs="Times New Roman" w:ascii="Times New Roman" w:hAnsi="Times New Roman"/>
          <w:sz w:val="30"/>
          <w:szCs w:val="30"/>
        </w:rPr>
        <w:t xml:space="preserve"> сельскохозяйственного предприятия Гомельской области </w:t>
      </w:r>
      <w:r>
        <w:rPr>
          <w:rFonts w:cs="Times New Roman" w:ascii="Times New Roman" w:hAnsi="Times New Roman"/>
          <w:b/>
          <w:sz w:val="30"/>
          <w:szCs w:val="30"/>
        </w:rPr>
        <w:t>погиб от ожогов</w:t>
      </w:r>
      <w:r>
        <w:rPr>
          <w:rFonts w:cs="Times New Roman" w:ascii="Times New Roman" w:hAnsi="Times New Roman"/>
          <w:sz w:val="30"/>
          <w:szCs w:val="30"/>
        </w:rPr>
        <w:t xml:space="preserve">, полученных на пожаре, и 1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яжело травмирован из-за возгорания комбай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09.09.2019г. в КСУП «Владимировский-Головчицы» Наровлянского района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сле выполнения работ по животноводству, работавший по гражданско-правовому договору  Демидко А.А., направился получать корма на МТК «Новая Буда», где по прибытии привязал коня вблизи навеса с тюками. Примерно в 12.20 произошло возгорание под навесом и Демидко А.А. побежал отвязывать животное, в результате чего получил ож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16.09.2019г. в 09.50 не приходя в сознание, Демидко А.А. скончался в реани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Технической (непосредственной) причиной возгорания явился источник зажигания, связанный с вылетом искр из выхлопных труб трактора, проезжавшего по территории МТК либо непотушенный окурок, спичка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7.07.2019г. тракторист-машинист ОАО «Кормаагросервис»</w:t>
      </w:r>
      <w:r>
        <w:rPr/>
        <w:t xml:space="preserve">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во время работы на комбайне «АКРОС» при возгорании  в моторном отсеке, спрыгнул с бункера и получил перелом обеих пяток со смещ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Причиной данной ситуации стало то, что руководителем не были выполнены требования пожарной безопасности (не обеспечена подготовка тракториста-машиниста по требованиям пожарно-технического миниму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целях недопущения подобного травмирования работнико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еобходимо соблюдать следующие требова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еспечить проведение дополнительного обучения, внеплановых инструктажей по пожарной безопасности с работниками, привлекаемыми к выполнению весенних полев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 работе на машинах, с механизмами и оборудованием допускать работников, имеющих соответствующую квалификацию, прошедших в установленном порядке медицинские осмотры и освидетельствование, обучение, стажировку, инструктаж и проверку знаний по вопросам охраны труда и пожарной безопасности, обеспечить их необходимыми средствами индивидуальной защиты в соответствии с установленными законодательством н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последние годы участились </w:t>
      </w:r>
      <w:r>
        <w:rPr>
          <w:rFonts w:cs="Times New Roman" w:ascii="Times New Roman" w:hAnsi="Times New Roman"/>
          <w:b/>
          <w:sz w:val="30"/>
          <w:szCs w:val="30"/>
        </w:rPr>
        <w:t xml:space="preserve">случаи травмирования работников в результате дорожно-транспортных происшествий </w:t>
      </w:r>
      <w:r>
        <w:rPr>
          <w:rFonts w:cs="Times New Roman" w:ascii="Times New Roman" w:hAnsi="Times New Roman"/>
          <w:sz w:val="30"/>
          <w:szCs w:val="30"/>
        </w:rPr>
        <w:t>(далее – ДТП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олько с начала 2020 года  в сельскохозяйственных организациях республики произошло 4 ДТП с участием сельскохозяйстве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Справочно: 27.01.2020г. в темное время суток в на трассе Круглое-Могилев автомобиль Peugeot-607 совершил столкновение с движущимся в попутном направлении трактором МТЗ-82 в сцепке с кормораздатчиком,  принадлежащим ОАО «Комсеничи» Круглянского района Могилевской области. В результате ДТП водитель легкового автомобиля погиб на месте. Кормораздатчик был обозначен световозвращающими элементами (лентой) но фонари с габаритными огнями отсутствов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13.02.2020г. в а.г. Глядовичи водитель погрузчика «Амкодор»             ОАО «Черлена» Мостовского района Гродненской области, двигаясь по дороге  общего пользования, совершил наезд на гражданку 1982 г.р., которая в результате полученных травм скончалась на месте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eastAsia="Calibri" w:cs="Times New Roman" w:ascii="Times New Roman" w:hAnsi="Times New Roman"/>
          <w:sz w:val="30"/>
          <w:szCs w:val="30"/>
        </w:rPr>
        <w:t>В период проведения весенних полевых работ</w:t>
      </w:r>
      <w:r>
        <w:rPr>
          <w:rFonts w:cs="Times New Roman" w:ascii="Times New Roman" w:hAnsi="Times New Roman"/>
          <w:sz w:val="30"/>
          <w:szCs w:val="30"/>
        </w:rPr>
        <w:t xml:space="preserve"> 2020г. сотрудниками госавтоинспекции Гомельской области 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>задержано 7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работников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льскохозяйствен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рганизаций,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управлявших транспортными средствами 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>в состоянии алкогольного опьянения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К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административной ответственно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о статье 18.19 Кодекса Республики Беларусь об административных правонарушениях 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(управление транспортными средствами, </w:t>
      </w:r>
      <w:r>
        <w:rPr>
          <w:rFonts w:eastAsia="Calibri" w:cs="Times New Roman" w:ascii="Times New Roman" w:hAnsi="Times New Roman"/>
          <w:bCs/>
          <w:i/>
          <w:sz w:val="30"/>
          <w:szCs w:val="30"/>
        </w:rPr>
        <w:t>не имея права управления, без прав)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 xml:space="preserve">привлечено </w:t>
      </w:r>
      <w:r>
        <w:rPr>
          <w:rFonts w:eastAsia="Calibri" w:cs="Times New Roman" w:ascii="Times New Roman" w:hAnsi="Times New Roman"/>
          <w:b/>
          <w:sz w:val="30"/>
          <w:szCs w:val="30"/>
        </w:rPr>
        <w:t>20 работников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льскохозяйствен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ab/>
        <w:t xml:space="preserve">По статье 18.24 КоАП </w:t>
      </w:r>
      <w:r>
        <w:rPr>
          <w:rFonts w:eastAsia="Calibri" w:cs="Times New Roman" w:ascii="Times New Roman" w:hAnsi="Times New Roman"/>
          <w:bCs/>
          <w:i/>
          <w:sz w:val="30"/>
          <w:szCs w:val="30"/>
        </w:rPr>
        <w:t>(допуск к участию в дорожном движении транспортных средств с техническими неисправностями или не имеющих разрешение на допуск к участию в дорожном движении)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к административной ответствен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>привлечено 5 должностных лиц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ответственных за техническое состояние и эксплуатацию тран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ab/>
        <w:t xml:space="preserve">По статье 18.25 КоАП </w:t>
      </w:r>
      <w:r>
        <w:rPr>
          <w:rFonts w:eastAsia="Calibri" w:cs="Times New Roman" w:ascii="Times New Roman" w:hAnsi="Times New Roman"/>
          <w:bCs/>
          <w:i/>
          <w:sz w:val="30"/>
          <w:szCs w:val="30"/>
        </w:rPr>
        <w:t>(допуск к управлению транспортными средствами лиц, не имеющих права управления, не прошедших предрейсовый осмотр физического состояния либо находящихся в состоянии алкогольного опьянения)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>привлечено 14 должностных лиц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льскохозяйствен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рганизаций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bCs/>
          <w:sz w:val="30"/>
          <w:szCs w:val="30"/>
        </w:rPr>
        <w:t>В целях соблюдения профилактики безопасности дорожного  движения руководителям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льскохозяйствен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рганизаци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необходимо обеспечить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 xml:space="preserve">- назначение ответственных лиц (приказом по предприятию) за безопасность дорожного движения, проведение приборного контроля водителей и механизаторов, выпуск техники на лини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- эксплуатацию транспортных средств (машин, агрегатов) согласно руководству по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- предрейсовый технический осмотр механических транспортных средств с отметкой в путевом ли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означение опознавательными знаками техники и оборудования, («Крупногабаритный груз», «Тихоходное средство» и т.д.), световозвращающими элементами, габаритными огнями, проблесковыми маячками оранжев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- прохождение государственного технического осмотра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- прохождение обязательных периодических медицинских осмотров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проведение стажировки, проверки знаний по охране труда и безопасности дорожного движения с водителями и трактористами-машин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месте с тем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з осознанной внутренней мотивации на безопасный труд всех работник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никакими усилиями одних только нанимателей невозможно добиться высокого уровня безопасности т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остичь успех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 постоянной, тяжелой и кропотливой работе во имя сохранения жизни, здоровья и трудоспособности работника на каждом рабочем мест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можно, лишь объединив усилия нанимателей и работник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сельскому хозяйству и продовольствию облисполком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Гомельское областное управление Департамента государственной инспекции труд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фициальный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1:00Z</dcterms:created>
  <dc:creator>охрана труда</dc:creator>
  <dc:description/>
  <cp:keywords/>
  <dc:language>en-US</dc:language>
  <cp:lastModifiedBy>Admin</cp:lastModifiedBy>
  <cp:lastPrinted>2020-04-09T11:55:00Z</cp:lastPrinted>
  <dcterms:modified xsi:type="dcterms:W3CDTF">2020-04-13T07:11:00Z</dcterms:modified>
  <cp:revision>2</cp:revision>
  <dc:subject/>
  <dc:title/>
</cp:coreProperties>
</file>