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март 2020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т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Style w:val="Style15"/>
          <w:b/>
        </w:rPr>
        <w:t>Здоровое сердце – залог долгой и продуктивной жизни. П</w:t>
      </w:r>
      <w:r>
        <w:rPr>
          <w:rFonts w:cs="Times New Roman" w:ascii="Times New Roman" w:hAnsi="Times New Roman"/>
          <w:b/>
          <w:sz w:val="30"/>
          <w:szCs w:val="30"/>
        </w:rPr>
        <w:t>рофилактика сердечно-сосудистых заболеваний                                 в Гомель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30"/>
          <w:szCs w:val="30"/>
        </w:rPr>
        <w:t xml:space="preserve">Болезни системы кровообращения сегодня являются одной из </w:t>
      </w:r>
      <w:r>
        <w:rPr>
          <w:b/>
          <w:color w:val="111111"/>
          <w:sz w:val="30"/>
          <w:szCs w:val="30"/>
        </w:rPr>
        <w:t>самых актуальных проблем</w:t>
      </w:r>
      <w:r>
        <w:rPr>
          <w:color w:val="111111"/>
          <w:sz w:val="30"/>
          <w:szCs w:val="30"/>
        </w:rPr>
        <w:t xml:space="preserve"> научной медицины и практического здравоохранения. По данным официальной статистики они </w:t>
      </w:r>
      <w:r>
        <w:rPr>
          <w:b/>
          <w:color w:val="111111"/>
          <w:sz w:val="30"/>
          <w:szCs w:val="30"/>
        </w:rPr>
        <w:t>занимают ведущее место среди всех причин заболеваемости и инвалидности</w:t>
      </w:r>
      <w:r>
        <w:rPr>
          <w:color w:val="111111"/>
          <w:sz w:val="30"/>
          <w:szCs w:val="30"/>
        </w:rPr>
        <w:t xml:space="preserve">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Коварство болезней системы кровообращения заключается в том, что они подкрадываются незаметно, в начальной стадии протекают бессимптомно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30"/>
          <w:szCs w:val="30"/>
        </w:rPr>
        <w:t>Например, о наличии у себя гипертонической болезни знают только 50% гипертоников, и только половина из тех, кто знает – лечатся регуляр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ердечно-сосудистые заболевания, особенно ишемическая болезнь сердца, остаю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сновной причиной преждевременной смерти во всем мир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По данным эпидемиологических исследований, профилактика сердечно-сосудистых заболеваний высоко эффективна. Снижение смертности от ишемической болезни сердца на 50% связано с воздействием на факторы риска и только на 40% с улучшением л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рупномасштабное исследование по выявлению факторов риска распространенных неинфекционных заболеваний (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сердечно-сосудистых, онкологических, сахарного диабета, органов дыха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) среди взрослого насел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на национальном уровне осуществлялось в 2016-2017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ами исследования стали около 6 тыс. белорусов в возрасте от 18 до 69 лет, проживающих во всех регионах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исследования определялась распространенность основных поведенческих и биологических факторов риска, таких как употребление табака и алкоголя, гиподинамия, нездоровое питание, избыточный вес и ожирение, повышенное артериальное давление, повышенное содержание глюкозы и липидов в кров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ы сложились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,1% участников исследования в возрасте 18-69 лет ежедневно кур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2,8% – употребляли алкоголь в течение последнего меся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,9% – потребляют меньше пяти порций фруктов и овощей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0,6% – имеют избыточную массу т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,4% – имеют ожир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,9% – имеют повышенное артериальное д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,6% – имеют повышенный уровень глюкозы в кро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,4% респондентов в возрасте 40-69 лет имеют 10-летний риск болезней системы кровообращения выше 3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Аналогичное исследование планируется провести в республике в 2020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офилактика сердечно-сосудистых заболеван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это комплекс мероприятий, направленный на устранение или минимизацию влияния сердечно-сосудистых заболеваний и связанной с ними инвали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филактические мероприят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лжны проводиться всю жиз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ачиная с рождения и до глубокой стар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Основные стратегии профилак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опуляцио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изменение образа жизни, экологической обстановки, пропаганда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тратегия высокого рис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превентивные меры, направленные на снижение уровня факторов риска сердечно-сосудистых заболеваний. Эти направления профилактики должны взаимно дополнять друг д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филактику сердечно-сосудистых заболеваний можно условно разделить на две групп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ключает рациональный режим труда и отдыха,  увеличение физической активности, ограничение поваренной соли, отказ от алкоголя и курения, снижение калорийности пищи и массы тела. По сути именно первичная профилактика позволяет сохранить рациональные условия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мельской области созданы благоприятные условия для организации занятий физической культурой и спортом всех слоев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к услугам жителей региона предоставлены 1936 спортивных сооружений из них: 24 стадиона, 755 спортивных залов, 117 плавательных бассейнов,     6 манежей (1 – футбольный, 3 – легкоатлетических, 2 – конных),  2 ледовых Дворца спорта с тремя ледовыми площадками, 1 лыжероллерная трасса, 31 стрелковый тир, 6 лыжных баз, 367 спортивных площадок, 55 полей для спортивных игр и прочие спортив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бъекты физкультурно-спортивного значения предоставляются для свободного посещения и занятий в спортивных секциях и кружках всех категорий населения с оказанием физкультурно-оздоровительных услуг. Обеспечена доступность объектов в вечернее, каникулярное и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физкультурно-оздоровительной и спортивно-массовой работы по месту жительства со всеми категориями населения во всех регионах области созданы и работают 23 физкультурно-спортивных клуба, физкультурно-оздоровительных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льской местности ежеквартально на базе сельских Советов проводятся спортивные мероприятия под девизом – «Здоровый  Я – здоровая страна!», «Главный рекорд – здоровье!», проходят соревнования по наиболее популярным видам спорта: волейбол, футбол, настольный тенни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пуляризации здорового образа жизни и профилактики сердечно-сосудистых заболеваний, развития двигательной активности граждан проводятся спортивно-массовые мероприятия республиканского, областного, городского и районного уровней. Например: «Мама, папа, я – спортивная семья», «Спорт – это сила», ежегодные соревнования по лыжному спорту в рамках Всемирного дня снега «Гомельская лыжня», легкоатлетические соревнования по эко-марафону, велопробеги и др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Гомельской области осуществляется реализация республиканского проекта «Здоровые города и поселки» на 21 административной территории (</w:t>
      </w:r>
      <w:r>
        <w:rPr>
          <w:rFonts w:cs="Times New Roman" w:ascii="Times New Roman" w:hAnsi="Times New Roman"/>
          <w:i/>
          <w:sz w:val="30"/>
          <w:szCs w:val="30"/>
        </w:rPr>
        <w:t>например, Жлобинский район – поселок Стрешин, Октябрьский район – агрогородок Любань, Светлогорский район – агрогородок Чирковичи, Петриковский район – агрогородок Бабуничи и другие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 целью вовлечения в систематические занятия физической культурой и спортом всех категорий граждан в рамках реализации мероприятий проекта проводятся конкурсы, праздники здоровья, тематические вечера физкультурно-оздоровительной направленности, подвижные спортив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торичная (медикаментозная ) профилактика</w:t>
      </w:r>
      <w:r>
        <w:rPr>
          <w:rFonts w:cs="Times New Roman" w:ascii="Times New Roman" w:hAnsi="Times New Roman"/>
          <w:sz w:val="30"/>
          <w:szCs w:val="30"/>
        </w:rPr>
        <w:t> проводится дифференцированно с группами пациентов с сердечно-сосудистыми заболеваниями с целью предупреждения рецидивов заболеваний, развития осложнений у лиц  с реализованными факторами риска, снижения заболеваемости и смертности  от этих болезней, улучшения качества  жизни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 2019 году в учреждении «Гомельский областной клинический кардиологический центр» проведено  871 оперативное вмешательство на сердце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ез учета рентгенэндоваскулярных вмешательств на коронарных артер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из них на открытом сердце – 393 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о 465 операций при нарушениях рит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становлено 410 электрокардиостимуляторов, в том числе 51 реимплантация и 359 имплант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количество  коронарографий 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сследование сосудов сердц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составило 248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 данным ВОЗ, наибольший вклад в риск внезапной смерти внося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фактор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артериальная гипертензия, гиперхолестеринемия (дислипидемия) и ку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Классификация факторов риск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рдечно-сосудистых заболеваний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Биологические (немодифицируемые) фактор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озраст, пол, наследственность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ннее развитие сердечно-сосудистых заболеваний у родствен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генетические факторы, способствующие возникновению гипертензии, толерантности к глюкозе, сахарному диабету и ожир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Анатомические, физиологические и метаболические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биохимическ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особенности: ожирение и характер распределения жира в организме, сахарный диаб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Поведенческие (модифицируемые) факторы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ищевые привычки, курение, гиподинамия, употребление алкоголя, подверженность стре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личие даже одного из факторов риск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величивает смертность мужчин в возрасте 50-69 лет в 3,5 раз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а сочетанное действие нескольких фактор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5-7 ра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Таким образом, для воздействия на факторы риска сердечно-сосудистых заболеваний, необходимо у каждого индивидуума мотивировать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ероприятия, формирующие здоровый образ жизни и снижающие уровень факторов рис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Отказаться от кур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не курящи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т пребывания в помещениях для курения (пассивное кур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Если человек выкуривает 5 сигарет в ден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 увеличивается риск смерти на 40%, если одну пачку в ден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 400%, то есть шансов умереть в 10 раз больш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еспублике Беларусь табакокурение является опосредованной причиной смерти каждого пятого случая смерти лиц старше 35 лет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облюдать гипохолестериновую диету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нижение насыщенных жиров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уменьшение потребления жирных сортов свинины, введение в рацион питания мяса с низким содержанием холестерина: индейки, кроли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акцент на цельно зерновые продукты, овощи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екомендуется до 5 порций в де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фрукты и рыбу. Следует использовать мягкий маргарин, подсолнечное, кукурузное, рапсовое или оливковое масла. Общее содержание жиров должно быть не более 30% общего энергетического состава, а содержание насыщенных жиров не должно превышать 1/3 всех потребляемых ж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меньшить потребление поваренной соли до                                       5 г/сутк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ократить употребление продуктов, содержащих «скрытую» соль: копченые и вареные колбасные изделия, хлеб. Исследования ученых показали, что, если ограничить употребление соли, риск инфаркта миокарда и других сердечных катастроф может снизиться на 25%.  Очень полезно увеличить употребление продуктов, содержащих калий и магний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морская капуста, изюм, свекла,  абрикосы, кабачки, тыква, греч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Рациональное пит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это сбалансированное, регулярное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не реже 4 раз в де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питание с ограничением потребления с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нижать избыточный вес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Избыточный вес повышает риск развития ишемической болезни сердца и других заболеваний, связанных с атеросклеро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ращает на себя внимание тот факт, что более 12% населения вообще не знает своего веса. Распространенность избыточной массы тела увеличивается с возра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ценки своего веса используйте простую формулу определения индекса массы тел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ИМТ) = вес (кг) /рост (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)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М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о 24,9 – это нормальная масса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5-29,9 – избыточная масса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0-34,9 – ожирение I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5-39,9 – ожирение II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0 и более – ожирение III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ем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более опасно так называемое центральное ожир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мужского тип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), когда жир откладывается на жив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наличии центрального ожирения можно судить по окружности талии (ОТ) и отношению окружности талии к окружности бедер. Риск сердечно-сосудистых заболеваний повышается у мужчин с ОТ больше 94 см и, особенно, при окружности больше 102 см, у женщин – соответственно больше 80 см и 88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мужчин с ОТ &lt; 102 см и женщин с ОТ &lt; 88 см и/или ИМТ &lt; 30 кг/ 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комендуется не набирать в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мужчин с ОТ ≥ 102 см и женщин с ОТ ≥ 88 см и/или ИМТ ≥ 30 кг/ 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комендуется снижать массу т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5.Контролировать артериальное давление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ивать уровень артериального давления не выше 140/90 мм рт. 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Увеличивать физическую актив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е менее 150 минут в неделю средней аэробной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ходьба, плавание, велосипе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физической активности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 30 минут в день 5 раз в недел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или 75 минут в неделю интенсивной физической активности или комбин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.Ограничить приём алкоголя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ньше 2 стандартных доз          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1 доза - 12 г/18 мл этанол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в день для мужчин и меньше 1 стандартной дозы для женщин в день, что приблизительно соответствует 330 мл пива, или 150 мл вина, или 45 мл крепкого напи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Контролировать гликемию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Уровень гликированного гемоглобин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&lt;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-6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.Избегать длительных стрессов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аже небольшие изменения, внесенные в образ жизни, могут замедлить преждевременное старение сердца и сосу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икогда не поздно начать вести здоровый образ жиз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«Гомельский областной клинический кардиологический центр»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орта и туризма облисполкома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6:00Z</dcterms:created>
  <dc:creator>davydov</dc:creator>
  <dc:description/>
  <cp:keywords/>
  <dc:language>en-US</dc:language>
  <cp:lastModifiedBy>Admin</cp:lastModifiedBy>
  <cp:lastPrinted>2020-03-13T13:09:00Z</cp:lastPrinted>
  <dcterms:modified xsi:type="dcterms:W3CDTF">2020-03-19T05:46:00Z</dcterms:modified>
  <cp:revision>2</cp:revision>
  <dc:subject/>
  <dc:title/>
</cp:coreProperties>
</file>