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24"/>
          <w:szCs w:val="24"/>
        </w:rPr>
        <w:t>(апрель 2020г.)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тема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ГУЛИРОВАНИЮ РАСПРОСТРАНЕНИЯ И ЧИСЛЕННОСТИ БОРЩЕВИКА СОСНОВСКОГО</w:t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"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На сегодняшний день острой экологической проблемой остается широкое распространение борщевика Сосновского на территории Республики Беларусь. 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>Борщевик Сосновского  является одним из наиболее агрессивных чужеродных видов растений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17"/>
        <w:ind w:firstLine="709"/>
        <w:jc w:val="both"/>
        <w:rPr/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х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ия в хозяйственный оборот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орщевик Сосновского выявлен в 103 районах и городах, общая площадь произрастания которого по состоянию на 01.01.2020 г. составила 4615,73 га. 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17"/>
        <w:ind w:firstLine="709"/>
        <w:jc w:val="both"/>
        <w:rPr/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17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17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17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17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widowControl/>
        <w:spacing w:lineRule="auto" w:line="240"/>
        <w:ind w:firstLine="713"/>
        <w:rPr/>
      </w:pPr>
      <w:r>
        <w:rPr>
          <w:rStyle w:val="FontStyle11"/>
          <w:spacing w:val="0"/>
          <w:sz w:val="30"/>
          <w:szCs w:val="30"/>
        </w:rPr>
        <w:t>В Гомельской области на начало 2020 года на контроле находятся 249 мест произрастания борщевика Сосновского общей площадью     57,9862 га. Из них: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11"/>
          <w:spacing w:val="0"/>
          <w:sz w:val="30"/>
          <w:szCs w:val="30"/>
        </w:rPr>
        <w:t>- на землях общего пользования - 25,9473 га;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11"/>
          <w:spacing w:val="0"/>
          <w:sz w:val="30"/>
          <w:szCs w:val="30"/>
        </w:rPr>
        <w:t>- в лесном фонде - 9,287 га;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1"/>
          <w:spacing w:val="0"/>
          <w:sz w:val="30"/>
          <w:szCs w:val="30"/>
        </w:rPr>
        <w:t>- в полосах отвода, придорожных полосах республиканских и местных автомобильных дорог - 0,259 га;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11"/>
          <w:spacing w:val="0"/>
          <w:sz w:val="30"/>
          <w:szCs w:val="30"/>
        </w:rPr>
        <w:t>- на сельскохозяйственных территориях и объектах - 17,3246 га;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1"/>
          <w:spacing w:val="0"/>
          <w:sz w:val="30"/>
          <w:szCs w:val="30"/>
        </w:rPr>
        <w:t>- на территории садоводческих товариществ, потребительских кооперативов - 0,52 га;</w:t>
      </w:r>
    </w:p>
    <w:p>
      <w:pPr>
        <w:pStyle w:val="Style17"/>
        <w:ind w:left="709" w:hanging="0"/>
        <w:jc w:val="both"/>
        <w:rPr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- на прочих территориях - 4,6483 га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1144"/>
        <w:gridCol w:w="1134"/>
        <w:gridCol w:w="1134"/>
        <w:gridCol w:w="992"/>
        <w:gridCol w:w="1134"/>
        <w:gridCol w:w="871"/>
        <w:gridCol w:w="857"/>
        <w:gridCol w:w="1246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Район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Итого общая площ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2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Лесно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Полосы от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2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Сельско хозяйствен-ные террито- 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Террито-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рии садавод- ческих товарищ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Прочие террито р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Количество мест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Буда-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ошеле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.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9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Ветко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омель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96" w:hanging="0"/>
              <w:jc w:val="center"/>
              <w:rPr/>
            </w:pPr>
            <w:r>
              <w:rPr>
                <w:rStyle w:val="FontStyle14"/>
              </w:rPr>
              <w:t>0.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.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7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Добруш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Ель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Житкович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Жлобин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.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1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9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алинкович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ормян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2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8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Гомел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Лое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5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Мозыр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3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6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Наровлян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ктябрь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Петрико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ечиц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огаче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9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.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Светлогор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Хойник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1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Чечер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7.9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5.9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9.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7.32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2" w:hanging="0"/>
              <w:jc w:val="center"/>
              <w:rPr/>
            </w:pPr>
            <w:r>
              <w:rPr>
                <w:rStyle w:val="FontStyle14"/>
              </w:rPr>
              <w:t>0.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64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49</w:t>
            </w:r>
          </w:p>
        </w:tc>
      </w:tr>
    </w:tbl>
    <w:p>
      <w:pPr>
        <w:pStyle w:val="Normal"/>
        <w:ind w:left="4111" w:hanging="0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Министерство природных ресурсов и охраны окружающей среды</w:t>
      </w:r>
    </w:p>
    <w:p>
      <w:pPr>
        <w:pStyle w:val="Normal"/>
        <w:ind w:left="4111" w:hanging="0"/>
        <w:rPr/>
      </w:pPr>
      <w:r>
        <w:rPr>
          <w:rStyle w:val="FontStyle11"/>
          <w:spacing w:val="0"/>
          <w:sz w:val="22"/>
          <w:szCs w:val="22"/>
        </w:rPr>
        <w:t>Гомельский областной комитет природных ресурсов и охраны окружающей среды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Бланки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2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>davydov</dc:creator>
  <dc:description/>
  <cp:keywords/>
  <dc:language>en-US</dc:language>
  <cp:lastModifiedBy>Admin</cp:lastModifiedBy>
  <dcterms:modified xsi:type="dcterms:W3CDTF">2020-04-13T07:11:00Z</dcterms:modified>
  <cp:revision>3</cp:revision>
  <dc:subject/>
  <dc:title/>
</cp:coreProperties>
</file>