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 несчастном случае со смертельным исходом</w:t>
      </w:r>
    </w:p>
    <w:p>
      <w:pPr>
        <w:pStyle w:val="Normal"/>
        <w:ind w:firstLine="7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10 июня 2020 года бригада в составе 25 человек, в т.ч. в нее входил и каменщик Литвинчук Сергей Владимирович, под руководством  производителя работ ООО "Никова" Серпилова В.А., выполняла работы по утеплению фасада с использованием строительных лесов на территории ОАО «Мозырская швейная фабрика «Надэкс», согласно заключенному договору строительного подряда. </w:t>
      </w:r>
    </w:p>
    <w:p>
      <w:pPr>
        <w:pStyle w:val="Normal"/>
        <w:ind w:firstLine="708"/>
        <w:jc w:val="both"/>
        <w:rPr/>
      </w:pPr>
      <w:r>
        <w:rPr>
          <w:szCs w:val="30"/>
        </w:rPr>
        <w:t>Около 15.00 часов при переходе по незакрепленному и не огражденному перильным ограждением мостику между установленными секциями лесов, упал каменщик ООО "Никова" Литвинчук С.В., 1983 года рожде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Была вызвана скорая медицинская помощь, прибывшие медработники после проведения реанимационных действий, констатировали смерть Литвинчука С.В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Предполагаемая причина несчастного случая – эксплуатация незакрепленного и не огражденного переходного мостика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4:00Z</dcterms:created>
  <dc:creator>ermakova</dc:creator>
  <dc:description/>
  <cp:keywords/>
  <dc:language>en-US</dc:language>
  <cp:lastModifiedBy>Admin</cp:lastModifiedBy>
  <cp:lastPrinted>2020-06-12T12:43:00Z</cp:lastPrinted>
  <dcterms:modified xsi:type="dcterms:W3CDTF">2020-06-12T14:24:00Z</dcterms:modified>
  <cp:revision>2</cp:revision>
  <dc:subject/>
  <dc:title/>
</cp:coreProperties>
</file>