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  <w:t>О несчастном случае со смертельным исходом</w:t>
      </w:r>
    </w:p>
    <w:p>
      <w:pPr>
        <w:pStyle w:val="Normal"/>
        <w:ind w:firstLine="720"/>
        <w:jc w:val="center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</w:r>
    </w:p>
    <w:p>
      <w:pPr>
        <w:pStyle w:val="Newncpi0"/>
        <w:ind w:firstLine="709"/>
        <w:rPr/>
      </w:pPr>
      <w:r>
        <w:rPr>
          <w:sz w:val="30"/>
          <w:szCs w:val="30"/>
        </w:rPr>
        <w:t>19.08.2020 около 09 часов 10 минут вальщик леса Бельский Александр Петрович прибыл в квартал 78 выдел 8 Петриковского опытного производственного лесничества в составе лесозаготовительной бригады состоящей из шести работников. Разработка лесосеки, в которой должны производиться работы, начата с 12.08.2020 года. В лесосеку работники были доставлены на служебном автомобиле. После подготовки моторных пил работники бригады разделилась на звенья и в 9 часов 40 минут приступили к работе. Вальщик леса Бельский А.П. выполнял работы по валке в паре с помощником вальщика леса Тереней С.Л.. Бельский А.П. осуществил валку первого дерева, обрезал сучья и раскряжевал его. Приблизительно в 09 часов 50 минут он приступил к подготовке рабочего места для валки второго дерева. В связи с чем, произвёл обрезку двух веток, расположенных на расстоянии 1,2 метра от уровня земли, после чего концевой частью пилы начал обрезать мелкие сучья, расположенные на расстоянии 5 – 15 см от уровня земли. В этот момент пильная цепь коснулась ствола дерева и пилу отбросило в противоположную сторону, в направлении вальщика леса. В результате чего пильной цепью произошёл разрез шеи Бельского А.П. в области гортани. Увидев происшедшее, к потерпевшему подбежал лесоруб Тереня С.Л. и начал звать на помощь других работников. Подбежавшие работники вызвали скорую помощь. Прибывший на место происшествия фельдшер скорой помощи констатировал смерть Бельского А.П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 ходе выезда на место происшествия представителей Следственного комитета Республики Беларусь и Департамента государственной инспекции труда Министерства труда и социальной защиты Республики Беларусь установлено, что в нарушение требований пункта 13 Правил по охране труда при ведении лесного хозяйства, обработке древесины и производстве изделий из дерева, утвержденных постановлением Министерства труда и социальной защиты Республики Беларусь и Министерства </w:t>
      </w:r>
      <w:r>
        <w:rPr>
          <w:bCs/>
          <w:szCs w:val="30"/>
        </w:rPr>
        <w:t>лесного хозяйства Республики Беларусь</w:t>
      </w:r>
      <w:r>
        <w:rPr>
          <w:szCs w:val="30"/>
        </w:rPr>
        <w:t xml:space="preserve"> 30.03.2020 № 32/5 (далее – Правила 32/5), лесосечные работы выполнялись при отсутствии уполномоченного должностного лица, кроме того, предположительно, в нарушение п. 97 Правил 32/5, пиление бензономоторной пилой потерпевший производил концевой частью пильного аппарата, что недопустимо во избежание отбрасывания пилы на работающего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8:00Z</dcterms:created>
  <dc:creator>ermakova</dc:creator>
  <dc:description/>
  <cp:keywords/>
  <dc:language>en-US</dc:language>
  <cp:lastModifiedBy>Admin</cp:lastModifiedBy>
  <cp:lastPrinted>2020-09-01T16:03:00Z</cp:lastPrinted>
  <dcterms:modified xsi:type="dcterms:W3CDTF">2020-09-01T13:08:00Z</dcterms:modified>
  <cp:revision>2</cp:revision>
  <dc:subject/>
  <dc:title/>
</cp:coreProperties>
</file>