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О несчастном случае со смертельным исходом</w:t>
      </w:r>
    </w:p>
    <w:p>
      <w:pPr>
        <w:pStyle w:val="Normal"/>
        <w:ind w:firstLine="720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36"/>
          <w:szCs w:val="36"/>
        </w:rPr>
        <w:t>Г</w:t>
      </w:r>
      <w:r>
        <w:rPr>
          <w:szCs w:val="30"/>
        </w:rPr>
        <w:t xml:space="preserve">омельское областное управление Департамента государственной инспекции труда информирует о несчастном случае на производстве со смертельным исходом, произошедшем с работающим Светлогорского монтажного управления ОАО «Трест Белсантехмонтаж № 1» (далее – СМУ ОАО «Трест Белсантехмонтаж № 1»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9.10.2020 на территории предприятия ОАО «Светлогорский ЦКК» работающие СМУ ОАО «Трест Белсантехмонтаж № 1» выполняли огневые работы при прокладке трубопровода отвода паровоздушной смеси от клапанов бака с таловым маслом. Около 10 часов 35 минут в месте выполнения работ произошел взрыв и начался пожар. В результате взрыва был смертельно травмирован 40-летний электрогазосварщик ручной сварки СМУ ОАО «Трест Белсантехмонтаж № 1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едварительно установлено, что между предприятиями ОАО «Светлогорский ЦКК» и СМУ ОАО «Трест Белсантехмонтаж № 1» заключен договор строительного подряда, согласно которому подрядчик (СМУ ОАО «Трест Белсантехмонтаж № 1») принимает на себя обязательство по выполнению строительных работ на объекте ОАО «Светлогорский ЦКК» «Текущий ремонт содорегенерационного котла (6ВМ 019) инв. № 20000942 и технологических трубопроводов цеха регенерации». При этом ни одной из сторон договора не разработана организационно-технологическая документация на строительство объекта (ПОС, ППР, технологические карты и другие документы) </w:t>
      </w:r>
      <w:r>
        <w:rPr>
          <w:i/>
          <w:szCs w:val="30"/>
        </w:rPr>
        <w:t>(основание п.10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 24/33)</w:t>
      </w:r>
      <w:r>
        <w:rPr>
          <w:szCs w:val="30"/>
        </w:rPr>
        <w:t>. Также предприятием СМУ ОАО «Трест Белсантехмонтаж № 1» были нарушены требования Декрета Президента Республики Беларусь от 23.11.2017 № 7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который запрещает проведение огневых работ на емкостных сооружениях, коммуникациях, заполненных горючими и токсичными вещества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едприятием СМУ ОАО «Трест Белсантехмонтаж № 1» предоставлен наряд-допуск без номера на проведение огневых работ, в котором указано начало проведения работ 14.10.2020 14:00, окончание 14.10.2020 17:00, но в пункте № 13 «Наряд допуск продлен» указана дата 19.10.2020. Также в данном наряде-допуске не указаны результаты анализа воздушной среды перед началом проведения огневых рабо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учетом изложенного Гомельское областное управление Департамента государственной инспекции труда в целях недопущения подобных несчастных случаев на производстве предлагает местным исполнительным и распорядительным органам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вести указанную информацию об обстоятельствах происшедшего несчастного случая до организаций, расположенных на подведомственной им территории, в том числе разместить информацию в местных средствах массовой информации (на официальных Интернет-сайтах);</w:t>
      </w:r>
    </w:p>
    <w:p>
      <w:pPr>
        <w:pStyle w:val="Normal"/>
        <w:ind w:firstLine="709"/>
        <w:jc w:val="both"/>
        <w:rPr/>
      </w:pPr>
      <w:r>
        <w:rPr>
          <w:szCs w:val="30"/>
        </w:rPr>
        <w:t>потребовать от руководителей организаций, расположенных на подведомственной территории, выполняющих строительные работы</w:t>
      </w:r>
      <w:r>
        <w:rPr/>
        <w:t xml:space="preserve"> </w:t>
      </w:r>
      <w:r>
        <w:rPr>
          <w:szCs w:val="30"/>
        </w:rPr>
        <w:t>и связанные с ними работы на объектах строительства, в том числе огневые работы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 допускать выполнение строительных работ без организационно-технологической документации на строительство объекта (ПОС, ППР, технологические карты и другие документы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 допускать проведение огневых работ на емкостных сооружениях, коммуникациях, заполненных горючими и токсичными веществам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одить анализ воздушной среды перед началом и в период проведения огневы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сти внеплановый инструктаж по охране труда с работающими, выполняющими огневые работы</w:t>
      </w:r>
      <w:r>
        <w:rPr>
          <w:bCs/>
          <w:szCs w:val="30"/>
        </w:rPr>
        <w:t>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1:00Z</dcterms:created>
  <dc:creator>ermakova</dc:creator>
  <dc:description/>
  <cp:keywords/>
  <dc:language>en-US</dc:language>
  <cp:lastModifiedBy>Admin</cp:lastModifiedBy>
  <cp:lastPrinted>2020-09-16T11:41:00Z</cp:lastPrinted>
  <dcterms:modified xsi:type="dcterms:W3CDTF">2020-10-27T13:11:00Z</dcterms:modified>
  <cp:revision>2</cp:revision>
  <dc:subject/>
  <dc:title/>
</cp:coreProperties>
</file>