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eastAsia="Calibri"/>
          <w:b/>
          <w:b/>
          <w:szCs w:val="30"/>
        </w:rPr>
      </w:pPr>
      <w:r>
        <w:rPr>
          <w:rFonts w:eastAsia="Calibri"/>
          <w:b/>
          <w:szCs w:val="30"/>
        </w:rPr>
        <w:t>О групповом несчастном случае</w:t>
      </w:r>
    </w:p>
    <w:p>
      <w:pPr>
        <w:pStyle w:val="Normal"/>
        <w:ind w:firstLine="720"/>
        <w:jc w:val="both"/>
        <w:rPr>
          <w:rFonts w:eastAsia="Calibri"/>
          <w:b/>
          <w:b/>
          <w:szCs w:val="30"/>
        </w:rPr>
      </w:pPr>
      <w:r>
        <w:rPr>
          <w:rFonts w:eastAsia="Calibri"/>
          <w:b/>
          <w:szCs w:val="30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30 июля 2020 года в 15 часов 40 минут в цеху производства целлюлозы ОАО «Светлогорский ЦКК» при производстве ремонтных работ на трубопроводе  подачи суспензии для щепы произошел порыв, в результате чего электросварщик ручной сварки Сосновский А.В. и слесарь-ремонтник Арех А.М. получили термический ожоги (температура жидкости в трубопроводе 80˚С). 04.08.2020 электросварщик ручной сварки Сосновский А.В. скончался в учреждении здравоохранения; слесарь-ремонтник Арех А.М. получил травму, относящуюся к числу тяжелых производственных травм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о предварительной информации на проведение огневых работ (электросварочные работы) был выдан наряд-допуск, потерпевшие с указанным нарядом не ознакомлены, целевого инструктажа по охране труда не получали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На выполнения работ повышенной опасности - ремонтных работ на действующем трубопроводе наряд-допуск не оформлялся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42:00Z</dcterms:created>
  <dc:creator>Roskin</dc:creator>
  <dc:description/>
  <cp:keywords/>
  <dc:language>en-US</dc:language>
  <cp:lastModifiedBy>Admin</cp:lastModifiedBy>
  <dcterms:modified xsi:type="dcterms:W3CDTF">2020-08-12T11:04:00Z</dcterms:modified>
  <cp:revision>2</cp:revision>
  <dc:subject/>
  <dc:title/>
</cp:coreProperties>
</file>