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храним и защитим первоцветы!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Ранней весной на территории Лоевского района распускаются первоцветы – украшения наших весенних лесов. Значительная часть из них относится к видам дикорастущих растений, включённым в Красную книгу Республики Беларусь, это: прострел луговой и прострел раскрытый, ветреница лесная, купальница европейская, фиалка топяна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Так же в Красную книгу Республики Беларусь включена черемша или лук медвежий, листья которой используют в пищу как пряную зелень, по вкусу напоминающую чеснок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вред популяциям первоцветов наносят срезки на букеты или выкапывание с целью разведения цветов на своем участке. Срезанные первоцветы очень быстро увядают, выкапывание так же малоэффективно, в виду того, что корневая система лесных цветов редко выдерживает пересадку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Лоевская районная инспекция природных ресурсов и охраны окружающей среды призывает жителей Лоевского района отказаться от сбора, покупки первоцветов и черемши. Собирая и продавая первоцветы, мы губим их, а покупая — поощряем браконьеров. Не стоит рвать редкие весенние цветы на букеты, лучше любоваться ими в природе, сохраняя красоту естественной природы для будущих поколений. Отказ каждого из нас покупать цветы, которые находятся под угрозой исчезновения, даст им шанс цвести каждую весну. Охрана первоцветов – дело каждого из нас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Райинспекция напоминает, что в соответствии с частью 1 статьи 16.8 Кодекса Республики Беларусь об административных правонарушениях самовольное изъятие или уничтожение дикорастущих растений, относящихся к видам, включенным в Красную книгу Республики Беларусь, влекут наложение штрафа на граждан в размере от 20 до 30 базовых величин, на индивидуальных предпринимателей – от 20 до 100 базовых величин, на юридическое лицо – от 30 до 500 базовых величин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Кроме того, лицу, уничтожившему дикорастущие растения, относящиеся к видам, включенным в Красную книгу Республики Беларусь, необходимо будет возместить вред, причиненный окружающей среде, в размере 5 базовых величин за одно самовольно изъятое растение, либо 100 базовых величин – за уничтожение обособленного участка произрастания дикорастущих растений, относящихся к видам, включенным в Красную книгу Республики Беларусь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редусмотрена административная ответственность и за торговлю дикорастущими растениями, относящимися к видам, включенным в Красную книгу Республики Беларусь. В соответствии с частью 8 статьи 13.11Кодекса Республики Беларусь об административных правонарушениях, торговля запрещенными к реализации товарами влечет наложение штрафа в размере от 5 до 50 базовых величи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0"/>
      <w:szCs w:val="24"/>
      <w:lang w:val="be-BY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5Exact">
    <w:name w:val="Основной текст (5) Exact"/>
    <w:qFormat/>
    <w:rPr>
      <w:rFonts w:ascii="David" w:hAnsi="David" w:eastAsia="David" w:cs="David"/>
      <w:b/>
      <w:bCs/>
      <w:sz w:val="14"/>
      <w:szCs w:val="14"/>
      <w:shd w:fill="FFFFFF" w:val="clear"/>
    </w:rPr>
  </w:style>
  <w:style w:type="character" w:styleId="6Exact">
    <w:name w:val="Основной текст (6) Exact"/>
    <w:qFormat/>
    <w:rPr>
      <w:rFonts w:ascii="David" w:hAnsi="David" w:eastAsia="David" w:cs="David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">
    <w:name w:val="WW-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WW1">
    <w:name w:val="WW-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sz w:val="23"/>
      <w:szCs w:val="23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David" w:hAnsi="David" w:eastAsia="David" w:cs="David"/>
      <w:b/>
      <w:bCs/>
      <w:sz w:val="14"/>
      <w:szCs w:val="14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6:00Z</dcterms:created>
  <dc:creator>Олег Григорьевич</dc:creator>
  <dc:description/>
  <dc:language>en-US</dc:language>
  <cp:lastModifiedBy>Admin</cp:lastModifiedBy>
  <cp:lastPrinted>2022-03-10T09:58:00Z</cp:lastPrinted>
  <dcterms:modified xsi:type="dcterms:W3CDTF">2022-03-15T13:36:00Z</dcterms:modified>
  <cp:revision>4</cp:revision>
  <dc:subject/>
  <dc:title>Министерство природных ресурсов и охраны окружающей среды Республики Беларусь</dc:title>
</cp:coreProperties>
</file>