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  <w:color w:val="40404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404040"/>
          <w:sz w:val="32"/>
          <w:szCs w:val="32"/>
          <w:u w:val="single"/>
          <w:lang w:eastAsia="ru-RU"/>
        </w:rPr>
        <w:t>Внимание! Борщевик Сосновского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40404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0404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127" w:leader="none"/>
          <w:tab w:val="left" w:pos="428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орщевик Сосн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это ядовитое растение, получившее широкое распространение на территории Белоруссии, России и других стра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ое растение представляет опасность для человека прежде всего из-за свойств своего сока – при попадании на кожу он вызывает сильные и долго заживающие химические ожоги. В составе сока — эфирные масла, повышающие чувствительность кожи к ультрафиолету. При сильных поражениях возможна госпитализация пострадавшего или даже смерть. Но остерегаться стоит не только непосредственного контакта с данным растением, дополнительную угрозу представляют также его запах и пыльц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935980" cy="3331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корастущий борщевик очень активно размножается и чрезвычайно живуч, является многолетним растени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остранение борщевика приводит к частичной или полной деформации естественных фитоценозов. Наблюдается активное проникновение борщевика и под полог леса, где он вытесняет растения травянистого и кустарничкового яруса. Высокие стебли и огромные листья позволяют им захватить лучшие места в борьбе за солнечный свет. В местах произрастания борщевиков, около 80 % света поглощается ими, в связи с чем нарушается биологическое равновесие в агробиоценозах, резко уменьшается численность других видов растений. Особую опасность борщевик Сосновского представляет для пойменных земель, являющихся источником естественных кормов. При расселении борщевика Сосновского в пойменно-луговой фитоценоз происходит полная его деформация, уменьшение видового разнообраз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мечаются места, где численность взрослых растений доходит до 10 — 15 штук на 1 м2. При такой плотности борщевика земли становятся непригодны для использования и опасны для здоровья люд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того чтобы избавиться от борщевика – нужно принимать решительные и систематические мер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оды борьбы с борщевиком Cосновского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1.Скашивание борщевик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2.Выкапывание растения целиком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3. Укрывание пленкой, мульчирован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4 .Выжигание борщевик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5. Гербицид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6.Вспахиван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иная борьбу с борщевиком необходимо помнить, что размножается растение только семенами, не давая корневой поросл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ое растение дает до 20 тысяч семян, которые легко разносятся по большой территории, а попав в землю семена, сохраняют свою всхожесть до 5–10 л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ена борщевика, находясь в почве, выделяют особые эфирные масла, препятствующие произрастанию других культу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ень быстрый рост – за сутки может прибавить до 10 см в высот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ыляется как с помощью насекомых, так и самостоятель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боится морозов и легко их переноси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скосить борщевик с уже начавшими своё формирование семенами, то они дозреют на срезанных зонтиках. И если их оставить на участке, то данный покос окажется бесполезны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 проблем восстанавливается после скашивания. Вырастает из маленького отростка или спящих в земле поче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то нельзя делать, уничтожая места произрастания борщевика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льзя оставлять скошенные растения, брошенными на месте. Генеративный побег борщевика имеет в стебле большой запас питательных веществ — достаточный, чтобы в главном зонтике упавшего растения созрели завязавшиеся семе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льзя допускать скашивание борщевиков в момент осыпания семян с растений. В противном случае это будет приводить к большему рассеиванию борщеви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льзя во время работы с борщевиками быть раздетым или иметь незащищённые участки тела. Не смытый с тела в течение суток сок борщевика при попадании на эти места солнечного света (ультрафиолета) будет приводить к образованию дерматитов по типу ожог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борьба с борщевиком стала проблемой мирового масштаба. Согласно Концепции национальной безопасности Республики Беларусь, утвержденной Указом Президента Республики Беларусь от 9 ноября 2010 г. № 575, проникновение в окружающую среду инвазивных видов животных и растений признано одной из угроз национальной безопасности в экологической сфер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видов растений, распространение и численность которых подлежат регулированию, а также порядок проведения мероприятий по регулированию их распространения и численности, установлен постановлением Совета Министров Республики Беларусь от 07.12.2016 № 1002 «О некоторых вопросах регулирования распространения и численности видов растений». Из 6 видов инвазивных растений, установленных указанным постановлением, борщевик Сосновского относится к агрессивным чужеродным инвазивным видам растений, наносящим существенный экономический ущерб стране и оказывающим негативное воздействие на здоровье люд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кая ответственность грозит за невыполнение мероприятий по регулированию распространения и численности борщевика Сосновского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абзацами 14 и 23 части третьей статьи 18 Закона Республики Беларусь «О растительном мире» охрана объектов растительного мира обеспечивается путем регулирования распространения и численности инвазивных растений и установления ответственности юридических лиц и граждан за нарушение законодательства Республики Беларусь об охране и использовании растительного мира. Пользователи земельных участков или водных объектов в области обращения с объектами растительного мира обязаны осуществлять в случаях и порядке, установленных законодательством Республики Беларусь, работы по регулированию распространения и численности указанных растений (абзац 10 части первой статьи 9 Закон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законодательства Республики Беларусь об охране и использовании растительного мира влечет ответственность в соответствии с законодательными актами Республики Беларусь (абзац второй статьи 74 Закон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Лоевской районной инспек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родных ресурсов и охраны окружающей среды</w:t>
        <w:tab/>
        <w:tab/>
        <w:t xml:space="preserve">         А.В.Трестьян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5:11:00Z</dcterms:created>
  <dc:creator>Admin</dc:creator>
  <dc:description/>
  <dc:language>en-US</dc:language>
  <cp:lastModifiedBy>Admin</cp:lastModifiedBy>
  <dcterms:modified xsi:type="dcterms:W3CDTF">2022-04-19T15:11:00Z</dcterms:modified>
  <cp:revision>3</cp:revision>
  <dc:subject/>
  <dc:title/>
</cp:coreProperties>
</file>