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Обращение к молодежи Гомельщин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«НЕТ НАРКОТИКАМ В ТВОЕЙ ЖИЗНИ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3042920" cy="2096770"/>
            <wp:effectExtent l="0" t="0" r="0" b="0"/>
            <wp:wrapTight wrapText="bothSides">
              <wp:wrapPolygon edited="0">
                <wp:start x="-67" y="0"/>
                <wp:lineTo x="-67" y="21435"/>
                <wp:lineTo x="21599" y="21435"/>
                <wp:lineTo x="21599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Наркомания – это тихая «война» против человечества. 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аркотики – её смертоносное оружие, уносящее жизни миллио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умайтесь, какое будущее ждет нас, если целью этой «войны» является создание зависимого больного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комана или сбытчика, который продаёт отраву, ничего на свете не интересует: ни дружба, ни любовь, ни семья, ни учёба или работа, ни сама жизнь. Не дайте им заработать на вашей жизни! Наркомания   ведет   в   пропасть.   Не   выносите сами себе приговор – не ступайте на этот путь. Наркотики не решат ваши проблемы. Они создадут новые, куда более серьёзные и страшны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тех, кто употребляет наркотики, нет будущего, и финал один – страшная и мучительная смерть в нищете и одиночестве. Ваши родители подарили вам жизнь – единственную и неповторимую. Постарайтесь прожить её, делая такие поступки, от которых завтра не будет стыдно, а родные и друзья будут гордиться тем, что у них есть В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приходит беда, нужно действовать сообща. И сегодня настал решающий момент, когда молодежь должна объединиться против наркот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бы победить наркоманию и остановить беду, нормой должна стать ответственность каждого не только за свое здоровье, но и за здоровье ближнего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мания – это не личное дело каждого, она представляет опасность для всего обществ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ветающей Беларуси нет места  наркотикам!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ирайте здоровье, ведь это модно! Если Вы здоровы – значит, у вас есть самое главное: вы по-настоящему свободны  и сможете добиться  успеха и благополучия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КАЖИТЕ «НЕТ» НАРКОТИКАМ В СВОЕЙ ЖИЗН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КАЖИТЕ «ДА» ЗДОРОВОЙ И СИЛЬНОЙ  БЕЛАРУС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ДЕЛАЙ СВОЙ ВЫБОР ВМЕСТЕ С НАМ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29:00Z</dcterms:created>
  <dc:creator>user</dc:creator>
  <dc:description/>
  <cp:keywords/>
  <dc:language>en-US</dc:language>
  <cp:lastModifiedBy>admin</cp:lastModifiedBy>
  <dcterms:modified xsi:type="dcterms:W3CDTF">2021-02-07T12:51:00Z</dcterms:modified>
  <cp:revision>4</cp:revision>
  <dc:subject/>
  <dc:title/>
</cp:coreProperties>
</file>