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357" w:right="-31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</w:t>
      </w:r>
    </w:p>
    <w:p>
      <w:pPr>
        <w:pStyle w:val="Normal"/>
        <w:spacing w:lineRule="exact" w:line="280" w:before="0" w:after="0"/>
        <w:ind w:left="357" w:right="-31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членов информационно-пропагандистских групп </w:t>
      </w:r>
    </w:p>
    <w:p>
      <w:pPr>
        <w:pStyle w:val="Normal"/>
        <w:spacing w:lineRule="exact" w:line="280" w:before="0" w:after="0"/>
        <w:ind w:left="357" w:right="-31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юнь 2021, районный материал)</w:t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360" w:right="-313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несовершеннолетних от сексуального насилия и эксплуат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блема предотвращения всех видов насилия над детьми актуальна во всем мире. И особенно это касается сексуального насилия, относящего</w:t>
        <w:softHyphen/>
        <w:t>ся к наиболее тяжелым психологическим травмам. Несовершеннолетние жертвы сексуального насилия редко рассказывают о случившемся, даже став взрослыми. Однако последствия могут напоминать о себе еще очень дол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щита сексуальной неприкосновенности несовершеннолетних - сложная социально-правовая проблема. Ее решение невозможно без объ</w:t>
        <w:softHyphen/>
        <w:t xml:space="preserve">единения усилий педагогов, психологов, правоохранительных органов и родителей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месте с тем, необходимо обратить внимание на проблему высокого уровня латентности преступлений против половой неприкосновенности несовершеннолетних, что связано как с поведением самой жертвы, так и со сложностями таких  преступлений, которые становятся предметом судебных разбирательств крайне редко. Важно и то, что помимо непосредственно сексуального насилия появляются все новые и новые разновидности психологического и духовно-нравственного наси</w:t>
        <w:softHyphen/>
        <w:t>лия над детьми с сексуальным подтек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жегодно на территории Гомельской области регистрируются преступления данной категор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иболее распространенным видом преступлений такой категории является </w:t>
      </w:r>
      <w:r>
        <w:rPr>
          <w:bCs/>
          <w:sz w:val="30"/>
          <w:szCs w:val="30"/>
        </w:rPr>
        <w:t>половое сношение и иные действия сексуального характера с лицом, не достигшим шестнадцатилетнего возраста. По результатам расследования уголовных дел данной категории в большинстве случаев устанавливается причина: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едолжное воспитание родителями своих детей,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тсутствие контроля за их времяпрепровождением,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тивоправная направленность лиц, совершающих такие преступления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этой связи необходимо проводить масштабную профилактическую работу в обществе с разъяснением всех возможных юридических негативных последствий совершения преступлений, а также качественную профилактику в отношении несовершеннолетних и их родителей для осуществления должного контроля за поведением детей с целью исключения причин и условий, способствующих совершению таких преступл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обый повод для тревог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это то, что виновные длительное время остаются вне поля зрения правоохранительных органов, а жертвы подвергаются систематическому насил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сугубляет ситуацию развитие современных технологий. В интернете педофилам легче вступить в контакт с детьми, выдав себя за человека, внушающего доверие: сверстника или знакомого. Изначально они предлагают подросткам общение на сексуальные темы в сети («сексчатинг»), обмен интимными изображениями и сообщениями («секстинг»), а после шантажируют их, используя полученные материалы интимного характера («сексторшн»). Все это – инструменты психологической подготовки и склонения несовершеннолетних к физическому сексуальному контакту, изготовлению и предоставлению порнографических изображ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емье должна царить доверительная атмосфера, чтобы сын или дочь не боялись делиться со взрослыми любой информацией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ысокую опасность представляют люди, осуществляющие преступные намерения, трудоустроившись в учреждения образования и здравоохранения, детские дома, кружки и секции. Также угроза может исходить от знакомых семьи, ее членов, в том числе приемных родителей и сожителей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Юридическая ответственность за преступления против половой свободы или половой неприкосновен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68. Половое сношение и иные действия сексуального характера с лицом, не достигшим шестнадцатилетнего возрас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16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167</w:t>
        </w:r>
      </w:hyperlink>
      <w:r>
        <w:rPr>
          <w:sz w:val="28"/>
          <w:szCs w:val="28"/>
        </w:rPr>
        <w:t xml:space="preserve"> настоящего Кодекса, 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>наказываются ограничением свободы на срок до 4 лет или лишением свободы на тот же срок со штрафом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 xml:space="preserve">2. Те же действия, совершенные лицом, ранее совершившим преступления, предусмотренные настоящей статьей,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166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FF"/>
            <w:sz w:val="28"/>
            <w:szCs w:val="28"/>
          </w:rPr>
          <w:t>167</w:t>
        </w:r>
      </w:hyperlink>
      <w:r>
        <w:rPr>
          <w:sz w:val="28"/>
          <w:szCs w:val="28"/>
        </w:rPr>
        <w:t xml:space="preserve">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 -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3 до 1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69. Развратные дейст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ями 16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6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168</w:t>
        </w:r>
      </w:hyperlink>
      <w:r>
        <w:rPr>
          <w:sz w:val="28"/>
          <w:szCs w:val="28"/>
        </w:rPr>
        <w:t xml:space="preserve"> настоящего Кодекса, 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>наказываются арестом или лишением свободы на срок от 1 года до 3 лет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 же действия, совершенные с применением насилия или с угрозой его применения, 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>наказываются лишением свободы на срок от 3 до 6 ле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70. Понуждение к действиям сексуаль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нуждение лица к половому сношению, мужеложству, лесбиянству или совершению иных действий сексуального характера путем шантажа, угрозы уничтожением, повреждением или изъятием имущества либо с использованием служебной, материальной или иной зависимости потерпевшего (потерпевшей) 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>наказывается ограничением свободы на срок до 3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о же действие, совершенное в отношении заведомо несовершеннолетнего (несовершеннолетней), 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>наказывается лишением свободы на срок от 3 до 6 лет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71. Организация и (или) использование занятия проституцией либо создание условий для занятия проституц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(или) использование занятия проституцией другим лицом либо предоставление с корыстной целью помещения (места) лицом, заведомо знавшим, что это помещение (место) будет использовано для занятия проституцией, или организация и (или) содержание притона для занятия проституцией при отсутствии признаков более тяжкого преступления 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>наказываются лишением свободы на срок от 3 до 5 лет со штрафом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 xml:space="preserve">2. Те же действия, сопряженные с вывозом за пределы государства лица для занятия проституцией, либо совершенные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hyperlink r:id="rId9">
        <w:r>
          <w:rPr>
            <w:rStyle w:val="InternetLink"/>
            <w:color w:val="0000FF"/>
            <w:sz w:val="28"/>
            <w:szCs w:val="28"/>
          </w:rPr>
          <w:t>статьями 171-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18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color w:val="0000FF"/>
            <w:sz w:val="28"/>
            <w:szCs w:val="28"/>
          </w:rPr>
          <w:t>181-1</w:t>
        </w:r>
      </w:hyperlink>
      <w:r>
        <w:rPr>
          <w:sz w:val="28"/>
          <w:szCs w:val="28"/>
        </w:rPr>
        <w:t xml:space="preserve"> настоящего Кодекса, либо с использованием для занятия проституцией заведомо несовершеннолетнего, либо совершенные организованной группой, 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>наказываются лишением свободы на срок от 5 до 10 лет со штрафом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CEC12C04BED86DF4277DCB62920E0A65B1D2BBC7AB3F76B9439A83529EB3C55731B74298B9544728E477A29E79950B095F9B06B8083B96C2BD59616yA35I " TargetMode="External"/><Relationship Id="rId3" Type="http://schemas.openxmlformats.org/officeDocument/2006/relationships/hyperlink" Target="consultantplus://offline/ref=C8ECEC12C04BED86DF4277DCB62920E0A65B1D2BBC7AB3F76B9439A83529EB3C55731B74298B9544728E477A28E29950B095F9B06B8083B96C2BD59616yA35I " TargetMode="External"/><Relationship Id="rId4" Type="http://schemas.openxmlformats.org/officeDocument/2006/relationships/hyperlink" Target="consultantplus://offline/ref=C8ECEC12C04BED86DF4277DCB62920E0A65B1D2BBC7AB3F76B9439A83529EB3C55731B74298B9544728E477A29E79950B095F9B06B8083B96C2BD59616yA35I " TargetMode="External"/><Relationship Id="rId5" Type="http://schemas.openxmlformats.org/officeDocument/2006/relationships/hyperlink" Target="consultantplus://offline/ref=C8ECEC12C04BED86DF4277DCB62920E0A65B1D2BBC7AB3F76B9439A83529EB3C55731B74298B9544728E477A28E29950B095F9B06B8083B96C2BD59616yA35I " TargetMode="External"/><Relationship Id="rId6" Type="http://schemas.openxmlformats.org/officeDocument/2006/relationships/hyperlink" Target="consultantplus://offline/ref=C8ECEC12C04BED86DF4277DCB62920E0A65B1D2BBC7AB3F76B9439A83529EB3C55731B74298B9544728E477A29E79950B095F9B06B8083B96C2BD59616yA35I " TargetMode="External"/><Relationship Id="rId7" Type="http://schemas.openxmlformats.org/officeDocument/2006/relationships/hyperlink" Target="consultantplus://offline/ref=C8ECEC12C04BED86DF4277DCB62920E0A65B1D2BBC7AB3F76B9439A83529EB3C55731B74298B9544728E477A28E29950B095F9B06B8083B96C2BD59616yA35I " TargetMode="External"/><Relationship Id="rId8" Type="http://schemas.openxmlformats.org/officeDocument/2006/relationships/hyperlink" Target="../../../Local%20Settings/Temp/l%20Par0" TargetMode="External"/><Relationship Id="rId9" Type="http://schemas.openxmlformats.org/officeDocument/2006/relationships/hyperlink" Target="consultantplus://offline/ref=C8ECEC12C04BED86DF4277DCB62920E0A65B1D2BBC7AB3F76B9439A83529EB3C55731B74298B9544728E44722CE59950B095F9B06B8083B96C2BD59616yA35I " TargetMode="External"/><Relationship Id="rId10" Type="http://schemas.openxmlformats.org/officeDocument/2006/relationships/hyperlink" Target="consultantplus://offline/ref=C8ECEC12C04BED86DF4277DCB62920E0A65B1D2BBC7AB3F76B9439A83529EB3C55731B74298B9544728E44722FE39950B095F9B06B8083B96C2BD59616yA35I " TargetMode="External"/><Relationship Id="rId11" Type="http://schemas.openxmlformats.org/officeDocument/2006/relationships/hyperlink" Target="consultantplus://offline/ref=C8ECEC12C04BED86DF4277DCB62920E0A65B1D2BBC7AB3F76B9439A83529EB3C55731B74298B9544728E457828E89950B095F9B06B8083B96C2BD59616yA35I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5:00Z</dcterms:created>
  <dc:creator>Admin</dc:creator>
  <dc:description/>
  <cp:keywords/>
  <dc:language>en-US</dc:language>
  <cp:lastModifiedBy>Admin</cp:lastModifiedBy>
  <dcterms:modified xsi:type="dcterms:W3CDTF">2021-06-17T05:45:00Z</dcterms:modified>
  <cp:revision>2</cp:revision>
  <dc:subject/>
  <dc:title/>
</cp:coreProperties>
</file>