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5 июня 2017г.</w:t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</w:rPr>
        <w:t>Дополнительная тема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7"/>
          <w:szCs w:val="17"/>
          <w:shd w:fill="F7F7F9" w:val="clear"/>
          <w:lang w:eastAsia="ru-RU"/>
        </w:rPr>
      </w:pPr>
      <w:r>
        <w:rPr>
          <w:b/>
          <w:szCs w:val="30"/>
        </w:rPr>
        <w:t>ВОПРОСЫ БЕЗОПАСНОСТИ ЖИЗНИ И ЗДОРОВЬЯ ДЕТЕЙ В ПЕРИОД ЛЕТНИХ КАНИКУЛ</w:t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shd w:fill="F7F7F9" w:val="clear"/>
          <w:lang w:eastAsia="ru-RU"/>
        </w:rPr>
      </w:pPr>
      <w:r>
        <w:rPr>
          <w:rFonts w:cs="Arial" w:ascii="Arial" w:hAnsi="Arial"/>
          <w:b/>
          <w:color w:val="333333"/>
          <w:sz w:val="17"/>
          <w:szCs w:val="17"/>
          <w:shd w:fill="F7F7F9" w:val="clear"/>
          <w:lang w:eastAsia="ru-RU"/>
        </w:rPr>
      </w:r>
    </w:p>
    <w:p>
      <w:pPr>
        <w:pStyle w:val="Style17"/>
        <w:rPr/>
      </w:pPr>
      <w:r>
        <w:rPr/>
        <w:t xml:space="preserve">Летний период несет в себе не только радость каникул, возможность загорать и купаться, но и высокие риски для детей. Связано это с множеством факторов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рофилактика дорожно-транспортного травматизма</w:t>
      </w:r>
    </w:p>
    <w:p>
      <w:pPr>
        <w:pStyle w:val="Style19"/>
        <w:spacing w:lineRule="auto" w:line="240"/>
        <w:ind w:left="0" w:firstLine="709"/>
        <w:jc w:val="both"/>
        <w:rPr>
          <w:szCs w:val="30"/>
        </w:rPr>
      </w:pPr>
      <w:r>
        <w:rPr>
          <w:szCs w:val="30"/>
        </w:rPr>
        <w:t>На территории Гомельской области за пять месяцев текущего года произошло 16 дорожно-транспортных происшествий с участием несовершеннолетних, в которых 17 детей получили телесные повреждения, в том числе в мае – 10.</w:t>
      </w:r>
    </w:p>
    <w:p>
      <w:pPr>
        <w:pStyle w:val="Style17"/>
        <w:rPr/>
      </w:pPr>
      <w:r>
        <w:rPr/>
        <w:t xml:space="preserve"> </w:t>
      </w:r>
      <w:r>
        <w:rPr/>
        <w:t>Самыми распространенными нарушениями Правил дорожного движения, характерными для детей,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</w:t>
      </w:r>
    </w:p>
    <w:p>
      <w:pPr>
        <w:pStyle w:val="Style17"/>
        <w:rPr/>
      </w:pPr>
      <w:r>
        <w:rPr/>
        <w:t xml:space="preserve">Значительное влияние на сложившуюся обстановку с детским дорожно-транспортным травматизмом по-прежнему оказывает </w:t>
      </w:r>
      <w:r>
        <w:rPr>
          <w:b/>
        </w:rPr>
        <w:t>отсутствие должного контроля за поведением детей на улице</w:t>
      </w:r>
      <w:r>
        <w:rPr/>
        <w:t xml:space="preserve"> со стороны взрослых, а также неправильная перевозка детей в личном транспорте.</w:t>
      </w:r>
    </w:p>
    <w:p>
      <w:pPr>
        <w:pStyle w:val="Style17"/>
        <w:rPr/>
      </w:pPr>
      <w:r>
        <w:rPr/>
        <w:t xml:space="preserve">Детей в возрасте до 5 лет в легковом автомобиле нужно перевозить с обязательным </w:t>
      </w:r>
      <w:r>
        <w:rPr>
          <w:b/>
        </w:rPr>
        <w:t>использованием детских удерживающих устройств</w:t>
      </w:r>
      <w:r>
        <w:rPr/>
        <w:t xml:space="preserve">, соответствующих весу и росту ребенка. </w:t>
      </w:r>
    </w:p>
    <w:p>
      <w:pPr>
        <w:pStyle w:val="Style17"/>
        <w:rPr/>
      </w:pPr>
      <w:r>
        <w:rPr/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Spacing"/>
        <w:ind w:firstLine="397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Однако взрослые нередко нарушают Правила дорожного движения и пренебрегают средствами пассивной безопасности детей.</w:t>
      </w:r>
    </w:p>
    <w:p>
      <w:pPr>
        <w:pStyle w:val="NoSpacing"/>
        <w:ind w:right="-2" w:firstLine="708"/>
        <w:jc w:val="both"/>
        <w:rPr/>
      </w:pPr>
      <w:r>
        <w:rPr>
          <w:i/>
          <w:sz w:val="30"/>
          <w:szCs w:val="30"/>
        </w:rPr>
        <w:t xml:space="preserve">Так, 8 февраля мужчина, управляя автомобилем «Опель Астра» и двигаясь по ул. Пролетарской г.Гомеля, отвлекся от управления (либо уснул), в результате чего его автомобиль столкнулся с движущимися во встречном направлении другими автомобилями. В результате ДТП  были причинены телесные повреждения мальчику-пассажиру 2009 года рождения, который находился в автомобиле  </w:t>
      </w:r>
      <w:r>
        <w:rPr>
          <w:b/>
          <w:i/>
          <w:sz w:val="30"/>
          <w:szCs w:val="30"/>
        </w:rPr>
        <w:t>без специального детского удерживающего кресла и не был  пристегнут ремнем безопасности</w:t>
      </w:r>
      <w:r>
        <w:rPr>
          <w:i/>
          <w:sz w:val="30"/>
          <w:szCs w:val="30"/>
        </w:rPr>
        <w:t>.</w:t>
      </w:r>
    </w:p>
    <w:p>
      <w:pPr>
        <w:pStyle w:val="Style17"/>
        <w:rPr/>
      </w:pPr>
      <w:r>
        <w:rPr/>
        <w:t xml:space="preserve">За неиспользование детского удерживающего устройства в случаях, когда оно обязательно, </w:t>
      </w:r>
      <w:r>
        <w:rPr>
          <w:b/>
        </w:rPr>
        <w:t>предусмотрен штраф</w:t>
      </w:r>
      <w:r>
        <w:rPr/>
        <w:t xml:space="preserve"> в размере до 4 базовых величин (ч.5 ст.18.14 Кодекса об административных правонарушениях Республики Беларусь). В случае повторного такого нарушения в течение года – штраф от 2 до 8 базовых величин (ч.12 ст.18.14 КоАП РБ).</w:t>
      </w:r>
    </w:p>
    <w:p>
      <w:pPr>
        <w:pStyle w:val="Style17"/>
        <w:rPr/>
      </w:pPr>
      <w:r>
        <w:rPr/>
        <w:t xml:space="preserve">Каждому водителю необходимо помнить, что </w:t>
      </w:r>
      <w:r>
        <w:rPr>
          <w:b/>
        </w:rPr>
        <w:t>действия детей непредсказуемы</w:t>
      </w:r>
      <w:r>
        <w:rPr/>
        <w:t>. До минимума снижайте скорость в местах ограниченной видимости и будьте готовы в любой момент остановить автомобиль. Также необходимо проявлять предельную осторожность, проезжая и по дворовым территориям. На пешеходных переходах в обязательном порядке пропускайте юных пешеходов.</w:t>
      </w:r>
    </w:p>
    <w:p>
      <w:pPr>
        <w:pStyle w:val="Style17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Примером невнимательности может служить случай, произошедший 23 марта</w:t>
      </w:r>
      <w:r>
        <w:rPr>
          <w:b/>
          <w:i/>
        </w:rPr>
        <w:t xml:space="preserve"> </w:t>
      </w:r>
      <w:r>
        <w:rPr>
          <w:i/>
        </w:rPr>
        <w:t>примерно в 10:50. Водитель, управляя автомобилем «Рено Меган Сценик» по ул.Первомайская г.Жлобина, совершил наезд на 10-летнюю девочку, которая переходила проезжую часть по нерегулируемому пешеходному переходу, обозначенному дорожными знаками и дорожной разметкой. В результате ДТП девочка получила телесные повреждения и была госпитализирована.</w:t>
      </w:r>
    </w:p>
    <w:p>
      <w:pPr>
        <w:pStyle w:val="Style17"/>
        <w:rPr/>
      </w:pPr>
      <w:r>
        <w:rPr/>
        <w:t>Взрослые обязаны обучать детей правильному поведению на дороге, не допускать беспечности.</w:t>
      </w:r>
    </w:p>
    <w:p>
      <w:pPr>
        <w:pStyle w:val="Style17"/>
        <w:rPr/>
      </w:pPr>
      <w:r>
        <w:rPr/>
        <w:t>Немалую тревогу вызывают дорожно-транспортные происшествия с участием водителей мотоциклов и скутеров. Зачастую это молодые люди, которые не имеют достаточных навыков вождения и водительского удостоверения, не соблюдают, а порой и не знают Правила дорожного движения. Техническое состояние мотоциклов нередко оставляет желать лучшего. А ведь именно с молчаливого согласия взрослых несовершеннолетние садятся за руль мототранспорта.</w:t>
      </w:r>
    </w:p>
    <w:p>
      <w:pPr>
        <w:pStyle w:val="Normal"/>
        <w:suppressAutoHyphens w:val="true"/>
        <w:autoSpaceDE w:val="false"/>
        <w:spacing w:lineRule="atLeast" w:line="170" w:before="57" w:after="0"/>
        <w:ind w:firstLine="397"/>
        <w:jc w:val="both"/>
        <w:textAlignment w:val="center"/>
        <w:rPr/>
      </w:pPr>
      <w:r>
        <w:rPr/>
        <w:t xml:space="preserve">Весна, лето и начало осени – пора велосипедов. В этот период ежедневно происходят ДТП с участием юных велосипедистов. Поэтому каждый родитель, прежде чем купить своему ребенку велосипед, должен обучить его  Правилам дорожного движения. 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>
          <w:b/>
        </w:rPr>
        <w:t>Необходимо объяснить детям основные правила</w:t>
      </w:r>
      <w:r>
        <w:rPr/>
        <w:t>: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кататься на велосипедах лучше всего во дворах или в жилой зоне, где мало автомобилей и невозможно развить большую скорость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ездить необходимо по специальным велосипедным дорожкам, а если их нет – по тротуарам, не мешая пешеходам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проезжая часть дороги – не место для езды на велосипеде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выезжать на велосипеде на проезжую часть дороги в случае необходимости разрешено только детям, достигшим 14 лет;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/>
        <w:t>– </w:t>
      </w:r>
      <w:r>
        <w:rPr/>
        <w:t>необходимо обязательно пользоваться средствами защиты: шлемом, наколенниками, налокотниками, накладками на запястье, а также в темное время суток – повязками, поясами, жилетами со световозвращающими элементами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/>
      </w:pPr>
      <w:r>
        <w:rPr>
          <w:b/>
        </w:rPr>
        <w:t>Предотвращение гибели детей на пожарах</w:t>
      </w:r>
    </w:p>
    <w:p>
      <w:pPr>
        <w:pStyle w:val="Normal"/>
        <w:spacing w:lineRule="atLeast" w:line="24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сновной фактор, обуславливающий повышенный риск детской смертности от различного рода чрезвычайных ситуаций </w:t>
      </w:r>
      <w:r>
        <w:rPr/>
        <w:t>–</w:t>
      </w:r>
      <w:r>
        <w:rPr>
          <w:color w:val="000000"/>
          <w:szCs w:val="30"/>
        </w:rPr>
        <w:t xml:space="preserve"> </w:t>
      </w:r>
      <w:r>
        <w:rPr>
          <w:b/>
          <w:color w:val="000000"/>
          <w:szCs w:val="30"/>
        </w:rPr>
        <w:t>оставление детей без присмотра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szCs w:val="30"/>
        </w:rPr>
      </w:pPr>
      <w:r>
        <w:rPr>
          <w:szCs w:val="30"/>
        </w:rPr>
        <w:t>В 2017 году на пожарах в Гомельской области погиб 1 ребенок (в Добрушском районе)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szCs w:val="30"/>
        </w:rPr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</w:t>
      </w:r>
      <w:r>
        <w:rPr>
          <w:i/>
          <w:color w:val="000000"/>
          <w:szCs w:val="30"/>
        </w:rPr>
        <w:t xml:space="preserve">14 апреля в 16:53 спасатели Добрушского районного подразделения МЧС выехали по сообщению о пожаре в жилом доме по улице Советской в Добруше. По прибытии спасателей к месту вызова кровля кирпичного двухквартирного дома была полностью охвачена огнем. Хозяйка квартиры в момент возникновения пожара находилась дома с двумя правнуками </w:t>
      </w:r>
      <w:r>
        <w:rPr/>
        <w:t>–</w:t>
      </w:r>
      <w:r>
        <w:rPr>
          <w:i/>
          <w:color w:val="000000"/>
          <w:szCs w:val="30"/>
        </w:rPr>
        <w:t xml:space="preserve"> мальчиком 2008 г.р. и девочкой 2006 г.р. Как выяснилось, девочка при возникновении пожара покинула квартиру и направилась звать на помощь мать, в то время как ее младший брат остался в доме. Спасателями во время ликвидации пожара были обнаружены тела пенсионерки и ее правнука. Одна из рассматриваемых версий причины возникновения пожара – детская шалость с огнем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часть родителей недооценивают опасность неосторожного обращения с огнем,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. Взрослые, оставляя на виду или в доступном для ребенка месте спички, зажигалки, провоцируют детей на опасные игры</w:t>
      </w:r>
    </w:p>
    <w:p>
      <w:pPr>
        <w:pStyle w:val="Normal"/>
        <w:shd w:fill="FFFFFF" w:val="clear"/>
        <w:spacing w:lineRule="atLeast" w:line="272"/>
        <w:ind w:firstLine="720"/>
        <w:jc w:val="both"/>
        <w:rPr/>
      </w:pPr>
      <w:r>
        <w:rPr>
          <w:b/>
          <w:szCs w:val="30"/>
        </w:rPr>
        <w:t>Возраст наибольшего риска</w:t>
      </w:r>
      <w:r>
        <w:rPr>
          <w:szCs w:val="30"/>
        </w:rPr>
        <w:t xml:space="preserve">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Известны случаи, когда мама выходила во двор развесить белье, и этих 10 минут было достаточно, чтобы ребенок устроил пожар. </w:t>
      </w:r>
    </w:p>
    <w:p>
      <w:pPr>
        <w:pStyle w:val="Normal"/>
        <w:shd w:fill="FFFFFF" w:val="clear"/>
        <w:spacing w:lineRule="atLeast" w:line="272"/>
        <w:ind w:firstLine="720"/>
        <w:jc w:val="both"/>
        <w:rPr/>
      </w:pPr>
      <w:r>
        <w:rPr>
          <w:szCs w:val="30"/>
        </w:rPr>
        <w:t xml:space="preserve">Согласно ст.159 Уголовного Кодекса Республики Беларусь за оставление в опасности детей предусмотрена </w:t>
      </w:r>
      <w:r>
        <w:rPr>
          <w:b/>
          <w:szCs w:val="30"/>
        </w:rPr>
        <w:t>уголовная ответственность</w:t>
      </w:r>
      <w:r>
        <w:rPr>
          <w:szCs w:val="30"/>
        </w:rPr>
        <w:t xml:space="preserve"> с лишением свободы на срок до 3-х лет.</w:t>
      </w:r>
      <w:r>
        <w:rPr>
          <w:rFonts w:cs="Arial" w:ascii="Arial" w:hAnsi="Arial"/>
          <w:color w:val="434B55"/>
          <w:szCs w:val="30"/>
        </w:rPr>
        <w:t> 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У детей дошкольного и младшего школьного возраста наиболее распространенная игра связана с разведением костров. Места для разведения костров подбирают соответствующие </w:t>
      </w:r>
      <w:r>
        <w:rPr/>
        <w:t>–</w:t>
      </w:r>
      <w:r>
        <w:rPr>
          <w:szCs w:val="30"/>
          <w:shd w:fill="FFFFFF" w:val="clear"/>
        </w:rPr>
        <w:t xml:space="preserve"> подальше от родительских глаз. Пока огонь небольшой, ребенок наблюдает за происходящим. Но как только огонь принимает устрашающие размеры, а происходит это в течение нескольких минут, естественной реакцией ребенка становится испуг и стремление спрятаться. Дети страдают от огня из-за своей неподготовленности и отсутствия необходимых навыков безопасного поведения при пожаре. В подавляющем большинстве случаев трагедии с детьми происходят по недосмотру и излишней самоуверенности родителей.</w:t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suppressAutoHyphens w:val="true"/>
        <w:autoSpaceDE w:val="false"/>
        <w:spacing w:lineRule="atLeast" w:line="170" w:before="40" w:after="0"/>
        <w:ind w:firstLine="397"/>
        <w:jc w:val="both"/>
        <w:textAlignment w:val="center"/>
        <w:rPr>
          <w:b/>
          <w:b/>
        </w:rPr>
      </w:pPr>
      <w:r>
        <w:rPr>
          <w:b/>
        </w:rPr>
        <w:t>Безопасность детей на воде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Безопасность детей на воде достигается правильным выбором и оборудованием мест купания, чёткой организацией купания и проведением постоянной разъяснительной работ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начала года в районах действия спасательных станций и постов не допущено случаев гибели людей,  предупреждено 1070 несчастных случаев на воде, в том числе  209 </w:t>
      </w:r>
      <w:r>
        <w:rPr/>
        <w:t>–</w:t>
      </w:r>
      <w:r>
        <w:rPr>
          <w:szCs w:val="30"/>
        </w:rPr>
        <w:t xml:space="preserve"> с несовершеннолетними. Все эти случаи являются предпосылками к гибели несовершеннолетних.</w:t>
      </w:r>
    </w:p>
    <w:p>
      <w:pPr>
        <w:pStyle w:val="Normal"/>
        <w:ind w:firstLine="720"/>
        <w:jc w:val="both"/>
        <w:rPr>
          <w:i/>
          <w:i/>
          <w:szCs w:val="30"/>
        </w:rPr>
      </w:pPr>
      <w:r>
        <w:rPr>
          <w:b/>
          <w:i/>
          <w:szCs w:val="30"/>
        </w:rPr>
        <w:t xml:space="preserve">Справочно: </w:t>
      </w:r>
      <w:r>
        <w:rPr>
          <w:i/>
          <w:szCs w:val="30"/>
        </w:rPr>
        <w:t xml:space="preserve">в 2016 году в Гомельской области утонуло                              6 несовершеннолетних (при падении в воду – 4; при рыбной ловле </w:t>
      </w:r>
      <w:r>
        <w:rPr/>
        <w:t>–</w:t>
      </w:r>
      <w:r>
        <w:rPr>
          <w:i/>
          <w:szCs w:val="30"/>
        </w:rPr>
        <w:t xml:space="preserve"> 2)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Так, в июне 2016г. учащийся ГУО «Губичская базовая школа» утонул в мелиоративном искусственном  водоёме в д.Губичи при падении в воду.</w:t>
      </w:r>
    </w:p>
    <w:p>
      <w:pPr>
        <w:pStyle w:val="Normal"/>
        <w:ind w:firstLine="720"/>
        <w:jc w:val="both"/>
        <w:rPr>
          <w:i/>
          <w:i/>
          <w:szCs w:val="30"/>
        </w:rPr>
      </w:pPr>
      <w:r>
        <w:rPr>
          <w:i/>
          <w:szCs w:val="30"/>
        </w:rPr>
        <w:t>В этом же месяце два брата 18 и 15 лет и их 15-летний приятель из д.Дзержинск убыли на рыбную ловлю  на реку Ствига. Когда они не вернулись, местные жители организовали поиски и обнаружили юношей утонувшими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период пребывания детей у воды,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b/>
          <w:szCs w:val="30"/>
        </w:rPr>
        <w:t>необходимо соблюдать следующие правила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е допускать детей к водоёмам без присмотра взрослых.</w:t>
      </w:r>
    </w:p>
    <w:p>
      <w:pPr>
        <w:pStyle w:val="Normal"/>
        <w:ind w:firstLine="720"/>
        <w:jc w:val="both"/>
        <w:rPr/>
      </w:pPr>
      <w:r>
        <w:rPr>
          <w:szCs w:val="30"/>
        </w:rPr>
        <w:t>Дно акваторий, отведё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0,7 метра – для детей до 9 лет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,2 метра – для детей старшего возраста, не умеющих плавать.</w:t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b/>
          <w:b/>
        </w:rPr>
      </w:pPr>
      <w:r>
        <w:rPr/>
        <w:t xml:space="preserve">Мы несём ответственность за всех детей, независимо от степени родства, и должны объединить усилия для их безопасности. Поведение взрослых должно стать для несовершеннолетних примером для подражания. 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е "Гомельское областное управление МЧС"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ind w:hanging="0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размещения</w:t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на информационных стендах, </w:t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аспространения в печатном виде</w:t>
      </w:r>
    </w:p>
    <w:p>
      <w:pPr>
        <w:pStyle w:val="Style17"/>
        <w:ind w:hanging="0"/>
        <w:jc w:val="lef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7"/>
        <w:ind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ПАМЯТКА ДЛЯ РОДИТЕЛЕЙ ПО БЕЗОПАСНОСТИ ДЕТЕЙ В ЛЕТНИЙ ПЕРИОД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Уважаемые родители, понятно, что ежедневные хлопоты  отвлекают вас, но не забывайте, что вашим детям нужна  помощь и  внимание, особенно в летний период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без взрослых на дорогу выходить нельзя, идешь со взрослым за руку, не вырывайся, не сходи с тротуара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ходить по улице следует спокойным шагом, придерживаясь правой стороны тротуара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проезжая часть предназначена только для транспортных средств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движение транспорта на дороге регулируется сигналами светофора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в общественном транспорте не высовываться из окон, не выставлять руки и какие-либо предметы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 организац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детей к водоемам без присмотра со стороны взрослых допускать нельзя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за купающимся  ребёнком должно вестись непрерывное наблюдение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решительно пресекать шалости детей на воде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Постоянно напоминайте вашему ребёнку о правилах безопасности на улице и дома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Ежедневно повторяйте ребёнку: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уходи далеко от своего дома, двора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бери ничего у незнакомых людей на улице. Сразу отходи в сторону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гуляй до темноты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Обходи компании незнакомых подростков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Избегай безлюдных мест, оврагов, пустырей, заброшенных домов, сараев, чердаков, подвалов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                    «дядя Ваня» на деле может оказаться маньяком)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открывай дверь людям, которых не знаешь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садись в чужую машину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стесняйся звать людей на помощь на улице, в транспорте, в подъезде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Уважаемые родители, помните и о правилах безопасности  вашего ребёнка дома: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не оставляйте без присмотра включенные электроприборы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не оставляйте ребёнка одного в квартире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заблокируйте доступ к розеткам;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- избегайте контакта ребёнка с газовой плитой и спичками.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тарайтесь сделать все возможное, чтобы оградить детей от несчастных случаев!</w:t>
      </w:r>
    </w:p>
    <w:p>
      <w:pPr>
        <w:pStyle w:val="Style17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дресат"/>
    <w:basedOn w:val="Normal"/>
    <w:qFormat/>
    <w:pPr>
      <w:spacing w:lineRule="exact" w:line="280"/>
      <w:ind w:left="5103"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0:00Z</dcterms:created>
  <dc:creator>Frolov</dc:creator>
  <dc:description/>
  <cp:keywords/>
  <dc:language>en-US</dc:language>
  <cp:lastModifiedBy>Admin</cp:lastModifiedBy>
  <cp:lastPrinted>2016-05-13T11:06:00Z</cp:lastPrinted>
  <dcterms:modified xsi:type="dcterms:W3CDTF">2017-06-13T09:20:00Z</dcterms:modified>
  <cp:revision>2</cp:revision>
  <dc:subject/>
  <dc:title>МАТЕРИАЛЫ</dc:title>
</cp:coreProperties>
</file>