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20 сентября 2018г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rStyle w:val="Style15"/>
          <w:b/>
        </w:rPr>
        <w:t>КОМСОМОЛ В СУДЬБЕ ГОМЕЛЬЩИНЫ: СТАНОВЛЕНИЕ, СВЕРШЕНИЯ, ПРЕЕМСТВЕННОСТЬ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В конце 1918 года </w:t>
      </w:r>
      <w:r>
        <w:rPr>
          <w:szCs w:val="30"/>
        </w:rPr>
        <w:t>–</w:t>
      </w:r>
      <w:r>
        <w:rPr>
          <w:szCs w:val="30"/>
          <w:shd w:fill="FFFFFF" w:val="clear"/>
        </w:rPr>
        <w:t xml:space="preserve"> начале 1919 года после 1-го съезда Российского Коммунистического Союза Молодежи на территории Беларуси, освобожденной от германских войск, начали возникать комсомольские организации. Первые из них появились в Витебске, Могилеве, Минске, Бобруйске, Мозыре. Официально они оформились в Коммунистический Союз Молодежи Беларуси на съезде комсомола Западной коммуны, который проходил в Смоленске. 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сентябре 1920 года состоялся первый съезд Коммунистического Союза Молодежи Беларуси (далее – КСМБ), на котором отделилась комсомольская организация Литвы, а комсомолу Беларуси возвратилось его прежнее название, и КСМБ вступил в ряды Российского Коммунистического Союза Молодёжи. Этот съезд принято считать временем образования комсомола Беларуси, на котором было положено успешное начало существования этой организ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мсомольцы  Гомельской области  с момента рождения  организации занимали активную гражданскую позицию. Участие молодежи в строительстве социалистического государства  по разным направлениям (</w:t>
      </w:r>
      <w:r>
        <w:rPr>
          <w:i/>
          <w:szCs w:val="30"/>
        </w:rPr>
        <w:t>промышленность, сельское хозяйство, образование, культура и др.</w:t>
      </w:r>
      <w:r>
        <w:rPr>
          <w:szCs w:val="30"/>
        </w:rPr>
        <w:t xml:space="preserve">) приняло  масштабный характер. Передовая молодежь  активно включилась в созидательную работу. На Гомельщине повсеместно открывались молодежные клубы, школы и курсы по ликвидации неграмотности, было организовано обучение юношей и девушек военному делу, разъяснялись  цели и задачи комсомола, создавались комсомольские ячейки.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годы гражданской войны и военной интервенции  юноши и девушки с оружием в руках встали на защиту молодой Советской республики. Многие из них сражались на разных фронтах  гражданской войны. 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 xml:space="preserve">Справочно: Например, Полесский отряд, состоявший из молодых гомельских железнодорожников, прославился  в 1918 году в боях с белогвардейцами  в районе города Бугульмы (Татарстан), сотни молодых ребят Гомельщины  вступили  в революционный полк                     им.В.И.Ленина, сформированный в апреле 1918 года в Унече. В сложное время становления Советской власти комсомольские организации Гомеля были переведены на казарменное положение, сохранявшееся до конца 1919 года. </w:t>
      </w:r>
    </w:p>
    <w:p>
      <w:pPr>
        <w:pStyle w:val="Normal"/>
        <w:jc w:val="both"/>
        <w:rPr/>
      </w:pPr>
      <w:r>
        <w:rPr>
          <w:szCs w:val="30"/>
        </w:rPr>
        <w:tab/>
        <w:t>Большую работу проводили члены КСМБ по борьбе с разрухой и голодом, по оказанию помощи фронту, восстановлению разрушенного хозяйства. Комсомольцы принимали участие в коммунистических субботниках, мероприятиях по заготовке топлива, сбору, починке и пошиву обмундирования для воинов Красной Армии, наведению порядка в госпиталях, больницах и т.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годы первой пятилетки молодежь Гомельщины участвовала в строительстве  заводов «Гомсельмаш»,  «Стеклозавода им.И.В.Сталина» в рабочем поселке Костюковка – практически всех промышленных предприятий.  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>Справочно: К посевной 1929 года  комсомольцы Гомеля изготовили и отправили в сельскую местность 315 плугов, 25 борон, 8 веялок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Всеобуч, стахановское движение, популяризация спорта – это далеко  не все сферы приложения рук комсомольцев в предвоенный пери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Cs w:val="30"/>
        </w:rPr>
        <w:t>Великая Отечественная война стала суровым испытанием для всех народов многонациональной страны. В первых рядах  сражающихся с немецко-фашистскими захватчиками были комсомольц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 первых дней войны молодёжь Гомельщины добровольно стремилась на фронт. Если это не удавалось, многие вступали в истребительные батальоны, которые начали формироваться уже с 24 июня 1941 года. Более половины их составляли юноши и девушки, которые патрулировали улицы, боролись с сигнальщиками врага, вылавливали диверсант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огда формировались части народного ополчения, молодежь вливалась в них целыми подразделениями. Так было и в Гомельском полку народного ополчения, который вместе с частями Красной Армии твёрдо стоял на обороне города по линии станций Уза </w:t>
      </w:r>
      <w:r>
        <w:rPr>
          <w:szCs w:val="30"/>
        </w:rPr>
        <w:t>–</w:t>
      </w:r>
      <w:r>
        <w:rPr>
          <w:sz w:val="30"/>
          <w:szCs w:val="30"/>
        </w:rPr>
        <w:t xml:space="preserve"> Семёновка </w:t>
      </w:r>
      <w:r>
        <w:rPr>
          <w:szCs w:val="30"/>
        </w:rPr>
        <w:t>–</w:t>
      </w:r>
      <w:r>
        <w:rPr>
          <w:sz w:val="30"/>
          <w:szCs w:val="30"/>
        </w:rPr>
        <w:t xml:space="preserve"> Поколюбичи </w:t>
      </w:r>
      <w:r>
        <w:rPr>
          <w:szCs w:val="30"/>
        </w:rPr>
        <w:t>–</w:t>
      </w:r>
      <w:r>
        <w:rPr>
          <w:sz w:val="30"/>
          <w:szCs w:val="30"/>
        </w:rPr>
        <w:t xml:space="preserve"> Прудок. Многие из выживших ополченцев впоследствии стали костяком партизанского отряда «Большевик». Гомель был последним областным центром БССР, оставленным нашими войскам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Молодёжь Гомельщины проявила себя и на полях сражений в рядах Красной Армии. </w:t>
      </w:r>
      <w:r>
        <w:rPr>
          <w:sz w:val="30"/>
          <w:szCs w:val="30"/>
          <w:shd w:fill="FFFFFF" w:val="clear"/>
        </w:rPr>
        <w:t>Уже с первых часов войны она активно включилась в борьбу с врагом. Так войну встретил экипаж танка из трёх братьев </w:t>
      </w:r>
      <w:r>
        <w:rPr>
          <w:rStyle w:val="StrongEmphasis"/>
          <w:sz w:val="30"/>
          <w:szCs w:val="30"/>
          <w:shd w:fill="FFFFFF" w:val="clear"/>
        </w:rPr>
        <w:t>Кричевцовых</w:t>
      </w:r>
      <w:r>
        <w:rPr>
          <w:sz w:val="30"/>
          <w:szCs w:val="30"/>
          <w:shd w:fill="FFFFFF" w:val="clear"/>
        </w:rPr>
        <w:t xml:space="preserve"> </w:t>
      </w:r>
      <w:r>
        <w:rPr>
          <w:szCs w:val="30"/>
        </w:rPr>
        <w:t>–</w:t>
      </w:r>
      <w:r>
        <w:rPr>
          <w:sz w:val="30"/>
          <w:szCs w:val="30"/>
          <w:shd w:fill="FFFFFF" w:val="clear"/>
        </w:rPr>
        <w:t> </w:t>
      </w:r>
      <w:r>
        <w:rPr>
          <w:rStyle w:val="StrongEmphasis"/>
          <w:sz w:val="30"/>
          <w:szCs w:val="30"/>
          <w:shd w:fill="FFFFFF" w:val="clear"/>
        </w:rPr>
        <w:t>Мины, Константина</w:t>
      </w:r>
      <w:r>
        <w:rPr>
          <w:sz w:val="30"/>
          <w:szCs w:val="30"/>
          <w:shd w:fill="FFFFFF" w:val="clear"/>
        </w:rPr>
        <w:t> и </w:t>
      </w:r>
      <w:r>
        <w:rPr>
          <w:rStyle w:val="StrongEmphasis"/>
          <w:sz w:val="30"/>
          <w:szCs w:val="30"/>
          <w:shd w:fill="FFFFFF" w:val="clear"/>
        </w:rPr>
        <w:t>Елисея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i/>
          <w:sz w:val="30"/>
          <w:szCs w:val="30"/>
          <w:shd w:fill="FFFFFF" w:val="clear"/>
        </w:rPr>
        <w:t xml:space="preserve">Справочно: Костя и Елисей до войны учились в Гомельском музыкальном училище, Мина поступил в Белорусскую консерваторию. В первые дни войны они ушли на фронт. В бою 26 июня 1941 года танк Кричевцовых загорелся. Механик-водитель Мина был тяжело ранен, но пытался сбить пламя. А когда увидел, что это сделать не удаётся, он направил пылающий танк на врага. Подобно легендарному экипажу </w:t>
      </w:r>
      <w:r>
        <w:rPr>
          <w:rStyle w:val="StrongEmphasis"/>
          <w:b w:val="false"/>
          <w:i/>
          <w:sz w:val="30"/>
          <w:szCs w:val="30"/>
          <w:shd w:fill="FFFFFF" w:val="clear"/>
        </w:rPr>
        <w:t>Николая Гастелло</w:t>
      </w:r>
      <w:r>
        <w:rPr>
          <w:i/>
          <w:sz w:val="30"/>
          <w:szCs w:val="30"/>
          <w:shd w:fill="FFFFFF" w:val="clear"/>
        </w:rPr>
        <w:t>, комсомольский танковый экипаж Кричевцовых совершил бессмертный подвиг во имя Родины.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>Рогачёвская комсомолка </w:t>
      </w:r>
      <w:r>
        <w:rPr>
          <w:rStyle w:val="StrongEmphasis"/>
          <w:szCs w:val="30"/>
          <w:shd w:fill="FFFFFF" w:val="clear"/>
        </w:rPr>
        <w:t>Александра Самусенко</w:t>
      </w:r>
      <w:r>
        <w:rPr>
          <w:szCs w:val="30"/>
          <w:shd w:fill="FFFFFF" w:val="clear"/>
        </w:rPr>
        <w:t> в дни войны стала офицером танковых войск. Она сражалась наравне с мужчинами и свое первое боевое крещение получила на Курской дуге. Затем участвовала в освобождении Украины, Польши, разгроме фашистских войск в Восточной Пруссии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27 июня 1941 года все работники Октябрьского райкома комсомола влились в партизанский отряд </w:t>
      </w:r>
      <w:r>
        <w:rPr>
          <w:rStyle w:val="StrongEmphasis"/>
          <w:szCs w:val="30"/>
          <w:shd w:fill="FFFFFF" w:val="clear"/>
        </w:rPr>
        <w:t>Тихона Бумажкова</w:t>
      </w:r>
      <w:r>
        <w:rPr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 xml:space="preserve">Активными партизанами стали члены Туровского райкома комсомола. Среди них </w:t>
      </w:r>
      <w:r>
        <w:rPr>
          <w:szCs w:val="30"/>
        </w:rPr>
        <w:t>–</w:t>
      </w:r>
      <w:r>
        <w:rPr>
          <w:szCs w:val="30"/>
          <w:shd w:fill="FFFFFF" w:val="clear"/>
        </w:rPr>
        <w:t xml:space="preserve"> секретарь РК ЛКСМБ </w:t>
      </w:r>
      <w:r>
        <w:rPr>
          <w:rStyle w:val="StrongEmphasis"/>
          <w:szCs w:val="30"/>
          <w:shd w:fill="FFFFFF" w:val="clear"/>
        </w:rPr>
        <w:t>Эмма Шубенок</w:t>
      </w:r>
      <w:r>
        <w:rPr>
          <w:szCs w:val="30"/>
          <w:shd w:fill="FFFFFF" w:val="clear"/>
        </w:rPr>
        <w:t>, которая возглавила партизанский госпиталь. Кроме того, она выполняла самые опасные задания, ходила в разведку, участвовала в боях и погибла в бою с врагом в ноябре 1941 года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Осенью 1943 года в партизанских отрядах Гомельской области сражалось </w:t>
      </w:r>
      <w:r>
        <w:rPr>
          <w:b/>
          <w:szCs w:val="30"/>
          <w:shd w:fill="FFFFFF" w:val="clear"/>
        </w:rPr>
        <w:t>более шести тысяч комсомольцев</w:t>
      </w:r>
      <w:r>
        <w:rPr>
          <w:szCs w:val="30"/>
          <w:shd w:fill="FFFFFF" w:val="clear"/>
        </w:rPr>
        <w:t>. Первым в партизанский отряд «Большевик» прибыл с группой комсомольцев </w:t>
      </w:r>
      <w:r>
        <w:rPr>
          <w:rStyle w:val="StrongEmphasis"/>
          <w:szCs w:val="30"/>
          <w:shd w:fill="FFFFFF" w:val="clear"/>
        </w:rPr>
        <w:t>Александр Исаченко</w:t>
      </w:r>
      <w:r>
        <w:rPr>
          <w:szCs w:val="30"/>
          <w:shd w:fill="FFFFFF" w:val="clear"/>
        </w:rPr>
        <w:t>, секретарь подпольного горкома комсомола. Рискуя жизнью, он неоднократно ходил в город, подбирал надежные явочные квартиры, встречался с подпольщиками. В партизанском отряде считался отважным подрывником: вместе со своей группой взорвал шесть эшелонов с живой силой и техникой врага. Александр Исаченко героически погиб 8 октября 1942 года.</w:t>
      </w:r>
    </w:p>
    <w:p>
      <w:pPr>
        <w:pStyle w:val="NoSpacing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30"/>
          <w:szCs w:val="30"/>
        </w:rPr>
        <w:t xml:space="preserve">Яркое свидетельство высокой сознательности молодежи </w:t>
      </w:r>
      <w:r>
        <w:rPr>
          <w:rFonts w:cs="Times New Roman" w:ascii="Times New Roman" w:hAnsi="Times New Roman"/>
          <w:szCs w:val="30"/>
        </w:rPr>
        <w:t>–</w:t>
      </w:r>
      <w:r>
        <w:rPr>
          <w:rStyle w:val="FontStyle14"/>
          <w:rFonts w:cs="Times New Roman" w:ascii="Times New Roman" w:hAnsi="Times New Roman"/>
          <w:b w:val="false"/>
          <w:sz w:val="30"/>
          <w:szCs w:val="30"/>
        </w:rPr>
        <w:t xml:space="preserve"> деятельность подпольной организации в Калинковичах.</w:t>
      </w:r>
      <w:r>
        <w:rPr>
          <w:rStyle w:val="FontStyle14"/>
          <w:rFonts w:cs="Times New Roman" w:ascii="Times New Roman" w:hAnsi="Times New Roman"/>
          <w:b w:val="false"/>
          <w:color w:val="FF0000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В октябре 1941 года комсомольцы региона создали </w:t>
      </w:r>
      <w:r>
        <w:rPr>
          <w:rStyle w:val="FontStyle13"/>
          <w:rFonts w:cs="Times New Roman" w:ascii="Times New Roman" w:hAnsi="Times New Roman"/>
          <w:b/>
          <w:sz w:val="30"/>
          <w:szCs w:val="30"/>
        </w:rPr>
        <w:t>молодежную организацию «Смугнар»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30"/>
          <w:szCs w:val="30"/>
        </w:rPr>
        <w:t>(«Смерть угнетателям народа»)</w:t>
      </w:r>
      <w:r>
        <w:rPr>
          <w:rStyle w:val="FontStyle13"/>
          <w:rFonts w:cs="Times New Roman" w:ascii="Times New Roman" w:hAnsi="Times New Roman"/>
          <w:sz w:val="30"/>
          <w:szCs w:val="30"/>
        </w:rPr>
        <w:t>, которую возглавил Константин Ермилов. В состав ее входили в основном школьники старших классов. Калинковичские молодогвардейцы ус</w:t>
        <w:softHyphen/>
        <w:t>траивали диверсии, уничтожали гитлеровских агентов, распространяли в городе антифашистские листовки, собирали для партизан сведения о противнике, взорвали железнодорожный мост. В августе 1942 года гестаповцы напали на след организации. Все участники, за исключением Леонида Лобанова, кото</w:t>
        <w:softHyphen/>
        <w:t>рому чудом удалось спастись и уйти в партизанский отряд, были схвачены и после пыток расстреляны.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 xml:space="preserve">Гомельская комсомолка </w:t>
      </w:r>
      <w:r>
        <w:rPr>
          <w:rStyle w:val="StrongEmphasis"/>
          <w:szCs w:val="30"/>
          <w:shd w:fill="FFFFFF" w:val="clear"/>
        </w:rPr>
        <w:t>Елена Чухнюк</w:t>
      </w:r>
      <w:r>
        <w:rPr>
          <w:szCs w:val="30"/>
          <w:shd w:fill="FFFFFF" w:val="clear"/>
        </w:rPr>
        <w:t xml:space="preserve"> в годы войны стала машинистом. Не раз ей приходилось попадать под бомбежки и артобстрелы. Умело маневрируя, беспрерывно меняя скорость паровоза, Чухнюк приводила поезда без повреждений. За доблестный труд ей было присвоено звание Героя Социалистического Труда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отчёте Гомельского обкома комсомола от 23 декабря 1943 года указано, что за 1941 – 1943 гг. бесстрашные молодые патриоты уничтожили 10 367 немецких солдат и офицеров, 35 танков и бронетранспортёров, 905 автомашин, 20 мотоциклов, 38 складов, пустили под откос 750 эшелонов, взорвали 40 паровозов и 13 836 железнодорожных рельсов, провели 35 диверсий на предприятия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послевоенный период  молодежь области  активно включилась в  ликвидацию разрушительных последствий, нанесенных  народнохозяйственному  комплексу  региона.  Комсомольцы своим примером  вдохновляли молодежь на трудовой подвиг. 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вместными усилиями жителей Гомельской области восстановление было осуществлено в рекордно короткие срок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Комсомольцы Гомельщины принимали активное участие в освоении целинных земель, ударных всесоюзных комсомольских стройках, строительстве Байкало-Амурской магистрал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 сегодня преемники комсомола Гомельщины в строю. Их объединяет насыщенная интересными  делами и событиями жизнь.</w:t>
      </w:r>
    </w:p>
    <w:p>
      <w:pPr>
        <w:pStyle w:val="Style18"/>
        <w:shd w:fill="FFFFFF" w:val="clear"/>
        <w:spacing w:before="0" w:after="0"/>
        <w:ind w:firstLine="127"/>
        <w:jc w:val="both"/>
        <w:rPr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</w:rPr>
        <w:tab/>
      </w:r>
      <w:r>
        <w:rPr>
          <w:rStyle w:val="Appleconvertedspace"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равопреемником комсомола Беларуси является общественное объединение «Белорусский республиканский союз молодежи» (далее – ОО «БРСМ»). Решение о его создании было принято 6 сентября 2002г. на объединительном съезде.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Членом ОО «БРСМ»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 от 14 до 31 года.</w:t>
      </w:r>
    </w:p>
    <w:p>
      <w:pPr>
        <w:pStyle w:val="Style18"/>
        <w:shd w:fill="FFFFFF" w:val="clear"/>
        <w:spacing w:before="0" w:after="0"/>
        <w:ind w:firstLine="12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 xml:space="preserve">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 и духовно-нравственных ценностях. 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</w:t>
      </w:r>
      <w:r>
        <w:rPr>
          <w:szCs w:val="30"/>
        </w:rPr>
        <w:t xml:space="preserve"> рядах Гомельской областной организации </w:t>
      </w:r>
      <w:r>
        <w:rPr>
          <w:color w:val="000000"/>
          <w:szCs w:val="30"/>
        </w:rPr>
        <w:t xml:space="preserve">ОО «БРСМ» </w:t>
      </w:r>
      <w:r>
        <w:rPr>
          <w:szCs w:val="30"/>
        </w:rPr>
        <w:t xml:space="preserve">насчитывается более 80 тысяч человек или 26,3% от численности молодежи, проживающей в области (http://okbrsmgomel.by/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234 человека из числа членов организации включены в резервы руководящих кадров исполнительных комитетов, государственных организаций и перспективный кадровый резер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Гомельская областная организация </w:t>
      </w:r>
      <w:r>
        <w:rPr>
          <w:color w:val="000000"/>
          <w:szCs w:val="30"/>
        </w:rPr>
        <w:t>ОО «БРСМ» стремится создать</w:t>
      </w:r>
      <w:r>
        <w:rPr>
          <w:color w:val="000000"/>
          <w:szCs w:val="30"/>
          <w:shd w:fill="FFFFFF" w:val="clear"/>
        </w:rPr>
        <w:t xml:space="preserve"> необходимые условия для выбора молодежью своего жизненного пути для ее самореализ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этого объединение реализует ряд значимых направлений по</w:t>
      </w:r>
      <w:r>
        <w:rPr>
          <w:b/>
          <w:color w:val="000000"/>
          <w:szCs w:val="30"/>
        </w:rPr>
        <w:t xml:space="preserve"> поддержке одарённой и талантливой молодёжи, организации гражданско-патриотических и культурно-досуговых проект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Это например </w:t>
      </w:r>
      <w:r>
        <w:rPr>
          <w:b/>
          <w:szCs w:val="30"/>
        </w:rPr>
        <w:t>«Цветы Великой Победы»,</w:t>
      </w:r>
      <w:r>
        <w:rPr>
          <w:szCs w:val="30"/>
        </w:rPr>
        <w:t xml:space="preserve"> в рамках которого Гомельской областной организацией ежегодно организуется более 100 тематических мероприятий (</w:t>
      </w:r>
      <w:r>
        <w:rPr>
          <w:i/>
          <w:szCs w:val="30"/>
        </w:rPr>
        <w:t>фотоконкурсы, концертные программы, встречи с участниками Великой Отечественной войны, акции по посещению ветеранов на дому</w:t>
      </w:r>
      <w:r>
        <w:rPr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</w:rPr>
        <w:t xml:space="preserve">Помимо этого уже стали традиционными областная акция «Парад победителей», гомельская городская молодежная гражданско-патриотическая акция «Белая Русь под белым крылом» и не имеющая в нашей стране аналогов акция </w:t>
      </w:r>
      <w:r>
        <w:rPr>
          <w:b/>
          <w:color w:val="000000"/>
          <w:szCs w:val="30"/>
          <w:shd w:fill="FFFFFF" w:val="clear"/>
        </w:rPr>
        <w:t>«Беларусь – земля славы ратной»</w:t>
      </w:r>
      <w:r>
        <w:rPr>
          <w:color w:val="00000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color w:val="000000"/>
          <w:szCs w:val="30"/>
          <w:shd w:fill="FFFFFF" w:val="clear"/>
        </w:rPr>
        <w:t>Справочно: Из самых разных мест боевой славы, с мест воинских захоронений по всей республике, молодежь привозит капсулы с землей, которую в дни государственных праздников высыпают на курган Славы у Вечного огня. За двенадцать лет сюда доставлена земля более чем из 400 мест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щё одним успешным проектом ОО «БРСМ» является </w:t>
      </w:r>
      <w:r>
        <w:rPr>
          <w:b/>
          <w:szCs w:val="30"/>
        </w:rPr>
        <w:t>«Открытый диалог»</w:t>
      </w:r>
      <w:r>
        <w:rPr>
          <w:szCs w:val="30"/>
        </w:rPr>
        <w:t xml:space="preserve"> –  универсальная форма общения молодёжи с представителями госуправления, политиками, общественными деятелями. Открытость, злободневность, высокий уровень приглашаемых экспертов и модераторов – вот слагаемые его успеха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Этот проект позволяет услышать и реализовывать сотни инициатив молодежи. Начиная от бытовых условий проживания студентов и работающей молодежи и заканчивая открытием спортивных площадок для ворка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 xml:space="preserve">Говоря о проектной деятельности, нельзя не сказать о культурологическом проекте ОО «БРСМ» «Беларусь – крыніца натхнення», который стартовал 2 июля 2016 года масштабным праздником </w:t>
      </w:r>
      <w:r>
        <w:rPr>
          <w:b/>
          <w:szCs w:val="30"/>
        </w:rPr>
        <w:t>«</w:t>
      </w:r>
      <w:r>
        <w:rPr>
          <w:b/>
          <w:szCs w:val="30"/>
          <w:lang w:val="be-BY"/>
        </w:rPr>
        <w:t>Дзень вышыванкі</w:t>
      </w:r>
      <w:r>
        <w:rPr>
          <w:b/>
          <w:szCs w:val="30"/>
        </w:rPr>
        <w:t>»</w:t>
      </w:r>
      <w:r>
        <w:rPr>
          <w:szCs w:val="30"/>
        </w:rPr>
        <w:t>. Проект направлен на популяризацию белорусских традиций, культуры, истории и со временем должен перерасти в отдель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  <w:shd w:fill="FFFFFF" w:val="clear"/>
          <w:lang w:eastAsia="ru-RU"/>
        </w:rPr>
        <w:t>Одним из значимых мероприятий, проводимых ОО «БРСМ», является республиканский молодежный </w:t>
      </w:r>
      <w:r>
        <w:rPr>
          <w:b/>
          <w:bCs/>
          <w:color w:val="000000"/>
          <w:szCs w:val="30"/>
          <w:shd w:fill="FFFFFF" w:val="clear"/>
          <w:lang w:eastAsia="ru-RU"/>
        </w:rPr>
        <w:t>проект «100 идей для Беларуси»</w:t>
      </w:r>
      <w:r>
        <w:rPr>
          <w:color w:val="000000"/>
          <w:szCs w:val="30"/>
          <w:shd w:fill="FFFFFF" w:val="clear"/>
          <w:lang w:eastAsia="ru-RU"/>
        </w:rPr>
        <w:t xml:space="preserve">. Лучшие проекты-победители финансируются путем выделения грантов Белорусским инновационным фондом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30"/>
          <w:shd w:fill="FFFFFF" w:val="clear"/>
          <w:lang w:eastAsia="ru-RU"/>
        </w:rPr>
        <w:t>Справочно: За всю историю проведения конкурса его участниками стали более 350 жителей нашего региона, победителями областного этапа и участниками республиканского – более 60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30"/>
          <w:shd w:fill="FFFFFF" w:val="clear"/>
          <w:lang w:eastAsia="ru-RU"/>
        </w:rPr>
        <w:t xml:space="preserve">Среди них и разработчик экономичной перчатки-тренажера для больных, перенесших инсульт, Максим Кирьянов. </w:t>
      </w:r>
      <w:r>
        <w:rPr>
          <w:i/>
          <w:szCs w:val="30"/>
        </w:rPr>
        <w:t xml:space="preserve">Среди победителей 2018 года </w:t>
      </w:r>
      <w:r>
        <w:rPr>
          <w:i/>
          <w:color w:val="000000"/>
          <w:szCs w:val="30"/>
          <w:shd w:fill="FFFFFF" w:val="clear"/>
          <w:lang w:eastAsia="ru-RU"/>
        </w:rPr>
        <w:t xml:space="preserve">– </w:t>
      </w:r>
      <w:r>
        <w:rPr>
          <w:i/>
          <w:szCs w:val="30"/>
        </w:rPr>
        <w:t>студент первого курса факультета физики и информационных технологий УО «Гомельский государственный университет им.Ф.Скорины» Эдуард Туманский с проектом «Умный дом», который в первую очередь предназначен для людей с ограниченными возможностями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</w:rPr>
        <w:t xml:space="preserve">Вот уже более двадцати лет ежегодно </w:t>
      </w:r>
      <w:r>
        <w:rPr>
          <w:szCs w:val="30"/>
          <w:lang w:eastAsia="ru-RU"/>
        </w:rPr>
        <w:t>при поддержке Гомельского облисполкома</w:t>
      </w:r>
      <w:r>
        <w:rPr>
          <w:szCs w:val="30"/>
        </w:rPr>
        <w:t xml:space="preserve"> в Гомеле проходит </w:t>
      </w:r>
      <w:r>
        <w:rPr>
          <w:b/>
          <w:szCs w:val="30"/>
          <w:lang w:eastAsia="ru-RU"/>
        </w:rPr>
        <w:t>областной студенческий форум талантов «Зимняя радуга»</w:t>
      </w:r>
      <w:r>
        <w:rPr>
          <w:szCs w:val="30"/>
          <w:lang w:eastAsia="ru-RU"/>
        </w:rPr>
        <w:t>, который является самым ожидаемым событием студенческой жизни. Участие в фестивале принимают творческие команды первокурсников всех наших ВУЗов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/>
        <w:t xml:space="preserve">Также областной организацией ОО «БРСМ» реализуются проекты </w:t>
      </w:r>
      <w:r>
        <w:rPr>
          <w:b/>
        </w:rPr>
        <w:t>«Властелин села»</w:t>
      </w:r>
      <w:r>
        <w:rPr/>
        <w:t xml:space="preserve">, </w:t>
      </w:r>
      <w:r>
        <w:rPr>
          <w:b/>
        </w:rPr>
        <w:t>«Лучшее молодежное сельское подворье»</w:t>
      </w:r>
      <w:r>
        <w:rPr/>
        <w:t xml:space="preserve"> и др., направленные на популяризацию сельской молодой семьи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 xml:space="preserve">Еще одним важным направлением деятельности </w:t>
      </w:r>
      <w:r>
        <w:rPr>
          <w:szCs w:val="30"/>
        </w:rPr>
        <w:t>ОО «БРСМ» является</w:t>
      </w:r>
      <w:r>
        <w:rPr>
          <w:b/>
          <w:color w:val="000000"/>
          <w:szCs w:val="30"/>
        </w:rPr>
        <w:t xml:space="preserve"> студотрядовское и волонтерское движ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олько за последние три года в составе студенческих отрядов и индивидуально трудоустроено порядка 58 тысяч молод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>В 2016 году областной молодёжной стройкой была обьявлена реконструкция детской областной клинической больницы в г.Гомеле, на которой за прошедшие два года трудились более 400 гомельских активистов .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ab/>
      </w:r>
      <w:r>
        <w:rPr>
          <w:szCs w:val="30"/>
        </w:rPr>
        <w:t xml:space="preserve">Молодежи Гомельщины также не безразличны идеи благотворительности, оказания безвозмездной помощи нуждающимся, проявления солидарности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Справочно: В  настоящее время в области действует 176 отрядов «Доброе Сердце» общей численностью более 6 тысяч человек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лонтеры принимают участие в  благотворительных акциях и мероприятиях: «Наши дети», «День Добра», «Чудеса на Рождество», «Поделись теплом души своей»,  «В школу с Добрым сердцем», в ходе которых посещают детей-инвалидов, детей из детских коррекционных центров, социальных приютов, школ-интернатов, передают им одежду и подарки, приглашают на концерты, объявляют «трудовые десанты», занимаются благоустройство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30"/>
        </w:rPr>
        <w:t>Помимо этого, окружены заботой волонтёров ветераны Великой Отечественной войны, инвалиды войны и труда, одиноко проживающие пожилые люди, дети-сироты, многодетные и неполные семьи и д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республиканской благотворительной акции «Восстановление святынь Беларуси» налажено взаимодействие с различными религиозными конфессиями. Визитной карточкой волонтерского движения является ежегодный благотворительный марафон «Все краски жизни для тебя». Всего в рамках марафона за три года было собрано порядка 30 000 белорусских рублей и десятки людей получили помощь.</w:t>
      </w:r>
    </w:p>
    <w:p>
      <w:pPr>
        <w:pStyle w:val="Normal"/>
        <w:ind w:firstLine="709"/>
        <w:jc w:val="both"/>
        <w:rPr/>
      </w:pPr>
      <w:r>
        <w:rPr>
          <w:szCs w:val="30"/>
        </w:rPr>
        <w:t>Волонтёры помогают реконструировать и благоустраивать храмы, монастыри, костёлы и другие культовые объекты области. За три прошедших года благоустроено порядка 100 объект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И это лишь малая толика молодежных инициатив. Р</w:t>
      </w:r>
      <w:r>
        <w:rPr/>
        <w:t xml:space="preserve">абота правопреемников комсомола </w:t>
      </w:r>
      <w:r>
        <w:rPr>
          <w:szCs w:val="30"/>
        </w:rPr>
        <w:t>–</w:t>
      </w:r>
      <w:r>
        <w:rPr/>
        <w:t xml:space="preserve"> многогранна и разнопланова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храняя традиции и завоевания предшественников, собственным трудом, умом и талантом молодежь Гомельщины сегодня не только заявляет о себе, но и  в новых красках открывает миру нашу страну и свою малую родину.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мельский областной комитет общественного объединения «Белорусский республиканский союз молодежи»</w:t>
      </w:r>
    </w:p>
    <w:p>
      <w:pPr>
        <w:pStyle w:val="Normal"/>
        <w:ind w:left="48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О «Гомельский государственный университет имени Ф.Скорины»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сударственное историко-культурное учреждение «Гомельский дворцово-парковый ансамбль»</w:t>
      </w:r>
    </w:p>
    <w:p>
      <w:pPr>
        <w:pStyle w:val="Normal"/>
        <w:ind w:left="4820" w:hanging="0"/>
        <w:jc w:val="both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чреждение «Гомельский областной музей военной славы»</w:t>
        </w:r>
      </w:hyperlink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Franklin Gothic Medium Cond;Arial Narrow" w:hAnsi="Franklin Gothic Medium Cond;Arial Narrow" w:eastAsia="Calibri" w:cs="Franklin Gothic Medium Cond;Arial Narro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glory.gomel.museum.by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5:00Z</dcterms:created>
  <dc:creator>frolov</dc:creator>
  <dc:description/>
  <cp:keywords/>
  <dc:language>en-US</dc:language>
  <cp:lastModifiedBy>Admin</cp:lastModifiedBy>
  <cp:lastPrinted>2018-09-18T14:21:00Z</cp:lastPrinted>
  <dcterms:modified xsi:type="dcterms:W3CDTF">2018-09-19T20:05:00Z</dcterms:modified>
  <cp:revision>2</cp:revision>
  <dc:subject/>
  <dc:title>МАТЕРИАЛЫ</dc:title>
</cp:coreProperties>
</file>