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13 декабря 2021 г. № 942</w:t>
      </w:r>
    </w:p>
    <w:p>
      <w:pPr>
        <w:pStyle w:val="Normal"/>
        <w:tabs>
          <w:tab w:val="clear" w:pos="708"/>
          <w:tab w:val="left" w:pos="2021" w:leader="none"/>
        </w:tabs>
        <w:rPr>
          <w:sz w:val="28"/>
          <w:szCs w:val="28"/>
        </w:rPr>
      </w:pPr>
      <w:r>
        <w:rPr/>
        <w:t xml:space="preserve">                      </w:t>
      </w:r>
      <w:r>
        <w:rPr/>
        <w:t>г.п. Л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535" w:hanging="0"/>
        <w:jc w:val="both"/>
        <w:rPr/>
      </w:pPr>
      <w:r>
        <w:rPr>
          <w:szCs w:val="30"/>
        </w:rPr>
        <w:t>Об изменении решения Лоевского  районного исполнительного  комитета   от 21 марта 2016 г. № 200</w:t>
      </w:r>
    </w:p>
    <w:p>
      <w:pPr>
        <w:pStyle w:val="Normal"/>
        <w:spacing w:lineRule="exact" w:line="280"/>
        <w:ind w:right="513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На основании пункта 4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ого постановлением Совета Министров Республики Беларусь от 7 марта 2008 г. № 342, Лоевский  районный  исполнительный комитет РЕШИЛ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 Приложение к решению Лоевского районного исполнительного комитета от 21 марта 2016 г. № 200 «Об установлении перечня наиболее значимых для Лоевского района видов предпринимательской деятельности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редседатель                                                                        В.А.Байкова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Управляющий делами                                                         Т.Н.Ефименко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Лоевского районного исполнительного комитета 21.03.2016 № 200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 xml:space="preserve">Лоевского районного 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spacing w:lineRule="exact" w:line="280"/>
        <w:ind w:left="5954" w:hanging="0"/>
        <w:jc w:val="both"/>
        <w:rPr/>
      </w:pPr>
      <w:r>
        <w:rPr>
          <w:szCs w:val="30"/>
        </w:rPr>
        <w:t>13.12.2021 № 942)</w:t>
      </w:r>
    </w:p>
    <w:p>
      <w:pPr>
        <w:pStyle w:val="Normal"/>
        <w:spacing w:lineRule="exact" w:line="280" w:before="24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240" w:after="0"/>
        <w:jc w:val="both"/>
        <w:rPr/>
      </w:pPr>
      <w:r>
        <w:rPr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наиболее значимых для Лоевского района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видов предпринимательской деятельност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93"/>
      </w:tblGrid>
      <w:tr>
        <w:trPr>
          <w:trHeight w:val="1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д по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ому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классификатору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ОКРБ 005-20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Cs/>
                <w:szCs w:val="30"/>
              </w:rPr>
              <w:t>«Виды экономической деятельности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Вид экономическ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стениеводство и животноводство, охота и предоставление услуг в этих област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02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Лесоводство и прочая лесохозяйственная дея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ыболовство и рыбовод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39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оизводство одеж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6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спиловка, строгание и пропитка древеси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6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оизводство изделий из древесины, пробки, соломки и материалов для плет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81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Печатание прочей полиграфической продукции, не включенной в другие группиро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36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оизводство прочих изделий из бетона, строительного гипса и це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55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Ковка, прессование, штамповка, профилирование метал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56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работка металлов и нанесение покрытий на метал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599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оизводство меб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3299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1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Общее строительство зд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пециальные строительные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5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Техническое обслуживание и ремонт автомоби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53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Розничная торговля автомобильными деталями, узлами и принадлежностями для автомоби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птовая торговля, за исключением торговли автомобилями и мотоцикл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озничная торговля, за исключением торговли автомобилями и мотоцикл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4932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Деятельность так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9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Деятельность грузового автомобильного транспорта и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предоставление услуг по переезду (перемеще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22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Прочая вспомогательная деятельность сухопутного транспорта, не включенная в другие группиро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6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Деятельность ресторан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6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еятельность ба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6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мпьютерное программирование, консультационные и другие сопутствующие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74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Деятельность в области фотограф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219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еятельность по копированию, подготовке документов и прочая специализированная офисная дея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3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еятельность по организации отдыха и развлеч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монт компьютеров и коммуникационного оборуд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5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монт предметов личного пользования и бытовых издел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Предоставление прочих индивидуальны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60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>Предоставление услуг парикмахерскими и салонами красоты</w:t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1:00Z</dcterms:created>
  <dc:creator>User</dc:creator>
  <dc:description/>
  <dc:language>en-US</dc:language>
  <cp:lastModifiedBy>kovaliova_ln</cp:lastModifiedBy>
  <cp:lastPrinted>2021-12-09T14:07:00Z</cp:lastPrinted>
  <dcterms:modified xsi:type="dcterms:W3CDTF">2022-04-21T13:51:00Z</dcterms:modified>
  <cp:revision>2</cp:revision>
  <dc:subject/>
  <dc:title>ЛОЕВСКИЙ РАЙОННЫЙ ИСПОЛНИТЕЛЬНЫЙ КОМИТЕТ</dc:title>
</cp:coreProperties>
</file>