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ОЕВСКИЙ РАЙОННЫЙ ИСПОЛНИТЕЛЬНЫЙ КОМИТ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9 октября 2021 г. № 832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г.п. Ло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делегировании полномоч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частей второй и третьей пункта 9, части второй пункта 11, частей первой и второй пункта 13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Лоевский районны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Делегировать сельским исполнительным комитетам по месту нахождения жилых домов полномоч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направлять правообладателям (при наличии сведений о них), а также публиковать извещение о наличии оснований для признания жилого дома пустующи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обеспечивать опубликование сведений о поиске правообладателей, если правообладатели неизвестны или неизвестно место их фактического проживания либо место нахожд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принимать решение о признании жилого дома пустующим либо об отказе в признании жилого дома пустующи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подавать в суд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явление о признании пустующего жилого дома бесхозяйным и передаче его в собственность административно-территориальной единицы по месту его нахождения (далее – заявлени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явление о прекращении права частной собственности на земельный участок либо расторжении договора аренды земельного участка и прекращении права аренд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 информировать правообладателей о подаче в суд заявления с использованием любых средств связи, обеспечивающих фиксирование получения информации*, а при отсутствии такой возможности – опубликовать в порядке, установленном Советом Министров Республики Беларусь, информационное сообщение о подаче в суд заявления.                                             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*</w:t>
      </w:r>
      <w:r>
        <w:rPr/>
        <w:t xml:space="preserve">Заказным почтовым отправлением с уведомлением о получении, а при отсутствии информации о месте жительства, или месте пребывания, или месте работы – телефонограммой или СМС-сообщением либо посредством факсимильной связи, глобальной компьютерной сети Интернет, в том числе электронной почты, иных средств  связи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изнать утратившим силу решение Лоевского районного исполнительного комитета от 19 марта 2019 г. № 213 «О делегировании полномочи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Контроль за исполнением  настоящего решения возложить на заместителя председателя Лоевского районного исполнительного комитета по направлению деятельности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Первый заместитель председателя –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сель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хозяйства и продовольствия                                          А.Н.Дзиговска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Т.Н.Ефименко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34:00Z</dcterms:created>
  <dc:creator>user</dc:creator>
  <dc:description/>
  <dc:language>en-US</dc:language>
  <cp:lastModifiedBy>Admin</cp:lastModifiedBy>
  <cp:lastPrinted>2021-11-01T10:16:00Z</cp:lastPrinted>
  <dcterms:modified xsi:type="dcterms:W3CDTF">2022-04-21T19:34:00Z</dcterms:modified>
  <cp:revision>2</cp:revision>
  <dc:subject/>
  <dc:title/>
</cp:coreProperties>
</file>