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5 октября 2021 г.  № 805  </w:t>
      </w:r>
    </w:p>
    <w:p>
      <w:pPr>
        <w:pStyle w:val="Normal"/>
        <w:rPr/>
      </w:pPr>
      <w:r>
        <w:rPr/>
        <w:t xml:space="preserve">                      </w:t>
      </w:r>
      <w:r>
        <w:rPr/>
        <w:t>г.п. Лоев</w:t>
      </w:r>
    </w:p>
    <w:p>
      <w:pPr>
        <w:pStyle w:val="Normal"/>
        <w:rPr/>
      </w:pPr>
      <w:r>
        <w:rPr/>
      </w:r>
    </w:p>
    <w:p>
      <w:pPr>
        <w:pStyle w:val="Title"/>
        <w:spacing w:lineRule="exact" w:line="280" w:before="0" w:after="0"/>
        <w:ind w:right="2267" w:hanging="0"/>
        <w:rPr/>
      </w:pPr>
      <w:r>
        <w:rPr>
          <w:b w:val="false"/>
          <w:sz w:val="30"/>
          <w:szCs w:val="30"/>
        </w:rPr>
        <w:t>О размещении наружной рекламы на территории Лоевского района</w:t>
      </w:r>
    </w:p>
    <w:p>
      <w:pPr>
        <w:pStyle w:val="Title"/>
        <w:tabs>
          <w:tab w:val="clear" w:pos="709"/>
          <w:tab w:val="left" w:pos="3261" w:leader="none"/>
        </w:tabs>
        <w:spacing w:before="0" w:after="0"/>
        <w:ind w:righ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tabs>
          <w:tab w:val="clear" w:pos="709"/>
          <w:tab w:val="left" w:pos="3261" w:leader="none"/>
        </w:tabs>
        <w:spacing w:before="0" w:after="0"/>
        <w:ind w:righ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части девятой приложения 3 к постановлению Совета Министров Республики Беларусь от 7 июля 2021 г. № 395 «О мерах по реализации Закона Республики Беларусь «Об изменении законов по вопросам рекламы», части первой пункта 5 и части пятой пункта 13 Положения о порядке выдачи, продления действия, переоформления и прекращения действия разрешения на размещение средства наружной рекламы, утвержденного постановлением Совета Министров Республики Беларусь от 7 июля 2021 г. № 395, Лоевский районный исполнительный комитет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Делегировать коммунальному жилищному унитарному предприятию «Лоевский райжилкомхоз» полномочия по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ему, подготовке к рассмотрению, принятию административного решения об отказе в принятии заявления на выдачу разрешения на размещение средства наружной рекламы (далее – разрешение), заявления на продление действия разрешения, заявления на выдачу дубликата разрешения, заявления на переоформление разрешен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ключению от имени Лоевского районного исполнительного комитета договора на размещение средства наружной рекламы, дополнительных соглашений об изменении условий договора на размещение средства наружной реклам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ету выданных разрешений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демонтажу средства наружной реклам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Присвоить следующие категории участкам территории Лоевского район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1. высшая категория – улицы Советская, Ленина, Шевелева городского поселка Лоев;</w:t>
      </w:r>
    </w:p>
    <w:p>
      <w:pPr>
        <w:pStyle w:val="Point"/>
        <w:ind w:firstLine="709"/>
        <w:rPr/>
      </w:pPr>
      <w:r>
        <w:rPr>
          <w:sz w:val="30"/>
          <w:szCs w:val="30"/>
        </w:rPr>
        <w:t>2.2. первая категория – улицы Батова, Синякова, переулок Чапаева городского поселка Лое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3. вторая категория – участки территорий Лоевского района, не указанные в подпунктах 2.1 и 2.2 настоящего пунк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, что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1. расчет платы за размещение средства наружной рекламы производится по следующей формул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 xml:space="preserve">П = БС x </w:t>
      </w:r>
      <w:r>
        <w:rPr>
          <w:i/>
          <w:iCs/>
          <w:sz w:val="30"/>
          <w:szCs w:val="30"/>
        </w:rPr>
        <w:t>S</w:t>
      </w:r>
      <w:r>
        <w:rPr>
          <w:sz w:val="30"/>
          <w:szCs w:val="30"/>
        </w:rPr>
        <w:t xml:space="preserve"> x </w:t>
      </w:r>
      <w:r>
        <w:rPr>
          <w:i/>
          <w:iCs/>
          <w:sz w:val="30"/>
          <w:szCs w:val="30"/>
        </w:rPr>
        <w:t>Т</w:t>
      </w:r>
      <w:r>
        <w:rPr>
          <w:sz w:val="30"/>
          <w:szCs w:val="30"/>
        </w:rPr>
        <w:t xml:space="preserve"> x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>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где   БС – базовая ставка;</w:t>
      </w:r>
    </w:p>
    <w:p>
      <w:pPr>
        <w:pStyle w:val="Newncpi"/>
        <w:rPr/>
      </w:pPr>
      <w:r>
        <w:rPr>
          <w:i/>
          <w:iCs/>
          <w:sz w:val="30"/>
          <w:szCs w:val="30"/>
        </w:rPr>
        <w:t>S</w:t>
      </w:r>
      <w:r>
        <w:rPr>
          <w:sz w:val="30"/>
          <w:szCs w:val="30"/>
        </w:rPr>
        <w:t> – площадь рекламного поля;</w:t>
      </w:r>
    </w:p>
    <w:p>
      <w:pPr>
        <w:pStyle w:val="Newncpi"/>
        <w:rPr/>
      </w:pPr>
      <w:r>
        <w:rPr>
          <w:i/>
          <w:iCs/>
          <w:sz w:val="30"/>
          <w:szCs w:val="30"/>
        </w:rPr>
        <w:t>Т</w:t>
      </w:r>
      <w:r>
        <w:rPr>
          <w:sz w:val="30"/>
          <w:szCs w:val="30"/>
        </w:rPr>
        <w:t> – срок размещения средства наружной рекламы;</w:t>
      </w:r>
    </w:p>
    <w:p>
      <w:pPr>
        <w:pStyle w:val="Newncpi"/>
        <w:rPr/>
      </w:pP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> – понижающий и (или) повышающий коэффициент (понижающие и (или) повышающие коэффициенты), подлежащий (подлежащие) примене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размер базовой ставки составля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 базовую величину за один квадратный метр рекламного поля в месяц – при размещении средства наружной рекламы, площадь рекламного поля которого измеряется в квадратных метр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0 базовых величин за одно средство наружной рекламы в месяц – при размещении следующих средств наружной реклам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ъемно-пространственных рекламных конструкций, растяже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разцов товаров (результатов работ, услуг) в рекламных целях вне зданий (сооружений) и вне витрин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оительных кранов и иных видов техники с рекламой;</w:t>
      </w:r>
    </w:p>
    <w:p>
      <w:pPr>
        <w:pStyle w:val="Underpoint"/>
        <w:rPr/>
      </w:pPr>
      <w:r>
        <w:rPr>
          <w:sz w:val="30"/>
          <w:szCs w:val="30"/>
        </w:rPr>
        <w:t>3.3. при размещении объемно-пространственных рекламных конструкций, растяжек площадь рекламного поля (</w:t>
      </w:r>
      <w:r>
        <w:rPr>
          <w:i/>
          <w:iCs/>
          <w:sz w:val="30"/>
          <w:szCs w:val="30"/>
        </w:rPr>
        <w:t>S</w:t>
      </w:r>
      <w:r>
        <w:rPr>
          <w:sz w:val="30"/>
          <w:szCs w:val="30"/>
        </w:rPr>
        <w:t>) принимается равной единиц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4. при расчете платы за размещение средства наружной рекламы применяются понижающие и (или) повышающие коэффициенты согласно приложению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5. при наличии оснований для применения нескольких понижающих (повышающих) коэффициентов применяются все соответствующие понижающие (повышающие) коэффициенты путем их перемножения;</w:t>
      </w:r>
    </w:p>
    <w:p>
      <w:pPr>
        <w:pStyle w:val="Underpoint"/>
        <w:rPr/>
      </w:pPr>
      <w:r>
        <w:rPr>
          <w:sz w:val="30"/>
          <w:szCs w:val="30"/>
        </w:rPr>
        <w:t>3.6. в случае, если место размещения средства наружной рекламы не находится в собственности Лоевского района, плата за предоставление права на использование городской среды (среды населенного пункта и иных территорий) в рекламных целях рассчитывается по формуле, указанной в подпункте 3.1 настоящего пункта, с применением к результату понижающего коэффициента 0,5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ризнать утратившим силу решение Лоевского районного исполнительного комитета от 18 ноября 2019 г. № 990 «О размещении (распространении) наружной рекламы на территории Лоевского района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5. Контроль за исполнением настоящего решения возложить на заместителей председателя Лоевского районного исполнительного комитета по направлениям деятельности. </w:t>
      </w:r>
    </w:p>
    <w:p>
      <w:pPr>
        <w:pStyle w:val="Point"/>
        <w:rPr/>
      </w:pPr>
      <w:r>
        <w:rPr>
          <w:sz w:val="30"/>
          <w:szCs w:val="30"/>
        </w:rPr>
        <w:t>6. Настоящее решение вступает в силу после его официального опубликования.</w:t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ервый заместитель председателя –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начальник управления сельского 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  <w:szCs w:val="30"/>
        </w:rPr>
        <w:t>хозяйства и продовольствия</w:t>
        <w:tab/>
      </w:r>
      <w:r>
        <w:rPr>
          <w:sz w:val="30"/>
        </w:rPr>
        <w:tab/>
        <w:tab/>
        <w:tab/>
        <w:tab/>
        <w:t>А.Н.Дзиговская</w:t>
      </w:r>
    </w:p>
    <w:p>
      <w:pPr>
        <w:pStyle w:val="Normal"/>
        <w:spacing w:before="0" w:after="0"/>
        <w:contextualSpacing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правляющий делами</w:t>
        <w:tab/>
        <w:tab/>
        <w:tab/>
        <w:tab/>
        <w:tab/>
        <w:tab/>
        <w:t>Т.Н.Ефименко</w:t>
      </w:r>
      <w:r>
        <w:br w:type="page"/>
      </w:r>
    </w:p>
    <w:p>
      <w:pPr>
        <w:pStyle w:val="Normal"/>
        <w:ind w:left="5610" w:hanging="0"/>
        <w:rPr/>
      </w:pPr>
      <w:r>
        <w:rPr/>
        <w:t>Приложение</w:t>
      </w:r>
    </w:p>
    <w:p>
      <w:pPr>
        <w:pStyle w:val="Normal"/>
        <w:spacing w:lineRule="exact" w:line="280"/>
        <w:ind w:left="5608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08" w:hanging="0"/>
        <w:rPr/>
      </w:pPr>
      <w:r>
        <w:rPr/>
        <w:t>Лоевского районного исполнительного комитета</w:t>
      </w:r>
    </w:p>
    <w:p>
      <w:pPr>
        <w:pStyle w:val="Normal"/>
        <w:spacing w:lineRule="exact" w:line="280"/>
        <w:ind w:left="5608" w:hanging="0"/>
        <w:rPr/>
      </w:pPr>
      <w:r>
        <w:rPr/>
        <w:t>25.10.2021 № 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НИЖАЮЩИЕ И (ИЛИ) ПОВЫШАЮЩИЕ КОЭФФИЦИЕНТЫ,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меняемые при расчете платы за размещение средства наружной рекламы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"/>
        <w:gridCol w:w="1093"/>
        <w:gridCol w:w="7587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менения коэффициентов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применяемый при размещении средства наружной рекламы в сельских населенных пунктах</w:t>
            </w:r>
          </w:p>
        </w:tc>
      </w:tr>
      <w:tr>
        <w:trPr>
          <w:trHeight w:val="4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/>
            </w:pPr>
            <w:r>
              <w:rPr>
                <w:sz w:val="26"/>
                <w:szCs w:val="26"/>
              </w:rPr>
              <w:t>Повышающий коэффициент, учитывающий особенности места размещения средства наружной рекламы:</w:t>
            </w:r>
          </w:p>
        </w:tc>
      </w:tr>
      <w:tr>
        <w:trPr>
          <w:trHeight w:val="5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а наружной рекламы на территории высшей категории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а наружной рекламы на территории первой категории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средства наружной рекламы на территории второй категории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учитывающий площадь рекламного поля: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лощади рекламного поля от 18 квадратных метров (включительно) до 50 квадратных метров</w:t>
            </w:r>
          </w:p>
        </w:tc>
      </w:tr>
      <w:tr>
        <w:trPr>
          <w:trHeight w:val="3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лощади рекламного поля от 50 квадратных метров (включительно) и более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ающий коэффициент, учитывающий техническую сложность средств наружной рекламы (для лайтпостеров, мультимедийных рекламных конструкций, наземных панно, объемно-пространственных рекламных конструкций, призматронов, электронных табло)</w:t>
            </w:r>
          </w:p>
        </w:tc>
      </w:tr>
      <w:tr>
        <w:trPr>
          <w:trHeight w:val="5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жающий коэффициент, учитывающий особенности размещения отдельных видов наружной рекламы и ее средств: </w:t>
            </w:r>
          </w:p>
        </w:tc>
      </w:tr>
      <w:tr>
        <w:trPr>
          <w:trHeight w:val="8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на средстве наружной рекламы товаров (продукции, работ, услуг), производимых организациями агропромышленного комплекса Республики Беларусь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на средстве наружной рекламы товаров (продукции, работ, услуг), производимых на территории Республики Беларусь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мещении наружной рекламы на остановочных пунктах общественного транспорта, на растяжках и флаговых рекламных конструкциях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, применяемый при размещении наружной рекламы игорных заведений, азартных иг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30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Withpar">
    <w:name w:val="withpar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8:00Z</dcterms:created>
  <dc:creator>User</dc:creator>
  <dc:description/>
  <dc:language>en-US</dc:language>
  <cp:lastModifiedBy>kovaliova_ln</cp:lastModifiedBy>
  <cp:lastPrinted>2021-10-25T09:05:00Z</cp:lastPrinted>
  <dcterms:modified xsi:type="dcterms:W3CDTF">2022-04-21T13:48:00Z</dcterms:modified>
  <cp:revision>2</cp:revision>
  <dc:subject/>
  <dc:title>ЛОЕВСКИЙ РАЙОННЫЙ ИСПОЛНИТЕЛЬНЫЙ КОМИТЕТ</dc:title>
</cp:coreProperties>
</file>