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ЛОЕВСКИЙ РАЙОННЫЙ ИСПОЛНИТЕЛЬНЫЙ КОМИТ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2 июня 2020 г. № 504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г.п. Лоев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right="2722" w:hanging="0"/>
        <w:rPr/>
      </w:pPr>
      <w:r>
        <w:rPr/>
        <w:t xml:space="preserve">Об увеличении размера арендной </w:t>
      </w:r>
    </w:p>
    <w:p>
      <w:pPr>
        <w:pStyle w:val="Normal"/>
        <w:spacing w:lineRule="exact" w:line="280"/>
        <w:ind w:right="2722" w:hanging="0"/>
        <w:rPr/>
      </w:pPr>
      <w:r>
        <w:rPr/>
        <w:t>платы за земельные участки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абзаца третьего подпункта 3.2 пункта 3 Указа Президента Республики Беларусь от 12 мая 2020 г. № 160 «Об арендной плате за земельные участки, находящиеся в государственной собственности» Лоевский районный исполнительный комитет РЕШИЛ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Увеличить в два раза размер ежегодной арендной платы за земельные участки, расположенные на территории Лоевского района и предоставленные в аренду юридическим и физическим лицам, индивидуальным предпринимателям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знать утратившим силу решение Лоевского районного исполнительного комитета от 5 декабря 2016 г. № 1062 «Об увеличении размера арендной платы за земельные участки, находящиеся в государственной собственности».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вступает в силу после его официального опубликования. </w:t>
      </w:r>
    </w:p>
    <w:p>
      <w:pPr>
        <w:pStyle w:val="Normal"/>
        <w:spacing w:lineRule="exact" w:line="320"/>
        <w:ind w:firstLine="720"/>
        <w:jc w:val="both"/>
        <w:rPr/>
      </w:pPr>
      <w:r>
        <w:rPr/>
      </w:r>
    </w:p>
    <w:p>
      <w:pPr>
        <w:pStyle w:val="Normal"/>
        <w:spacing w:lineRule="exact" w:line="320"/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В.А.Байкова</w:t>
      </w:r>
    </w:p>
    <w:p>
      <w:pPr>
        <w:pStyle w:val="TextBody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/>
      </w:pPr>
      <w:r>
        <w:rPr/>
        <w:t>Управляющий делами</w:t>
        <w:tab/>
        <w:t>Т.Н.Ефименко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СОГЛАСОВАНО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/>
        <w:t xml:space="preserve">Инспекция Министерства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/>
        <w:t xml:space="preserve">по налогам и сборам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/>
        <w:t xml:space="preserve">Республики Беларусь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/>
        <w:t>по Речицкому району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58:00Z</dcterms:created>
  <dc:creator>Моцар Галина Ивановна</dc:creator>
  <dc:description/>
  <cp:keywords/>
  <dc:language>en-US</dc:language>
  <cp:lastModifiedBy>Admin</cp:lastModifiedBy>
  <cp:lastPrinted>2020-06-22T10:19:00Z</cp:lastPrinted>
  <dcterms:modified xsi:type="dcterms:W3CDTF">2021-08-06T06:58:00Z</dcterms:modified>
  <cp:revision>3</cp:revision>
  <dc:subject/>
  <dc:title>Кому</dc:title>
</cp:coreProperties>
</file>