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ЛОЕВ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28 июня 2021 г. № 477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г.п. Лое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массовых мероприятиях </w:t>
      </w:r>
    </w:p>
    <w:p>
      <w:pPr>
        <w:pStyle w:val="Style18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в Лоевском райо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статьи 9 Закона Республики Беларусь          от 30 декабря 1997 г. № 114-З «О массовых мероприятиях» Лоевский районный исполнительный комитет РЕШИЛ: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Определить в Лоевском районе рекомендованным местом для проведения массовых мероприятий </w:t>
      </w:r>
      <w:r>
        <w:rPr>
          <w:rFonts w:cs="Times New Roman" w:ascii="Times New Roman" w:hAnsi="Times New Roman"/>
          <w:sz w:val="30"/>
          <w:szCs w:val="30"/>
        </w:rPr>
        <w:t>(за исключением уличных шествий, демонстраций) стадион учреждения «Детско-юношеская спортивная школа Лоевского района» (городской поселок Лоев, улица Первомайская, 73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 Определить в Лоевском районе места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прещенные для проведения массовых мероприят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ь городского поселка Лоев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мориальный комплекс «Битва за Днепр»; 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родской парк городского поселка Лоев по улице Шевелева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бережную реки Днепр городского поселка Лоев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ку отдыха на въезде в городской поселок Лоев со стороны города Речицы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расстоянии менее 50 метров от магазина «Евроопт» (городской поселок Лоев, улица Ленина, дом 20)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расстоянии менее 100 метров от учреждения здравоохранения «Лоевская центральная районная больница» (городской поселок Лоев, улица Шевелева, дом 57)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 Действие пунктов 1, 2 настоящего решения не распространяется на массовые мероприятия, проводимые по решению государственных органов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 Установить, что места для проведения иных массовых мероприятий определяются в каждом конкретном случае Лоевским районным исполнительным комите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 </w:t>
      </w:r>
      <w:r>
        <w:rPr>
          <w:rFonts w:cs="Times New Roman" w:ascii="Times New Roman" w:hAnsi="Times New Roman"/>
          <w:sz w:val="30"/>
          <w:szCs w:val="30"/>
        </w:rPr>
        <w:t>Признать утратившим силу решение Лоевского районного исполнительного комитета от 14 января 2019 г. № 11 «О массовых мероприятиях в Лоевском район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Контроль за вы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Настоящее решение вступает в силу после его официального опубликования.</w:t>
      </w:r>
    </w:p>
    <w:p>
      <w:pPr>
        <w:pStyle w:val="Style1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exact" w:line="280" w:before="0" w:after="0"/>
        <w:jc w:val="both"/>
        <w:rPr/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</w:t>
        <w:tab/>
        <w:tab/>
        <w:t>В.А.Байко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ab/>
        <w:tab/>
        <w:tab/>
        <w:tab/>
        <w:t>Т.Н.Еф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9:00Z</dcterms:created>
  <dc:creator>Пользователь</dc:creator>
  <dc:description/>
  <cp:keywords/>
  <dc:language>en-US</dc:language>
  <cp:lastModifiedBy>kovaliova_ln</cp:lastModifiedBy>
  <cp:lastPrinted>2021-06-24T13:40:00Z</cp:lastPrinted>
  <dcterms:modified xsi:type="dcterms:W3CDTF">2021-07-08T07:12:00Z</dcterms:modified>
  <cp:revision>21</cp:revision>
  <dc:subject/>
  <dc:title/>
</cp:coreProperties>
</file>