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ЕВСКИЙ РАЙОННЫЙ ИСПОЛНИТЕЛЬНЫЙ КОМИТЕ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апреля 2022 г. № 217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>г.п. Лоев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граничении и запрете посещения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подпункта 2.9 пункта 2 статьи 13 Лесного кодекса Республики Беларусь, пункта 7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пецифических требований по обеспечению пожарной безопасности в лесах, утвержденных постановлением Совета Министров Республики Беларусь                          от 28 октября 2019 г. № 722, Лоевский районный исполнительный комит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На период установления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ласса пожарной опасности лесов по условиям погоды ограничить на территории лесного фонда Лоев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ъезд транспортных средств, за исключением транспортных средств юридических лиц, ведущих лесное хозяйство, и органов, осуществляющих контроль в соответствии со статьей 106 Лесного кодекса Республики Беларусь, а также сил обеспечения национальной безопасности, перечисленных в пункте 60 Концепции национальной безопасности Республики Беларусь, утвержденной Указом Президента Республики Беларусь от 9 ноября 2010 г. № 57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работ не связанных с ведением лесн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 период установления IV и V классов пожарной опасности лесов  по условиям погоды запретить на территории лесного фонда Лоев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е гражд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ъезд транспортных средств, за исключением транспортных средств юридических лиц, ведущих лесное хозяйство, и органов, осуществляющих контроль в соответствии со статьей 106 Лесного кодекса Республики Беларусь, а также сил обеспечения национальной безопасности, перечисленных в пункте 60 Концепции национальной безопасности Республики Беларус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работ, не связанных с ведением лесн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Государственному лесохозяйственному учреждению «Лоевский лесхоз» своевременно оповещать граждан и юридических лиц через средства массовой информации об установлени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, IV и V классов пожарной опасности лесов  по условиям погоды и отмене действия ограничения и запрета, определенных пунктами 1 и 2 настоя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онтроль за выполнением настоящего решения возложить на заместителя председателя Лоевского районного исполнительного комитета по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В.А.Бай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Т.Н.Ефименк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евский районный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чрезвычайным ситу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«Гомельское обла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Министерства по чрезвычай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туациям Республики Белару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лесохозяйств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«Лоевский лесх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25" w:leader="none"/>
        <w:tab w:val="left" w:pos="5205" w:leader="none"/>
      </w:tabs>
      <w:spacing w:before="0" w:after="200"/>
      <w:rPr>
        <w:sz w:val="30"/>
        <w:szCs w:val="30"/>
      </w:rPr>
    </w:pPr>
    <w:r>
      <w:rPr>
        <w:sz w:val="30"/>
        <w:szCs w:val="3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7:00Z</dcterms:created>
  <dc:creator>Admin</dc:creator>
  <dc:description/>
  <dc:language>en-US</dc:language>
  <cp:lastModifiedBy>kovaliova_ln</cp:lastModifiedBy>
  <cp:lastPrinted>2022-04-05T15:40:00Z</cp:lastPrinted>
  <dcterms:modified xsi:type="dcterms:W3CDTF">2022-04-21T13:37:00Z</dcterms:modified>
  <cp:revision>2</cp:revision>
  <dc:subject/>
  <dc:title/>
</cp:coreProperties>
</file>