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ЕВСКИЙ РАЙОННЫЙ ИСПОЛНИТЕЛЬНЫЙ КОМИТЕТ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 марта 2021 г. № 186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г.п. Лое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ределении максимальной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аленности подходящей работы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места жительства безрабо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ab/>
        <w:t>На основании части шестой статьи 4 Закона Республики Беларусь от 15 июня 2006 г. № 125-З «О занятости населения Республики Беларусь» Лоевский районны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>1. Определить максимальную удаленность подходящей работы для безработных, проживающих на территории Лоевского района:</w:t>
      </w:r>
    </w:p>
    <w:p>
      <w:pPr>
        <w:pStyle w:val="Underpoint"/>
        <w:rPr/>
      </w:pPr>
      <w:r>
        <w:rPr>
          <w:sz w:val="30"/>
          <w:szCs w:val="30"/>
        </w:rPr>
        <w:t>1.1. в радиусе не более 15 километров от места жительства безработного на территории близлежащих населенных пунктов, с которыми налажено регулярное транспортное сообщение;</w:t>
      </w:r>
    </w:p>
    <w:p>
      <w:pPr>
        <w:pStyle w:val="Underpoint"/>
        <w:rPr/>
      </w:pPr>
      <w:r>
        <w:rPr>
          <w:sz w:val="30"/>
          <w:szCs w:val="30"/>
        </w:rPr>
        <w:t>1.2. в радиусе не более 7 километров от места жительства безработного на территории близлежащих населенных пунктов при отсутствии регулярного транспортного сообщ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Действие пункта 1 настоящего решения не распространяется на правоотношения в случае организации нанимателем доставки работников к месту работы и обратно.</w:t>
      </w:r>
    </w:p>
    <w:p>
      <w:pPr>
        <w:pStyle w:val="Point"/>
        <w:rPr/>
      </w:pPr>
      <w:r>
        <w:rPr>
          <w:sz w:val="30"/>
          <w:szCs w:val="30"/>
        </w:rPr>
        <w:t>3. Контроль за исполнением настоящего решения возложить на заместителя председателя Лоевского районного исполнительного комитета по направлению деятель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Настоящее решение вступает в 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В.А.Бай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                                              Н.Л.Каур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6:00Z</dcterms:created>
  <dc:creator>Леоненко М.Н..</dc:creator>
  <dc:description/>
  <cp:keywords/>
  <dc:language>en-US</dc:language>
  <cp:lastModifiedBy>Admin</cp:lastModifiedBy>
  <cp:lastPrinted>2021-03-12T12:31:00Z</cp:lastPrinted>
  <dcterms:modified xsi:type="dcterms:W3CDTF">2021-08-06T06:56:00Z</dcterms:modified>
  <cp:revision>2</cp:revision>
  <dc:subject/>
  <dc:title/>
</cp:coreProperties>
</file>