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Культурное и природное наследие Лоевского района 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как фактор развития туризма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Лоевский район объединяет территорию около 104 000 га, 41% из которых составляют леса, 40 % — сельхозугодия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Лоевский край — удивительный уголок Беларуси, который имеет богатое историческое наследие. В летописных источниках Лоев впервые упоминается под 1505 годом как Лоева Гора. Однако исследователи считают, что восточные славяне здесь поселились намного раньше, приблизительно в 11-13 веках. Географическое положение Лоева обусловило насыщенное историческое прошлое и богатое природное наследие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ля любителей «зеленого» туризма Лоевщина может предложить экологические маршруты по территории республиканского биологического заказника «Днепро-Сожский»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еличайшим достоянием Лоевского района является Днепр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непр и Сож всегда выполняли роль крупнейших транспортных путей. Благодаря им через юго-восточную Беларусь с юга шел транзит племен, новых технологий и традиций на север. В эпоху Древней Руси по Днепру проходил важнейший трансконтинентальный торговый путь «из варяг в греки», а река Сож была его дублирующим ответвлением. </w:t>
        <w:tab/>
        <w:t xml:space="preserve">Удивительно, но одновременно эти реки играли роль естественных барьеров, способствуя консервации традиций материальной и духовной культуры, остатки которой сохранились и по сей день. Свидетельство тому –  памятники археологии, сохранившиеся на территории Днепро-Сожского заказника: поселение эпохи неолита и бронзы,  курганный могильник эпохи Древней Руси у д. Абакумы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носительно небольшая территория заказника (14,6 тыс. га) отличается разнообразием ландшафтов и экосистем, обеспечивая необходимые условия для жизни множества представителей флоры и фауны, в том числе реликтовых видов. Особую ценность представляют популяции ряда бабочек: более века считавшаяся исчезнувшей и недавно обнаруженная вновь пеструшка Сапфо; находящаяся на грани исчезновения одна из красивейших бабочек Европы – зерентия поликсена; самая большая бабочка Беларуси – махаон и многие другие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 территории заказника обитает более 140 видов птиц, из них – 22 редких и исчезающих, занесенных в Красную книгу Беларуси. Здесь имеются крупные популяции вертлявой камышевки, 80% мирового количества которой обитает, кстати, в нашей Республике; черного и красного коршуна; а также, крупнейшего из гнездящихся в Беларуси пернатых хищников – орлана белохвоста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утешествие по маршруту дает возможность увидеть белую цаплю, зимородка, черного аиста, большую и малую выпь, серого журавля и многих других. В водах рек Сож, Днепр и их многочисленных стариц обитает 39 видов рыб, в том числе рыбец (или сырть), стерлядь; встречается широкопалый рак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Типичные ландшафты Днепро-Сожского заказника это пойменные луга междуречья Днепра и Сожа, поражающие разнообразием красок и запахов; высоко возрастные (100–150 лет) пойменные дубравы, которые выживают и растут в условиях регулярного затопления паводковыми водами (длительностью до нескольких месяцев) и при этом способствуют защите почвы, воды и укрепляют берега; и песчаные дюны, обычно покрытые сосновыми лесами, известными как «полесский сосновый лишайниково-кустарниковый лес» и «полесский вейниковый бор»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должением «зеленой» экскурсии может стать посещение памятника природы, имеющего мировую известность. Уникальный разрез «Обнажение древних озерно-болотных отложений» расположен в Лоевском городском парке. Здесь обнажаются отложения муравинского межстадиала. На глубине 3-7 м в отложениях найдена пыльца, споры и семена более чем 100 видов растений, которые произрастали здесь 135-110 тысяч лет тому назад. Изучение геологических пород в разрезах обрывов и карьеров даёт возможность проследить последовательность изменений климата и растительности юго-восточной части республики примерно 45-миллионной давност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Лоевская земля хранит в себе множество артефактов, раскрывающих тайны о жизни людей, населявших эти земли много веков назад. Под толщей земли хранятся остатки древних поселений, следы хозяйственной деятельности и материальной культуры древнего человека: орудия труда, оружие, предметы быта, украшения, культовые и ритуальные предметы, которые являются объектами для научных исследований ученых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ля любителей древности будет интересным посетить один из крупнейших археологических комплексов на территории района, расположенный в 9 км от Лоева в д.Мохов. Археологические раскопки последних лет показали, что в X-XI вв. в Мохове располагалось крупнейшее в Беларуси и одно из самых крупных в Восточной Европе поселение эпохи Киевской Руси. Археологи предполагают, что на рубеже I-II тыс. н.э. в Мохове находилось военизированное многофункциональное поселение, контролировавшее Днепр. Комплекс удивляет своими размерами, на площади не менее 20 га расположились три типа археологических памятников: курганный могильник, на сегодняшний момент насчитывается около 250 курганных насыпей, которые можно увидеть невооруженным глазом, поселения и городища. Изучение памятника продолжается и сегодня, археологические экспедиции ежегодно открывают все новые и интересные сведения о людях, проживавших здесь десять веков назад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собо привлекательным объектом для посещения в Лоевском районе является комплекс бывшей усадьбы в аг. Переделка, последней владелицей которого была Екатерина Барановская. Усадьба, флигели и парк создают уникальный ансамбль, который является образцом дворцово-парковой архитектуры первой половины 19 века. Центром ансамбля является усадьба, построенная на живописном правом берегу Днепра. Сохраняя приверженность к строгости классического стиля, архитектор соединил закрытыми галереями двухэтажный центральный корпус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с одноэтажными боковыми флигелями, а входную часть в центре главного и дворового фасадов увенчал классическим дорическим портиком с треугольным фронтоном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 усадебному дому вела большая въездная липовая аллея, проходящая среди плодового сада. Сады, расчлененные сетью грабовых и липовых аллей, заложенные Екатериной Барановской и сегодня примыкают к частично сохранившемуся парку, которые вместе с усадьбой образовывают единый ансамбль на Днепре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Туристам, которые отдают предпочтение совершать экскурсии и поездки по местам, где проходили сражения разных времен и народов, в Лоевском районе есть что посетить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 незапамятных времен Беларусь являлась ареной военных действий, пожалуй, в стране нет места, которое не затронула бы война, Лоевский район не является исключением. Память о военных действиях, разворачивающихся на территории района, сохранилась в многочисленных стелах, памятниках, монументах, памятных местах, фортификационных сооружениях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дним из интереснейших мест является стан войска Великого княжества Литовского. Это единственное сохранившееся полевое фортификационное сооружение XVII века в Беларуси можно увидеть в 3-х км северо-западнее Лоева в сосновом лесу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менно в середине XVII века территория Лоевщины оказалась в эпицентре антифеодальной казацко-крестьянской войны 1648 -1651гг. под руководством Богдана Хмельницкого. 31 июля 1649 года у Лоева произошло одно из крупнейших сражений этой войны, вошедшее в историю под названием – Лоевская битва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лубокий след на лоевской земле оставила Великая Отечественная война — 31 братская могила, 6 могил жертв фашизма, мемориальный комплекс, памятники, обелиски и памятные места. Лоевщине суждено было стать краем необыкновенного мужества и великих подвигов советских солдат. За исключительное мужество и героизм, проявленные во время форсирования Днепра и освобождение Лоевского района от немецко-фашистских захватчиков, 365 воинам из состава 65-й и 61-й армий и 16-й Воздушной армии было присвоено звание Героя Советского Союза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Гостям района обязательно следует посетить место форсирования Днепра возле д.Крупейки. Именно эти Днепровские кручи, южнее Лоева, в октябре 1943 года 106-я и 193-я дивизии 27-го корпуса 65-й армии под командованием генерал-лейтенанта П. И. Батова форсировали Днепр и положили начало массовому освобождению Лоевского района от немецко-фашистских захватчиков. В 1980 году в память о событиях октября 1943 года ветераны 65-й армии на высокой круче Днепра установили мемориальный знак — камень-валун на бетонной плите, как символ невероятного мужества и стойкости воинов Советской армии, проявленные при форсировании Днепра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ивлекает внимание туристов музей битвы за Днепр. В нем экспонируются материалы по форсированию р. Днепр, партизанскому движению на Лоевщине, об уроженцах района и участниках Великой Отечественной войны. В стенах музея, как святую память о героических подвигах, хранят личные вещи, фотографии и документы, фронтовые письма, боевые награды, подручные средства переправы, воинское снаряжение, коллекцию оружия. </w:t>
      </w:r>
    </w:p>
    <w:p>
      <w:pPr>
        <w:pStyle w:val="Normal"/>
        <w:ind w:firstLine="567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Музей битвы за Днепр является мемориальным памятником не только воинам-днепровцам, но и всем участникам Великой Отечественной войны, где каждый может соприкоснуться с героическим прошлым края. Продолжением экспозиции является открытая площадка боевой техники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30"/>
          <w:szCs w:val="30"/>
          <w:lang w:eastAsia="en-US"/>
        </w:rPr>
        <w:t>Площадка военной техники времён Великой Отечественной войны, расположена в центре Лоева, рядом с братским захоронением, монументом Славы и музеем битвы за Днепр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ab/>
        <w:t xml:space="preserve">Маршрутом «Лоевщина в сиянии веков» предусмотрено посещение исторического центра города, достопримечательных мест, музея битвы за Днепр и др. Маршруты «Берег Героев» и «Сквозь огонь и воду» -  патриотического характера. Они знакомят гостей района с местами боевой славы. Обзорная экскурсия «Архитектурная Лоевщина» построена на показе памятников архитектуры Лоевского района, которые отражают различные стилевые направления в градостроительстве и архитектуре. Экскурсии «Помнят кручи седого Днепра» и «Листая страницы истории», на примере памятников археологии, истории, природы, познакомят гостей города и городского поселка с древнейшей историей Лоева и Лоевского района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Rtejustify">
    <w:name w:val="rtejustify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4:21:00Z</dcterms:created>
  <dc:creator>Музей бітвы за</dc:creator>
  <dc:description/>
  <cp:keywords/>
  <dc:language>en-US</dc:language>
  <cp:lastModifiedBy>Admin</cp:lastModifiedBy>
  <dcterms:modified xsi:type="dcterms:W3CDTF">2022-05-17T14:21:00Z</dcterms:modified>
  <cp:revision>2</cp:revision>
  <dc:subject/>
  <dc:title/>
</cp:coreProperties>
</file>