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стия в проектах в сфере образования и здравоохранения, финансируемых Посольством Словацкой Республики в Республике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стной инициатив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аут – площадка для всей семьи!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(ы), которым соответствует основная идея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вижение здорового образа жизни среди местного со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семейных ценностей посредством совместного занятия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инфраструктуры для организации досуга и занятия спортом.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еализации местной инициатив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оселок Лоев, Гомельская область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заявител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евская районная организация Общественного объединения «Белорусский республиканский союз молодежи»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-ЗАЯВИТЕЛЬ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Лоевская районная организация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организаци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95, г.п. Лоев, ул. Ленина, 1, каб. 2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95, г.п. Лоев, ул. Ленина, 1, каб. 2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инилова Елена Владимиров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2347504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4475917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2347504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ev_brsm@mail.r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инилова Елена Владимиров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234750457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4475917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2347504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ev_brsm@mail.r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858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15 0988 6002 9300 0000 в ЦБУ № 316 филиала № 300-ГОУ в ОАО «АСБ Беларусбанк», 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НИЦИАТИ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1. Обоснование идеи инициативы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е идеи инициативы лежит содействие продвижению здорового образа жизни, укреплению семейных ценностей путем совместным занятием спорт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уховное и физическое здоровье - это две неотъемлемые части человеческого счастья. Они должны находиться в гармонии. Физическое здоровье воздействует на духовную жизнь. Духовное здоровье достигается умением жить в согласии с собой, с родными, друзьями и обществом. Здоровый образ жизни сегодня – это требование времени. Быть здоровым стало модно и престижно. Здоровье – неоценимое счастье в жизни каждого человека. Всем нам присуще желание быть здоровыми и крепкими, сохранить как можно дольше подвижность, бодрость, энергию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ект предназначен для развития у семей жизненно-важных навыков – беречь, ценить и укреплять свое здоровье. Сформировать в семье необходимые знания и умения здорового образа жизни и научить детей использовать полученные знания в повседневной жизни. Совместное времяпровождение и занятия спортом дает возможность гармонизировать детско-родительские отношения, выступать гарантом профилактики сиротства, безнадзорности и беспризорности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ивлечение жителей района к спортивным мероприятиям, ведущих к долголетию. В  ходе опроса, проведенного инициативной группой, среди молодежи, родителей, творческих людей, выяснилось о необходимости развития инфраструктуры для содержательной досуговой деятельности и занятий спортом. Планируется открытие спортивно-досугового комплекса под открытым небом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/>
        <w:t xml:space="preserve"> Целевая(ые) группы(ы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оспитывающие детей и подростков жилых домов г.п. Лоева по ул. Шевелева, а также соседних жилых кварталов. Всего около 250 сем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ДАЧИ ИНИЦИАТИВЫ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условий для организации содержательного досуга детей, подростков и их родителей, в т.ч. спортивного как средства формирования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Вовлечение подростков в досуговую деятельность и развивающий отдых с помощью активных нестандартных методи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. МЕРОПРИЯТИЯ, СРОКИ, СУММЫ, РЕЗУЛЬТАТЫ ДЕЯТЕЛЬНОСТИ И ИСТОЧНИКИ ИХ ВЕРИФИКАЦИ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2"/>
        <w:gridCol w:w="1134"/>
        <w:gridCol w:w="1138"/>
        <w:gridCol w:w="4815"/>
      </w:tblGrid>
      <w:tr>
        <w:trPr>
          <w:trHeight w:val="166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/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л. СШ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результаты (количественные и качественные показатели)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условий для организации содержательного досуга детей, подростков и их родителей, в т.ч. спортивного как средства формирования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досуговый комплекс под открытым неб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 Проведение рабочих встреч участников иници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и для совместного планирования (5 человек) / (3 встречи х 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 человек принимают участие в реализации инициа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а рабочая группа в составе 15 человек из числа партнеров, представителей РИК, РОВД, молодежи для реализации инициативы. Проведено 2 встречи рабочей группы на которых утвержден дизайн-проект площадки для размещения спортивно-досугового комплекса и осуществляется координация деятельности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для осуществления эффективной работы по реализации инициативы – 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и рабочей группы (15 человек)(2 раза по 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, 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под размещение спортивно-досугового компле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а территория для размещения оборудования. Установлено 10 уличных тренаж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ведено в эксплуатаци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(выравнивание площади, вывоз от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ладочные плиты, ра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10 тренаж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навеса и установка над тренажерным компле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, 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акции «Воркаут – площадка для всей семьи!», посвященной открытию спортивно-досугового комплек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кция, посвященная открытию спортивно-досугов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остки, родители, специалисты), в которой приняло участие не менее 100 человек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, 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Вовлечение подростков в досуговую деятельность и развивающий отдых с помощью активных нестандартных методик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, воспитывающие детей и подростков жилых домов г.п. Лоева, расположенных по ул. Шевелева, а также соседних жилых кварталов. Всего около 250 семей занимаются спортом и приобретают навыки здорового образа жизн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ЖИДАЕМЫЙ СОЦИАЛЬНЫЙ, ЭКОЛОГИЧЕСКИЙ, ЭКОНОМИЧЕСКИЙ ЭФФЕКТ ОТ РЕАЛИЗАЦИИ МЕСТНОЙ ИНИЦИ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1. Социальный эффект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новые формы. На постоянной основе подростки и их родители имеют доступ к новому современному спортивно-досуговому оборудованию и занимаются спорт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Экологический эффект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лено новое современное оборудование, соответствующее всем стандартам, в т.ч. экологическим. Мероприятия проекта нацелены на популяризацию и пристальное внимание к культурной и природной среде территории, продвижение ее как национального достояни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ОЙЧИВОСТЬ РЕЗУЛЬТАТОВ ИНИЦИАТИВЫ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ы позволит улучшить качество жизни детей и их родителей. Приобретенное оборудование будет передано на баланс КЖУП «Лоевский райжилкомхоз», которое за счет собственных средств будет обслуживать спортивный комплекс и администрировать его работу. Жители городского поселка круглогодично будут иметь доступ к спортивному оборудованию на безвозмездной основ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. ВОВЛЕЧЕННОСТЬ В ПРОЦЕСС РЕАЛИЗАЦИИ МЕСТНОЙ ИНИЦИАТИВЫ ШИРОКОГО КРУГА ПАРТНЕРОВ НА МЕСТНОМ УРОВН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26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вклад партнер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УП «Лоевский райжилкомхоз»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для установки спортивно-досугового комплекса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Детско-юношеская спортивная школа Лоевского района»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енировок и консультаций трене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НОВАЦИОННОСТЬ МЕРОПРИЯТИЙ И/ИЛИ ПОДХОДОВ, ПРЕДЛАГАЕМЫХ В РАМКАХ РЕАЛИЗАЦИИ ИНИЦИАТИВЫ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досуговый комплекс под открытым небом – это современная инфраструктура для предоставления услуг детям и их родителям с применением новых форм и нестандартных метод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 их родители получат доступ к современным тренажерам для занятий спортом (ранее им недоступным на бесплатной основе) и, возможно, достигнут высоких результатов в спорте. Ранее такие услуги не предоставлялись в Лоевском районе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РАСШИРЕНИЕ СОЦИАЛЬНОГО ПРЕДПРИНИМАТЕЛЬСТВА И ИНЫХ ФОРМ ВОВЛЕЧЕНИЯ БИЗНЕСА В РЕШЕНИЕ ПРОБЛЕМ РАЙОНА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ивлечены представители малого бизнеса – ООО, которые внесут свой вклад для проведения различных мероприятий среди подростков и молодеж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ервый секрета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Лоевского РК ОО </w:t>
      </w:r>
      <w:r>
        <w:rPr>
          <w:rFonts w:cs="Times New Roman" w:ascii="Times New Roman" w:hAnsi="Times New Roman"/>
          <w:sz w:val="24"/>
          <w:szCs w:val="24"/>
        </w:rPr>
        <w:t>«БРСМ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Е.В. С</w:t>
      </w:r>
      <w:r>
        <w:rPr>
          <w:rFonts w:cs="Times New Roman" w:ascii="Times New Roman" w:hAnsi="Times New Roman"/>
          <w:sz w:val="24"/>
          <w:szCs w:val="24"/>
        </w:rPr>
        <w:t>ин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13:00Z</dcterms:created>
  <dc:creator>BRSM</dc:creator>
  <dc:description/>
  <cp:keywords/>
  <dc:language>en-US</dc:language>
  <cp:lastModifiedBy>Admin</cp:lastModifiedBy>
  <cp:lastPrinted>2020-03-19T16:12:00Z</cp:lastPrinted>
  <dcterms:modified xsi:type="dcterms:W3CDTF">2020-03-20T07:34:00Z</dcterms:modified>
  <cp:revision>3</cp:revision>
  <dc:subject/>
  <dc:title/>
</cp:coreProperties>
</file>