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З В Е Щ Е Н И Е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Лоевского районного исполнительного ком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казчика (организато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к проведению конкурса по выбору исполнителя мероприятий на 2020 год задачи 3 «Проведение работ по благоустройству населенных пунктов» подпрограммы 1 «Обеспечение качества и доступности услуг» комплекса мероприятий Лоевского района по реализации Государственной программы «Комфортное жилье и благоприятная среда» на 2016-2020 годы, утвержденного решением Лоевского  районного Совета депутатов от 27 декабря 2016 г.  № 105, (далее – конкурс по определению исполнителя мероприятий по благоустройству городского поселка Лоев)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ыбор  исполнителя осуществляется в соответствии с Инструкцией  о порядке проведения конкурсов по выбору  исполнителей мероприятий  государственных программ, утвержденной постановлением  государственного комитета по стандартизации  Республики Беларусь от 30 сентября 2016 г.  № 75  </w:t>
      </w:r>
    </w:p>
    <w:p>
      <w:pPr>
        <w:pStyle w:val="Normal"/>
        <w:autoSpaceDE w:val="false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/>
        <w:t>. Сведения из приглашения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39"/>
      </w:tblGrid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ведения об организаторе конкурса</w:t>
            </w:r>
          </w:p>
        </w:tc>
      </w:tr>
      <w:tr>
        <w:trPr>
          <w:trHeight w:val="31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/>
            </w:pPr>
            <w:r>
              <w:rPr/>
              <w:t>Лоевский районный исполнительный комитет</w:t>
            </w:r>
          </w:p>
        </w:tc>
      </w:tr>
      <w:tr>
        <w:trPr>
          <w:trHeight w:val="27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Место нахождения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47095,  Гомельская область, г.п. Лоев, улица Ленина, 2</w:t>
            </w:r>
          </w:p>
        </w:tc>
      </w:tr>
      <w:tr>
        <w:trPr>
          <w:trHeight w:val="27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8067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lt;</w:t>
            </w:r>
            <w:r>
              <w:rPr>
                <w:color w:val="333333"/>
                <w:sz w:val="26"/>
                <w:szCs w:val="26"/>
                <w:shd w:fill="FFFFFF" w:val="clear"/>
              </w:rPr>
              <w:t>isp@lое</w:t>
            </w: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color w:val="333333"/>
                <w:sz w:val="26"/>
                <w:szCs w:val="26"/>
                <w:shd w:fill="FFFFFF" w:val="clear"/>
              </w:rPr>
              <w:t>.go</w:t>
            </w:r>
            <w:r>
              <w:rPr>
                <w:color w:val="333333"/>
                <w:sz w:val="26"/>
                <w:szCs w:val="26"/>
                <w:shd w:fill="FFFFFF" w:val="clear"/>
                <w:lang w:val="en-US"/>
              </w:rPr>
              <w:t>v</w:t>
            </w:r>
            <w:r>
              <w:rPr>
                <w:color w:val="333333"/>
                <w:sz w:val="26"/>
                <w:szCs w:val="26"/>
                <w:shd w:fill="FFFFFF" w:val="clear"/>
              </w:rPr>
              <w:t>.by.</w:t>
            </w:r>
            <w:r>
              <w:rPr>
                <w:bCs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секретаря комисси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жилищно-коммунального хозяйства, архитектуры и строительства Лоевского  районного исполнительного комитета Романович Анатолий Владимирович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color w:val="000000"/>
              </w:rPr>
              <w:t>8 02347 42130, факс 8 02347 42130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 xml:space="preserve">иные сведения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онкурсе</w:t>
            </w:r>
          </w:p>
        </w:tc>
      </w:tr>
      <w:tr>
        <w:trPr>
          <w:trHeight w:val="51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ид конкур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</w:tr>
      <w:tr>
        <w:trPr>
          <w:trHeight w:val="51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едмет конкур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</w:rPr>
            </w:pPr>
            <w:r>
              <w:rPr/>
              <w:t>Право на заключение договора на выполнение мероприятий Государственной программы «Комфортное жилье и благоприятная среда» по проведению работ по благоустройству Лоевского района в 2020 году.</w:t>
            </w:r>
          </w:p>
        </w:tc>
      </w:tr>
      <w:tr>
        <w:trPr>
          <w:trHeight w:val="28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сроки представления  конкурсных предложений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bCs/>
              </w:rPr>
              <w:t>до 12.12.2019 г. до 16-00</w:t>
            </w:r>
          </w:p>
        </w:tc>
      </w:tr>
      <w:tr>
        <w:trPr>
          <w:trHeight w:val="28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та проведения конкур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bCs/>
              </w:rPr>
              <w:t>13.12.2019 г. в 15-00</w:t>
            </w:r>
          </w:p>
        </w:tc>
      </w:tr>
      <w:tr>
        <w:trPr>
          <w:trHeight w:val="28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проведение  конкур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</w:rPr>
            </w:pPr>
            <w:r>
              <w:rPr/>
              <w:t>247095,  Гомельская область, г.п. Лоев,               ул. Ленина, 2</w:t>
            </w:r>
          </w:p>
        </w:tc>
      </w:tr>
      <w:tr>
        <w:trPr>
          <w:trHeight w:val="28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рядок проведения конкур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 с главой 5 Инструкции  о порядке проведения конкурсов по выбору  исполнителей мероприятий  государственных программ, утвержденной постановлением  государственного комитета по стандартизации  Республики Беларусь от 30 сентября 2016 г.  № 75</w:t>
            </w:r>
          </w:p>
        </w:tc>
      </w:tr>
      <w:tr>
        <w:trPr>
          <w:trHeight w:val="28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 для отказа организатор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на любом этапе проведения конкурса до заключения договора</w:t>
            </w:r>
          </w:p>
        </w:tc>
      </w:tr>
      <w:tr>
        <w:trPr>
          <w:trHeight w:val="28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 задатка,  подлежащего  внесению  для участия  в конкурсе, порядок  и сроки  его внес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</w:rPr>
              <w:t xml:space="preserve">Информация  о мероприят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Наименование  государственной программы, подпрограммы и мероприятия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мплекс  мероприятий по реализации  Государственной программы  «Комфортное жилье  и благоприятная  среда» на 2016-2020 годы, подпрограмма 2 «Обеспечение качества и доступности услуг», проведение работ по благоустройству населенных пунктов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и выполнения  мероприят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.2020 г.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ведения  об ожидаемых результатах мероприят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г.п. Лоев  в соответствии с ТНПА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</w:rPr>
              <w:t xml:space="preserve">Ориентировочный объем  финансовых средств на выполнение мероприятий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0 000 рублей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0"/>
              </w:rPr>
              <w:t>Перечень требований,  предъявляемых к участникам  конкурса</w:t>
            </w:r>
          </w:p>
        </w:tc>
      </w:tr>
      <w:tr>
        <w:trPr>
          <w:trHeight w:val="255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еречень требований,  предъявляемых к участникам  конкур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участию в конкурсе  допускаются  субъекты  хозяйствования  в соответствии с  пунктом  4 с Инструкцией  о порядке проведения конкурсов по выбору  исполнителей мероприятий  государственных программ, утвержденной постановлением  государственного комитета по стандартизации  Республики Беларусь от 30 сентября 2016 г.  № 75  </w:t>
            </w:r>
          </w:p>
        </w:tc>
      </w:tr>
      <w:tr>
        <w:trPr>
          <w:trHeight w:val="551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30"/>
                <w:lang w:val="en-US"/>
              </w:rPr>
            </w:pPr>
            <w:r>
              <w:rPr>
                <w:bCs/>
                <w:sz w:val="20"/>
                <w:szCs w:val="30"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razde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частник торгов должен предоставить следующую информацию:</w:t>
            </w:r>
          </w:p>
          <w:p>
            <w:pPr>
              <w:pStyle w:val="Zagrazde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 Наименование, юридический адрес, номер телефона участника, фамилию, имя и отчество контактного лица.</w:t>
            </w:r>
          </w:p>
          <w:p>
            <w:pPr>
              <w:pStyle w:val="Zagrazdel"/>
              <w:spacing w:before="0" w:after="0"/>
              <w:jc w:val="both"/>
              <w:rPr/>
            </w:pPr>
            <w:r>
              <w:rPr>
                <w:caps w:val="false"/>
                <w:smallCaps w:val="false"/>
              </w:rPr>
              <w:t>2. Документы о наличии системы контроля качества выполняемых работ. Преимущество имеют претенденты, работающие по системе качества на базе стандартов ИСО серии 9000.</w:t>
            </w:r>
          </w:p>
          <w:p>
            <w:pPr>
              <w:pStyle w:val="Zagrazde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 Наличие опыта в выполнении аналогичных работ, оказании услуг, подтвержденного отзывами заказчиков.</w:t>
            </w:r>
          </w:p>
          <w:p>
            <w:pPr>
              <w:pStyle w:val="Zagrazde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 Наличие в штате предприятия аттестованного персонала на выполнение соответствующих видов работ и услуг.</w:t>
            </w:r>
          </w:p>
          <w:p>
            <w:pPr>
              <w:pStyle w:val="Zagrazde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 Наличие находящегося в собственности, хозяйственном ведении, оперативном управлении, необходимых для осуществления работ, оказания услуг строительных машин, оборудования и механизмов, транспортных средств, технологической оснастки, средств обеспечения безопасности производства работ, средств контроля и измерений, наличие технологических и программных средств.</w:t>
            </w:r>
          </w:p>
          <w:p>
            <w:pPr>
              <w:pStyle w:val="Zagrazde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 Наличие производственной базы в                          г.п. Лоев</w:t>
            </w:r>
          </w:p>
          <w:p>
            <w:pPr>
              <w:pStyle w:val="Zagrazdel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 Наличие сертификата соответствия товаров (работ, услуг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/>
              </w:rPr>
              <w:t>8.Д</w:t>
            </w:r>
            <w:r>
              <w:rPr/>
              <w:t>окументы, подтверждающие его экономическое и финансовое положение на дату представления конкурсного предло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кументы, свидетельствующие о финансовом состоянии и платеже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задолженности по уплате налогов, сборов (пошлин), просроченной задолженности по бюджетным займам и бюджетным ссудам (дата должна соответствовать месяцу подачи докум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ухгалтерский баланс и отчет о прибылях и убытках за последний отчетный период в соответствии с формами, установленными Министерством финан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Обоснование и расчет цены предложения, в соответствии с прилагаемой  спецификацией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 порядке  определения победителя конкурса</w:t>
            </w:r>
          </w:p>
        </w:tc>
      </w:tr>
      <w:tr>
        <w:trPr>
          <w:trHeight w:val="106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бязательные требования и перечень критериев, характеризующих конкурсные предложения</w:t>
            </w: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держанию объектов благоустройства Лоевского района в соответствии с Перечнем, утвержденным Постановлением Министерства жилищно-коммунального хозяйства Республики Беларусь от 20 апреля 2005 г. № 16 «Об утверждении перечняработ по содержанию объектов благоустройства населенных пунктов Республики Беларусь, осуществляемых за счет бюджетных средств».</w:t>
            </w:r>
          </w:p>
        </w:tc>
      </w:tr>
      <w:tr>
        <w:trPr>
          <w:trHeight w:val="106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следующи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4"/>
              <w:jc w:val="both"/>
              <w:rPr/>
            </w:pPr>
            <w:r>
              <w:rPr/>
              <w:t>- услуги автомобильного транспорта, машин и механизмов, связанные с проведением работ по содержанию и благоустройству территории района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- уборка и вывоз снега, льда, мусора, посыпка всех видов дорожных покрытий противогололедным материалом;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- ликвидация и рекультивация несанкционированных мест размещения коммунальных отходов, вывоз коммунальных отходов с мест установки урн и контейнеров, замена контейнеров, устройство контейнерных площадок;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- содержание и рекультивация мест свалок снега;</w:t>
            </w:r>
          </w:p>
          <w:p>
            <w:pPr>
              <w:pStyle w:val="Normal"/>
              <w:ind w:firstLine="174"/>
              <w:jc w:val="both"/>
              <w:rPr>
                <w:color w:val="FF0000"/>
              </w:rPr>
            </w:pPr>
            <w:r>
              <w:rPr/>
              <w:t>- очистка и поливка улиц, мостов и других мест общественного поль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4"/>
              <w:jc w:val="both"/>
              <w:rPr>
                <w:i/>
                <w:i/>
                <w:color w:val="FF0000"/>
                <w:u w:val="single"/>
              </w:rPr>
            </w:pPr>
            <w:r>
              <w:rPr/>
              <w:t xml:space="preserve"> </w:t>
            </w:r>
            <w:r>
              <w:rPr/>
              <w:t>- содержание, текущий ремонт, установка новых МАФ;</w:t>
            </w:r>
          </w:p>
          <w:p>
            <w:pPr>
              <w:pStyle w:val="ConsPlusNonformat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текущий ремонт, установка ограждений;</w:t>
            </w:r>
          </w:p>
          <w:p>
            <w:pPr>
              <w:pStyle w:val="ConsPlusNonformat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установка, текущий ремонт аншлагов, табличек, указательных знаков и др.;</w:t>
            </w:r>
          </w:p>
          <w:p>
            <w:pPr>
              <w:pStyle w:val="ConsPlusNonformat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, текущий ремонт остановочных павильонов; </w:t>
            </w:r>
          </w:p>
          <w:p>
            <w:pPr>
              <w:pStyle w:val="ConsPlusNonformat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троительные поверхностные по текущему ремонту и сооружению, улиц, тротуаров, автомобильных или пешеходных и прочих дорог, восстановление нарушенного благоустройства улиц и иных территорий включая ремонт и озеленение;</w:t>
            </w:r>
          </w:p>
          <w:p>
            <w:pPr>
              <w:pStyle w:val="ConsPlusNonformat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окраске поверхностей ограждений, сооружений и др.;</w:t>
            </w:r>
          </w:p>
          <w:p>
            <w:pPr>
              <w:pStyle w:val="ConsPlusNonformat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таж иллюминации, люминесценции; </w:t>
            </w:r>
          </w:p>
          <w:p>
            <w:pPr>
              <w:pStyle w:val="ConsPlusNonformat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содержанию и оформлению мест проведения государственных, городских и районных мероприятий;</w:t>
            </w:r>
          </w:p>
          <w:p>
            <w:pPr>
              <w:pStyle w:val="ConsPlusNonformat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ых работ по заявке.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ки критериев и  алгоритм  выбора победителя конкур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ая стоимость работ (услуг)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рядке  оформления  участия в конкурсе и информирования о его результатах</w:t>
            </w:r>
          </w:p>
        </w:tc>
      </w:tr>
      <w:tr>
        <w:trPr>
          <w:trHeight w:val="529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порядок приема  конкурсных предложений, включая  место и время приема, а также  почтовый адрес и конечную дату прием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Конкурсное предложение включает в себя: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     </w:t>
            </w:r>
            <w:r>
              <w:rPr/>
              <w:t>-заявку на участие в конкурсе, подтверждающую согласие с условиями проведения конкурса;</w:t>
            </w:r>
          </w:p>
          <w:p>
            <w:pPr>
              <w:pStyle w:val="Newncpi"/>
              <w:ind w:hanging="0"/>
              <w:rPr/>
            </w:pPr>
            <w:r>
              <w:rPr/>
              <w:t>- документы (заверенные в установленном порядке копии документов), подтверждающие возможность заявителя выполнить мероприятие;</w:t>
            </w:r>
          </w:p>
          <w:p>
            <w:pPr>
              <w:pStyle w:val="Newncpi"/>
              <w:ind w:hanging="0"/>
              <w:rPr/>
            </w:pPr>
            <w:r>
              <w:rPr/>
              <w:t>Конкурсное предложение формируется с требованиями, указанными в извещении о проведении конкурса, и представляется в комиссию на бумажном носителе.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     </w:t>
            </w:r>
            <w:r>
              <w:rPr/>
              <w:t>Заявка подписывается руководителем субъекта хозяйствования и скрепляется печатью (если таковая имеется).</w:t>
            </w:r>
          </w:p>
        </w:tc>
      </w:tr>
      <w:tr>
        <w:trPr>
          <w:trHeight w:val="2283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30"/>
              </w:rPr>
            </w:pPr>
            <w:r>
              <w:rPr>
                <w:bCs/>
                <w:color w:val="000000"/>
                <w:sz w:val="20"/>
                <w:szCs w:val="3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ное предложение  направляется   курьером  или по  почте с надписью «не вскрывать до 15ч. 13.12.2019г.» в отдел жилищно-коммунального хозяйства, архитектуры и строительства Лоевского районного исполнительного комитета  с  8-30  до 17-30  каждый вторник, четверг, пятница  недели,  по адресу:</w:t>
            </w:r>
            <w:r>
              <w:rPr/>
              <w:t xml:space="preserve"> 247095,  Гомельская область, г.п. Лоев, улица Ленина, 2  до  </w:t>
            </w:r>
            <w:r>
              <w:rPr>
                <w:bCs/>
              </w:rPr>
              <w:t>11-00  12</w:t>
            </w:r>
            <w:r>
              <w:rPr/>
              <w:t>.12.2019</w:t>
            </w:r>
            <w:r>
              <w:rPr>
                <w:bCs/>
              </w:rPr>
              <w:t xml:space="preserve"> г.  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Перечень документов, прилагаемых к  конкурсному предложению на участие в конкурс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 </w:t>
            </w:r>
            <w:r>
              <w:rPr/>
              <w:t>1.Сведения о заявителе, в том числе:</w:t>
            </w:r>
          </w:p>
          <w:p>
            <w:pPr>
              <w:pStyle w:val="Newncpi"/>
              <w:rPr/>
            </w:pPr>
            <w:r>
              <w:rPr/>
              <w:t>полное наименование субъекта хозяйствования;</w:t>
            </w:r>
          </w:p>
          <w:p>
            <w:pPr>
              <w:pStyle w:val="Newncpi"/>
              <w:rPr/>
            </w:pPr>
            <w:r>
              <w:rPr/>
              <w:t>место нахождения (почтовый адрес) субъекта хозяйствования;</w:t>
            </w:r>
          </w:p>
          <w:p>
            <w:pPr>
              <w:pStyle w:val="Newncpi"/>
              <w:rPr/>
            </w:pPr>
            <w:r>
              <w:rPr/>
              <w:t>учетный номер плательщика;</w:t>
            </w:r>
          </w:p>
          <w:p>
            <w:pPr>
              <w:pStyle w:val="Newncpi"/>
              <w:rPr/>
            </w:pPr>
            <w:r>
              <w:rPr/>
              <w:t>банковские реквизиты;</w:t>
            </w:r>
          </w:p>
          <w:p>
            <w:pPr>
              <w:pStyle w:val="Newncpi"/>
              <w:rPr/>
            </w:pPr>
            <w:r>
              <w:rPr/>
              <w:t>адрес электронной почты (при наличии);</w:t>
            </w:r>
          </w:p>
          <w:p>
            <w:pPr>
              <w:pStyle w:val="Newncpi"/>
              <w:rPr/>
            </w:pPr>
            <w:r>
              <w:rPr/>
              <w:t>фамилию, собственное имя, отчество (если таковое имеется) и номер телефона лица для контактов;</w:t>
            </w:r>
          </w:p>
          <w:p>
            <w:pPr>
              <w:pStyle w:val="Newncpi"/>
              <w:rPr/>
            </w:pPr>
            <w:r>
              <w:rPr/>
              <w:t>копию свидетельства о государственной регистрации субъекта хозяйствования, заверенную в установленном порядке;</w:t>
            </w:r>
          </w:p>
          <w:p>
            <w:pPr>
              <w:pStyle w:val="Newncpi"/>
              <w:ind w:hanging="0"/>
              <w:rPr/>
            </w:pPr>
            <w:r>
              <w:rPr/>
              <w:t>2. Сведения об организаторе конкурса (полное наименование, место нахождения);</w:t>
            </w:r>
          </w:p>
          <w:p>
            <w:pPr>
              <w:pStyle w:val="Newncpi"/>
              <w:ind w:hanging="0"/>
              <w:rPr/>
            </w:pPr>
            <w:r>
              <w:rPr/>
              <w:t>3. Информацию о конкурсе (вид конкурса, предмет конкурса, дата проведения конкурса);</w:t>
            </w:r>
          </w:p>
          <w:p>
            <w:pPr>
              <w:pStyle w:val="Newncpi"/>
              <w:ind w:hanging="0"/>
              <w:rPr/>
            </w:pPr>
            <w:r>
              <w:rPr/>
              <w:t>4. Наименование государственной программы, подпрограммы (если в состав государственной программы входят подпрограммы) и мероприятия;</w:t>
            </w:r>
          </w:p>
          <w:p>
            <w:pPr>
              <w:pStyle w:val="Underpoint"/>
              <w:ind w:hanging="0"/>
              <w:rPr/>
            </w:pPr>
            <w:r>
              <w:rPr/>
              <w:t>5. Условия, предлагаемые участником конкурса для заключения договора на реализацию мероприятия, в том числе сведения:</w:t>
            </w:r>
          </w:p>
          <w:p>
            <w:pPr>
              <w:pStyle w:val="Newncpi"/>
              <w:rPr/>
            </w:pPr>
            <w:r>
              <w:rPr/>
              <w:t>о предполагаемом объеме выполнения мероприятия (в полном объеме или часть);</w:t>
            </w:r>
          </w:p>
          <w:p>
            <w:pPr>
              <w:pStyle w:val="Newncpi"/>
              <w:rPr/>
            </w:pPr>
            <w:r>
              <w:rPr/>
              <w:t>о сроках выполнения мероприятия;</w:t>
            </w:r>
          </w:p>
          <w:p>
            <w:pPr>
              <w:pStyle w:val="Newncpi"/>
              <w:rPr/>
            </w:pPr>
            <w:r>
              <w:rPr/>
              <w:t>о сроках начала и завершения этапов выполнения мероприятия (если в извещении о проведении конкурса определены этапы выполнения мероприятий);</w:t>
            </w:r>
          </w:p>
          <w:p>
            <w:pPr>
              <w:pStyle w:val="Newncpi"/>
              <w:rPr/>
            </w:pPr>
            <w:r>
              <w:rPr/>
              <w:t>иные сведения в отношении требований, установленных извещением о проведении конкурса;</w:t>
            </w:r>
          </w:p>
          <w:p>
            <w:pPr>
              <w:pStyle w:val="Underpoint"/>
              <w:ind w:hanging="0"/>
              <w:rPr/>
            </w:pPr>
            <w:r>
              <w:rPr/>
              <w:t>6. Письменное согласие с условиями конкурса и об отсутствии обстоятельств, указанных в пункте 5 настоящей Инструкции.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Порядок и срок  информирования  участников  конкурса о его результата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Информация о победителе конкурса размещается на официальном сайте Лоевского районного исполнительного в срок не позднее трех рабочих дней после даты заседания комиссии, на котором принято решение.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Срок направления победителю конкурса предложения о заключении договора на реализацию мероприятия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срок не позднее трех рабочих дней после даты заседания комиссии, на котором принято решение.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Сроки  заключения  договора на реализацию  мероприят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омента заключения договора  до 31.12.2019 года</w:t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5:00Z</dcterms:created>
  <dc:creator>Admin</dc:creator>
  <dc:description/>
  <cp:keywords/>
  <dc:language>en-US</dc:language>
  <cp:lastModifiedBy>Admin</cp:lastModifiedBy>
  <cp:lastPrinted>2019-12-04T14:27:00Z</cp:lastPrinted>
  <dcterms:modified xsi:type="dcterms:W3CDTF">2019-12-05T10:32:00Z</dcterms:modified>
  <cp:revision>4</cp:revision>
  <dc:subject/>
  <dc:title>И З В Е Щ Е Н И Е</dc:title>
</cp:coreProperties>
</file>