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ябрь 2019 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ополнительная те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ДДЕРЖКА И СОЗДАНИЕ УСЛОВИЙ ДЛЯ САМОРЕАЛИЗАЦИИ ЛЮДЕЙ С ОГРАНИЧЕННЫМИ ВОЗМОЖНОСТЯМ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ой целью нашей государственной политики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9 месяцев текущего года при содействии управлений по труду, занятости и социальной защите Гомельского городского и районных исполнительных комитетов (далее – управления) было трудоустроено на постоянную работу 233 гражданина с ограниченными физическими возможностями (</w:t>
      </w:r>
      <w:r>
        <w:rPr>
          <w:i/>
          <w:sz w:val="28"/>
          <w:szCs w:val="28"/>
        </w:rPr>
        <w:t>за 2018 год –  342 человека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профессиональное обучение за счет средств государственного внебюджетного фонда социальной защиты населения Республики Беларусь (далее – бюджет фонда) за январь-сентябрь 2019 года направлено 25 безработных инвалидов (</w:t>
      </w:r>
      <w:r>
        <w:rPr>
          <w:i/>
          <w:sz w:val="28"/>
          <w:szCs w:val="28"/>
        </w:rPr>
        <w:t>за 2018 год – 50 граждан данной категори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иод поиска постоянной работы все безработные инвалиды имеют возможность принимать участие в оплачиваемых общественных работах. За 9 месяцев текущего года такой возможностью воспользовался 81 человек с ограниченными возможностями (</w:t>
      </w:r>
      <w:r>
        <w:rPr>
          <w:i/>
          <w:sz w:val="28"/>
          <w:szCs w:val="28"/>
        </w:rPr>
        <w:t>за 2018 год – 82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оддержки предпринимательской инициативы людей с инвалидностью управлениями оказывается методическая и практическая помощь путем консультирования безработных и предоставления им субсидии. В текущем году такая поддержка предоставлена 5 инвалидам (</w:t>
      </w:r>
      <w:r>
        <w:rPr>
          <w:i/>
          <w:sz w:val="28"/>
          <w:szCs w:val="28"/>
        </w:rPr>
        <w:t>в 2018 году – 13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иобретения опыта практической работы с частичной компенсацией нанимателям затрат на оплату труда за январь-сентябрь 2019 года было трудоустроено 4 молодых инвалида (</w:t>
      </w:r>
      <w:r>
        <w:rPr>
          <w:i/>
          <w:sz w:val="28"/>
          <w:szCs w:val="28"/>
        </w:rPr>
        <w:t>в 2018 году – 1 человек с ограниченными возможностями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  <w:r>
        <w:rPr>
          <w:b/>
          <w:i/>
          <w:sz w:val="28"/>
          <w:szCs w:val="28"/>
        </w:rPr>
        <w:t>Лоевский район</w:t>
      </w:r>
    </w:p>
    <w:p>
      <w:pPr>
        <w:pStyle w:val="Normal"/>
        <w:ind w:firstLine="709"/>
        <w:rPr/>
      </w:pPr>
      <w:r>
        <w:rPr>
          <w:i/>
        </w:rPr>
        <w:t xml:space="preserve">С целью профессиональной и социальной реабилитации людей с ограниченными возможностями с 01.07.2019 по 01.01.2020 года  на базе учреждения «Лоевский ТЦСОН» создано временное рабочее место  по специальности сторож (вахтер) для инвалида 2 группы, на базе Лоевской центральной районной библиотеки создано временное рабочее место для инвалида  </w:t>
      </w:r>
      <w:r>
        <w:rPr>
          <w:i/>
          <w:lang w:val="en-US"/>
        </w:rPr>
        <w:t>III</w:t>
      </w:r>
      <w:r>
        <w:rPr>
          <w:i/>
        </w:rPr>
        <w:t xml:space="preserve"> группы по специальности клейщик бумаги, картона и изделий из них, на период  с 28.09.2019 по 27.03.2020</w:t>
      </w:r>
      <w:r>
        <w:rPr>
          <w:b/>
          <w:i/>
        </w:rPr>
        <w:t xml:space="preserve">. 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 участием людей с ограниченными возможностями и пожилых граждан проведено 38 культурно-массовых мероприятий, акций, в том числе приняли участие в четырех региональных фестивалях творче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на базе отделений в территориальных центрах  функционирует 160 кружков и клубов по интересам по различным направлениям деятельности (</w:t>
      </w:r>
      <w:r>
        <w:rPr>
          <w:i/>
          <w:sz w:val="28"/>
          <w:szCs w:val="28"/>
        </w:rPr>
        <w:t>рукоделие, музыкальный, хореографический, театральный, спортивный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ают кружки более 2 тысяч людей с ограниченными возможностями.</w:t>
      </w:r>
    </w:p>
    <w:p>
      <w:pPr>
        <w:pStyle w:val="Style21"/>
        <w:widowControl/>
        <w:spacing w:before="10" w:after="0"/>
        <w:rPr/>
      </w:pPr>
      <w:r>
        <w:rPr>
          <w:rStyle w:val="FontStyle11"/>
        </w:rPr>
        <w:t xml:space="preserve">По состоянию на 11.11.2019г. в государственных организациях здравоохранения Гомельской области функционирует 55 отделений медицинской реабилитации, в том числе, 15 стационарных отделений  и 40 </w:t>
      </w:r>
      <w:r>
        <w:rPr>
          <w:sz w:val="28"/>
          <w:szCs w:val="28"/>
        </w:rPr>
        <w:t xml:space="preserve">– </w:t>
      </w:r>
      <w:r>
        <w:rPr>
          <w:rStyle w:val="FontStyle11"/>
        </w:rPr>
        <w:t>амбулаторно-поликлиническ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самореализации лиц с ограниченными возможностями имеет спорт, так как в спортивной деятельности заложены огромные возможности для творческого проявления сил и способностей человека.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В Гомельской области определены спортивные объекты, которые предназначены для проведения соревнований с участием людей с ограниченными возможностями (в том числе инвалидов-колясочников) по различным видам спорта.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С целью создания единого центра работы с инвалидами и проведения целенаправленной работы по выявлению перспективной молодежи для передачи ее в состав национальных и сборных команд Республики Беларусь по видам спорта в 2017 году было создано учреждение «Гомельский областной центр олимпийского резерва по паралимпийским и дефлимпийским видам спорта»  на базе физкультурно-спортивного комплекса, расположенного по ул.Юбилейной, 48-2 г.Гомеля. 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тся комплекс мер по содействию в творческой самореализации людей с ограниченными возможностями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Так, </w:t>
      </w:r>
      <w:r>
        <w:rPr>
          <w:rFonts w:eastAsia="Times New Roman"/>
          <w:sz w:val="28"/>
          <w:szCs w:val="28"/>
          <w:lang w:eastAsia="ru-RU"/>
        </w:rPr>
        <w:t xml:space="preserve">ежегодно Гомельская областная организация </w:t>
      </w:r>
      <w:r>
        <w:rPr>
          <w:sz w:val="28"/>
          <w:szCs w:val="28"/>
        </w:rPr>
        <w:t>«Белорусское общество инвалидов»</w:t>
      </w:r>
      <w:r>
        <w:rPr>
          <w:rFonts w:eastAsia="Times New Roman"/>
          <w:sz w:val="28"/>
          <w:szCs w:val="28"/>
          <w:lang w:eastAsia="ru-RU"/>
        </w:rPr>
        <w:t xml:space="preserve"> совместно с учреждением «Гомельский областной центр народного творчества» проводит областной конкурс творчества инвалидов, посвященный Международному Дню инвалидов. </w:t>
        <w:tab/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Кроме этого, ежегодно, Гомельская областная организация «Белорусское общество инвалидов»  принимает участие в Международном фестивале искусств «Славянский базар в Витебске». В 2019 году Гомельщину представляли 25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г.Гомель в филиале «Центр инклюзивной культуры»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с апреля 2017 года </w:t>
      </w:r>
      <w:r>
        <w:rPr>
          <w:sz w:val="28"/>
          <w:szCs w:val="28"/>
        </w:rPr>
        <w:t>осуществляет свою деятельность 21 творческое формирование (</w:t>
      </w:r>
      <w:r>
        <w:rPr>
          <w:i/>
          <w:sz w:val="28"/>
          <w:szCs w:val="28"/>
        </w:rPr>
        <w:t>занимается около 400 человек</w:t>
      </w:r>
      <w:r>
        <w:rPr>
          <w:sz w:val="28"/>
          <w:szCs w:val="28"/>
        </w:rPr>
        <w:t>) для различной возрастной категории людей  с ограниченными возможностями (</w:t>
      </w:r>
      <w:r>
        <w:rPr>
          <w:i/>
          <w:sz w:val="28"/>
          <w:szCs w:val="28"/>
        </w:rPr>
        <w:t>инвалидов по слуху, зрению и др.</w:t>
      </w:r>
      <w:r>
        <w:rPr>
          <w:sz w:val="28"/>
          <w:szCs w:val="28"/>
        </w:rPr>
        <w:t>), 6 из которых носят звания «народный» и «образцовы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убличных библиотеках Гомельской области функционируют 3 специализированных отдела для людей с ограниченными возможностями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ГУК «Мозырская централизованная библиотечная систем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 «Сеть публичных библиотек города Гомеля» и учреждении «Гомельская областная универсальная библиотека им. В.И.Ленина» (далее – областная библиотека</w:t>
      </w:r>
      <w:r>
        <w:rPr>
          <w:sz w:val="28"/>
          <w:szCs w:val="28"/>
        </w:rPr>
        <w:t>). Библиотечные фонды данных библиотек комплектуются как аудиокнигами, так и книгами, напечатанными шрифтом Брай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ластной библиотекой на протяжении многих лет ведётся планомерная комплексная работа с инвалидами по зрению. </w:t>
      </w:r>
    </w:p>
    <w:p>
      <w:pPr>
        <w:pStyle w:val="Normal"/>
        <w:rPr/>
      </w:pPr>
      <w:r>
        <w:rPr>
          <w:sz w:val="28"/>
          <w:szCs w:val="28"/>
        </w:rPr>
        <w:tab/>
        <w:t>Одной из наиболее продуктивных форм самореализации личности с ограниченными возможностями является участие в различных общественных объедин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</w:r>
      <w:r>
        <w:rPr>
          <w:sz w:val="28"/>
          <w:szCs w:val="28"/>
        </w:rPr>
        <w:t>На территории Гомельской области действует более 40 организационных структур общественных объединений, занимающихся помощью, реабилитацией и социализацией людей с ограниченными возможностями (</w:t>
      </w:r>
      <w:r>
        <w:rPr>
          <w:i/>
          <w:sz w:val="28"/>
          <w:szCs w:val="28"/>
        </w:rPr>
        <w:t>Гомельские областные организации общественных объединений «Белорусское общество инвалидов», «Инвалиды-</w:t>
      </w:r>
      <w:r>
        <w:rPr>
          <w:i/>
          <w:color w:val="000000"/>
          <w:sz w:val="28"/>
          <w:szCs w:val="28"/>
        </w:rPr>
        <w:t>спинальники</w:t>
      </w:r>
      <w:r>
        <w:rPr>
          <w:i/>
          <w:sz w:val="28"/>
          <w:szCs w:val="28"/>
        </w:rPr>
        <w:t xml:space="preserve">», «Помоги себе сам», «Белый голубь», </w:t>
      </w:r>
      <w:r>
        <w:rPr>
          <w:i/>
          <w:color w:val="000000"/>
          <w:sz w:val="28"/>
          <w:szCs w:val="28"/>
        </w:rPr>
        <w:t>спортсменов инвалидов-опорников и др.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правления работы у объединений самые различные. Это и профессиональная подготовка, и организация рабочих мест, и реализация социальных программ, выявление и развитие творческих способностей инвалидов, и многое другое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 xml:space="preserve">На прошедших выборах депутатов Парламента Республики Беларусь </w:t>
      </w:r>
      <w:r>
        <w:rPr>
          <w:color w:val="000000"/>
          <w:sz w:val="28"/>
          <w:szCs w:val="28"/>
        </w:rPr>
        <w:t>специально для людей с ограниченными возможностями на участках для голосования  были установлены кабины большего размера с низкими столами, которые оборудованы ширмами.</w:t>
      </w:r>
    </w:p>
    <w:p>
      <w:pPr>
        <w:pStyle w:val="Paragraph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 инвалидностью мог воспользоваться лупой и специальным трафаретом.</w:t>
      </w:r>
    </w:p>
    <w:p>
      <w:pPr>
        <w:pStyle w:val="Paragraph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акже дежурили волонтеры, готовые в любой момент предоставить помощ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инвалидность не означает для человека «социальное отчуждение» или «отвергнутость». Меры поддержки, оказываемые со стороны государства, со временем приобретают все более значительный характер с целью сократить дистанцию, возникающую между инвалидом и здоров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ажно, чтобы менялось отношение общества к проблемам инвалидов – становилось более зрелым, гум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Эффективным может быть только объединение усилий органов власти, общественных организаций, неравнодуш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то позволит создать по-настоящему равные возможност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br/>
        <w:br/>
      </w:r>
    </w:p>
    <w:p>
      <w:pPr>
        <w:pStyle w:val="Normal"/>
        <w:ind w:firstLine="709"/>
        <w:rPr/>
      </w:pPr>
      <w:r>
        <w:rPr/>
        <w:br/>
      </w:r>
      <w:r>
        <w:rPr>
          <w:rStyle w:val="FontStyle11"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119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1330"/>
      <w:jc w:val="left"/>
    </w:pPr>
    <w:rPr>
      <w:rFonts w:eastAsia="Times New Roman"/>
      <w:sz w:val="24"/>
      <w:szCs w:val="24"/>
    </w:rPr>
  </w:style>
  <w:style w:type="paragraph" w:styleId="Style20">
    <w:name w:val="Официальный"/>
    <w:basedOn w:val="Normal"/>
    <w:qFormat/>
    <w:pPr>
      <w:ind w:firstLine="709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9:00Z</dcterms:created>
  <dc:creator>frolov</dc:creator>
  <dc:description/>
  <cp:keywords/>
  <dc:language>en-US</dc:language>
  <cp:lastModifiedBy>Admin</cp:lastModifiedBy>
  <cp:lastPrinted>2019-11-15T12:49:00Z</cp:lastPrinted>
  <dcterms:modified xsi:type="dcterms:W3CDTF">2019-11-19T11:49:00Z</dcterms:modified>
  <cp:revision>2</cp:revision>
  <dc:subject/>
  <dc:title/>
</cp:coreProperties>
</file>