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40"/>
          <w:szCs w:val="40"/>
        </w:rPr>
      </w:pPr>
      <w:r>
        <w:rPr>
          <w:b/>
          <w:i/>
          <w:sz w:val="40"/>
          <w:szCs w:val="40"/>
        </w:rPr>
        <w:t>Причины попадания в социально опасное положени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Никто, наверное, не станет спорить, что именно семья может воспитать полноценного человека, что именно в семье должны формироваться основные качества личности и особенности поведения, смысл и ценности жизни. И хорошо, если он растет и воспитывается в здоровой, благополучной семье, в которой родители оказывают положительное влияние на ребенка. А если это не так? Если дети видят нетрезвые лица отца или матери, растут в обстановке скандалов и бранных слов, находятся в постоянном напряжении, под давлением страха? Можно ли надеяться, что в такой семье у них не сформируются различные психологические проблемы и комплексы?</w:t>
      </w:r>
    </w:p>
    <w:p>
      <w:pPr>
        <w:pStyle w:val="Normal"/>
        <w:ind w:firstLine="708"/>
        <w:jc w:val="both"/>
        <w:rPr/>
      </w:pPr>
      <w:r>
        <w:rPr>
          <w:sz w:val="28"/>
          <w:szCs w:val="28"/>
        </w:rPr>
        <w:t>К сожалению, в современных кризисных социально-экономических условиях, когда существует бедность, безработица, растет уровень преступности, наркомании, алкоголизма, а также отсутствует действенная система защиты детей - все больше семей попадают в трудную жизненную ситуацию.</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jc w:val="both"/>
              <w:rPr>
                <w:sz w:val="28"/>
                <w:szCs w:val="28"/>
              </w:rPr>
            </w:pPr>
            <w:r>
              <w:rPr>
                <w:sz w:val="28"/>
                <w:szCs w:val="28"/>
              </w:rPr>
              <w:t xml:space="preserve">        </w:t>
            </w:r>
            <w:r>
              <w:rPr>
                <w:sz w:val="28"/>
                <w:szCs w:val="28"/>
              </w:rPr>
              <w:t>Оказавшись в затруднительных экономических условиях, многие семьи пересекают границу дозволенных воспитательных методов, соответствующих общечеловеческим ценностям и государственным нормативам, "застревают" в вопросах воспитания молодого поколения. Семья, находящаяся в социально опасном положении, при котором родители или законные представители несовершеннолетних не исполняют своих обязанностей по воспитанию, обучению, пренебрегают их нуждами, отрицательно влияют на поведение подростков, жестоко обращаются с ними, - имеет статус семьи, находящейся в социа</w:t>
            </w:r>
            <w:bookmarkStart w:id="0" w:name="916"/>
            <w:bookmarkEnd w:id="0"/>
            <w:r>
              <w:rPr>
                <w:sz w:val="28"/>
                <w:szCs w:val="28"/>
              </w:rPr>
              <w:t>льно опасном положении.</w:t>
            </w:r>
          </w:p>
          <w:p>
            <w:pPr>
              <w:pStyle w:val="Normal"/>
              <w:jc w:val="both"/>
              <w:rPr/>
            </w:pPr>
            <w:r>
              <w:rPr>
                <w:sz w:val="28"/>
                <w:szCs w:val="28"/>
              </w:rPr>
              <w:t xml:space="preserve">      </w:t>
            </w:r>
            <w:r>
              <w:rPr>
                <w:sz w:val="28"/>
                <w:szCs w:val="28"/>
              </w:rPr>
              <w:t>Основными особенностями семьи, находящейся в социально опасном положении, являются: низкий уровень педагогической культуры, деструктивные эмоционально-конфликтные отношения между супругами, возможное наличие таких факторов, как социально-экономическое неблагополучие, аморальный образ жизни, зависимость от алкоголя и психоактивных веществ, деформированность общечеловеческих ценностных ориентации, неразборчивость в брачном выборе и повторные браки, без учета интересов детей; жестокое отношение к детям и насилие над ними; пренебрежение к санитарно-гигиеническим нормам и т.п.</w:t>
            </w:r>
          </w:p>
          <w:p>
            <w:pPr>
              <w:pStyle w:val="Normal"/>
              <w:spacing w:before="280" w:after="0"/>
              <w:jc w:val="both"/>
              <w:rPr>
                <w:sz w:val="28"/>
                <w:szCs w:val="28"/>
              </w:rPr>
            </w:pPr>
            <w:r>
              <w:rPr>
                <w:sz w:val="28"/>
                <w:szCs w:val="28"/>
              </w:rPr>
              <w:t xml:space="preserve">      </w:t>
            </w:r>
            <w:r>
              <w:rPr>
                <w:sz w:val="28"/>
                <w:szCs w:val="28"/>
              </w:rPr>
              <w:t xml:space="preserve">Асоциальная семья, в отличие от благополучной семьи, представляет серьезную угрозу для ребенка, принося ему немало моральных переживаний, подвергая его опасности получить психические заболевания, в том числе задержку в психофизическом развитии. В неблагополучных семьях ослаблен или отсутствует контроль за детьми, возникает детская безнадзорность и беспризорность, практикуются побеги из дома, бродяжничество, половая распущенность, правонарушения и преступная деятельность, алкоголизм, наркомания и токсикомания подростков. </w:t>
            </w:r>
          </w:p>
          <w:p>
            <w:pPr>
              <w:pStyle w:val="Normal"/>
              <w:spacing w:before="280" w:after="0"/>
              <w:jc w:val="both"/>
              <w:rPr/>
            </w:pPr>
            <w:r>
              <w:rPr>
                <w:sz w:val="28"/>
                <w:szCs w:val="28"/>
              </w:rPr>
              <w:t xml:space="preserve">      </w:t>
            </w:r>
            <w:r>
              <w:rPr>
                <w:sz w:val="28"/>
                <w:szCs w:val="28"/>
              </w:rPr>
              <w:t>Можно выделить следующие типы семей, находящихся в социально опасном положении, исходя из оснований, отрицательно характеризующих семью:</w:t>
            </w:r>
          </w:p>
          <w:p>
            <w:pPr>
              <w:pStyle w:val="Normal"/>
              <w:spacing w:before="280" w:after="0"/>
              <w:jc w:val="both"/>
              <w:rPr>
                <w:sz w:val="28"/>
                <w:szCs w:val="28"/>
              </w:rPr>
            </w:pPr>
            <w:r>
              <w:rPr>
                <w:sz w:val="28"/>
                <w:szCs w:val="28"/>
              </w:rPr>
              <w:t>1. Группы социально-экономического и психолого-педагогического риска - это, в первую очередь, малообеспеченные семьи, с низким материальным уровнем жизни, нерегулярными доходами родителей (и нежеланием родителей увеличивать свои доходы), плохими жилищными условиями, эмоционально и физиологически страдающими от бедности и лишений детьми. Существенной характеристикой данной категории семей является потребительское отношение к ребенку, зачастую как к единственному источнику материального дохода (денежное пособие, дополнительное питание, социальный пакет и т.п.).</w:t>
            </w:r>
          </w:p>
          <w:p>
            <w:pPr>
              <w:pStyle w:val="Normal"/>
              <w:spacing w:before="280" w:after="0"/>
              <w:jc w:val="both"/>
              <w:rPr/>
            </w:pPr>
            <w:r>
              <w:rPr>
                <w:sz w:val="28"/>
                <w:szCs w:val="28"/>
              </w:rPr>
              <w:t xml:space="preserve">      </w:t>
            </w:r>
            <w:r>
              <w:rPr>
                <w:sz w:val="28"/>
                <w:szCs w:val="28"/>
              </w:rPr>
              <w:t xml:space="preserve">Как следствие, в таких семьях имеют место грубые нарушения законных прав и интересов детей. Не обеспечивается полноценное воспитание, обучение и развитие, не осуществляется необходимый контроль за поведением и жизнью ребенка. Общая негативно-эмоциональная атмосфера в семье отрицательно влияет на психологическое состояние ребенка и результаты его обучения. Имеют место глубокие конфликты между членами семьи, в которые специально или непроизвольно втягивается ребенок. Отчетливо вырисовывается педагогическая несостоятельность родителей, которая порождает серьезные проблемы в поведении и психосоматическом здоровье ребенка. </w:t>
            </w:r>
          </w:p>
          <w:p>
            <w:pPr>
              <w:pStyle w:val="Normal"/>
              <w:spacing w:before="280" w:after="0"/>
              <w:jc w:val="both"/>
              <w:rPr/>
            </w:pPr>
            <w:r>
              <w:rPr>
                <w:sz w:val="28"/>
                <w:szCs w:val="28"/>
              </w:rPr>
              <w:t>2. Семьи группы морально-нравственного риска с криминальными характеристиками - это семьи с родителями-алкоголиками, наркоманами, агрессивными к детям и другим членам семьи, с аморальным или паразитическим образом жизни, разделяющие традиции преступной субкультуры, имеющие судимость, имеющие склонность к садизму, страдающие психическими заболеваниями.</w:t>
            </w:r>
          </w:p>
          <w:p>
            <w:pPr>
              <w:pStyle w:val="Normal"/>
              <w:spacing w:before="280" w:after="0"/>
              <w:jc w:val="both"/>
              <w:rPr/>
            </w:pPr>
            <w:r>
              <w:rPr>
                <w:sz w:val="28"/>
                <w:szCs w:val="28"/>
              </w:rPr>
              <w:t xml:space="preserve">3. Семьи, практикующие жестокое обращение с детьми. Стиль семейных отношений в таких семьях проявляется в физических наказаниях и лишении ребенка нищи, одежды, прогулок на свежем воздухе с целью "эффективного воспитания". Одним из основных факторов, провоцирующих жестокое отношение к детям, может являться пьянство одного или обоих родителей. Любой вид жестокого обращения с детьми нарушает физическое и психическое здоровье ребенка, препятствует его полноценному развитию.            </w:t>
            </w:r>
          </w:p>
          <w:p>
            <w:pPr>
              <w:pStyle w:val="Normal"/>
              <w:spacing w:before="280" w:after="0"/>
              <w:jc w:val="both"/>
              <w:rPr>
                <w:sz w:val="28"/>
                <w:szCs w:val="28"/>
              </w:rPr>
            </w:pPr>
            <w:r>
              <w:rPr>
                <w:sz w:val="28"/>
                <w:szCs w:val="28"/>
              </w:rPr>
              <w:t>4. Семьи, пренебрегающие санитарно-гигиеническими требованиями, здоровым образом жизни, - не прививают детям навыков гигиены, не следят за здоровьем своего ребенка, его физиологическим, познавательным, психологическим развитием. В семьях с нарушенными представлениями о здоровом образе жизни, аккуратности, гигиене и т. и. наличествует фон повышенной конфликтности между членами семьи. Дети из таких семей не обретают общепринятых в обществе навыков ухода за своим телом, одеждой, чем вызывают отвращение у сверстников, становятся изгоями, не могут построить долговременных взаимоотношений с представителями другого пола, не умеют позитивно решать свои возрастные задачи. В связи с этим конфликтность и драматизм отношений в некоторых семьях возрастают по мере взросления ребенка, достигая максимальных пределов в старшем подростковом и юношеском возрасте.</w:t>
            </w:r>
          </w:p>
          <w:p>
            <w:pPr>
              <w:pStyle w:val="Normal"/>
              <w:spacing w:before="280" w:after="0"/>
              <w:jc w:val="both"/>
              <w:rPr>
                <w:sz w:val="28"/>
                <w:szCs w:val="28"/>
              </w:rPr>
            </w:pPr>
            <w:r>
              <w:rPr>
                <w:sz w:val="28"/>
                <w:szCs w:val="28"/>
              </w:rPr>
              <w:t xml:space="preserve">     </w:t>
            </w:r>
            <w:r>
              <w:rPr>
                <w:sz w:val="28"/>
                <w:szCs w:val="28"/>
              </w:rPr>
              <w:t xml:space="preserve">Асоциальные семьи могут возникать также в результате брака несовершеннолетних родителей, а также повторных, многократных браков, в которых есть сводные дети, вызывающие различное отношение родителей. В таких семьях дети остро ощущают либо свою ненужность, либо гиперопеку и подчеркнутую ненависть одного из родителей к себе или сводному брату (сестре). Дети страдают от того, что взрослые напрямую заявляют о их ненужности, воспринимают детей как тяжелую ношу, обузу, досадную помеху для своей свободной и счастливой жизни. Угрызения совести и морально-нравственные страдания ребенка приводят к нервно-психическим срывам, деструктивным или зависимым формам поведения, внутренним протестам в виде отказа от семьи, ухода из дома, бродяжничества, личностной деградации.         </w:t>
            </w:r>
          </w:p>
          <w:p>
            <w:pPr>
              <w:pStyle w:val="Normal"/>
              <w:jc w:val="both"/>
              <w:rPr/>
            </w:pPr>
            <w:r>
              <w:rPr>
                <w:sz w:val="28"/>
                <w:szCs w:val="28"/>
              </w:rPr>
              <w:t xml:space="preserve">      </w:t>
            </w:r>
            <w:r>
              <w:rPr>
                <w:sz w:val="28"/>
                <w:szCs w:val="28"/>
              </w:rPr>
              <w:t>Изучив и проанализировав информацию о семьях, находящихся в социально опасном положении, мы пришли к выводу, что можно выделить основные критерии отнесения семей к этой категории :</w:t>
            </w:r>
          </w:p>
          <w:p>
            <w:pPr>
              <w:pStyle w:val="Normal"/>
              <w:spacing w:before="280" w:after="0"/>
              <w:jc w:val="both"/>
              <w:rPr>
                <w:sz w:val="28"/>
                <w:szCs w:val="28"/>
              </w:rPr>
            </w:pPr>
            <w:r>
              <w:rPr>
                <w:sz w:val="28"/>
                <w:szCs w:val="28"/>
              </w:rPr>
              <w:t>неисполнение род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w:t>
            </w:r>
          </w:p>
          <w:p>
            <w:pPr>
              <w:pStyle w:val="Normal"/>
              <w:spacing w:before="280" w:after="0"/>
              <w:jc w:val="both"/>
              <w:rPr>
                <w:sz w:val="28"/>
                <w:szCs w:val="28"/>
              </w:rPr>
            </w:pPr>
            <w:r>
              <w:rPr>
                <w:sz w:val="28"/>
                <w:szCs w:val="28"/>
              </w:rPr>
              <w:t>отсутствие условий для воспитания детей (отсутствие работы у родителей, жилья и т.д.);</w:t>
            </w:r>
          </w:p>
          <w:p>
            <w:pPr>
              <w:pStyle w:val="Normal"/>
              <w:spacing w:before="280" w:after="0"/>
              <w:jc w:val="both"/>
              <w:rPr>
                <w:sz w:val="28"/>
                <w:szCs w:val="28"/>
              </w:rPr>
            </w:pPr>
            <w:r>
              <w:rPr>
                <w:sz w:val="28"/>
                <w:szCs w:val="28"/>
              </w:rPr>
              <w:t>отсутствие личного примера в воспитании детей со стороны родителей (пьянство, употребление наркотических средств, аморальный образ жизни);</w:t>
            </w:r>
          </w:p>
          <w:p>
            <w:pPr>
              <w:pStyle w:val="Normal"/>
              <w:spacing w:before="280" w:after="0"/>
              <w:jc w:val="both"/>
              <w:rPr>
                <w:sz w:val="28"/>
                <w:szCs w:val="28"/>
              </w:rPr>
            </w:pPr>
            <w:r>
              <w:rPr>
                <w:sz w:val="28"/>
                <w:szCs w:val="28"/>
              </w:rPr>
              <w:t>вовлечение детей в противоправные действия (попрошайничество, проституция и т.д.);</w:t>
            </w:r>
          </w:p>
          <w:p>
            <w:pPr>
              <w:pStyle w:val="Normal"/>
              <w:spacing w:before="280" w:after="0"/>
              <w:jc w:val="both"/>
              <w:rPr>
                <w:sz w:val="28"/>
                <w:szCs w:val="28"/>
              </w:rPr>
            </w:pPr>
            <w:r>
              <w:rPr>
                <w:sz w:val="28"/>
                <w:szCs w:val="28"/>
              </w:rPr>
              <w:t>жестокое обращение с детьми со стороны родителей (нанесение физического, психического и морального ущерба ребенку);</w:t>
            </w:r>
          </w:p>
          <w:p>
            <w:pPr>
              <w:pStyle w:val="Normal"/>
              <w:spacing w:before="280" w:after="0"/>
              <w:jc w:val="both"/>
              <w:rPr>
                <w:sz w:val="28"/>
                <w:szCs w:val="28"/>
              </w:rPr>
            </w:pPr>
            <w:r>
              <w:rPr>
                <w:sz w:val="28"/>
                <w:szCs w:val="28"/>
              </w:rPr>
              <w:t>отсутствие контроля за воспитанием и обучением детей (отсутствие связи со школой, невнимание родителей к успеваемости ребенка).</w:t>
            </w:r>
          </w:p>
          <w:p>
            <w:pPr>
              <w:pStyle w:val="Normal"/>
              <w:spacing w:before="280" w:after="0"/>
              <w:jc w:val="both"/>
              <w:rPr>
                <w:sz w:val="28"/>
                <w:szCs w:val="28"/>
              </w:rPr>
            </w:pPr>
            <w:r>
              <w:rPr>
                <w:sz w:val="28"/>
                <w:szCs w:val="28"/>
              </w:rPr>
              <w:t xml:space="preserve">            </w:t>
            </w:r>
            <w:r>
              <w:rPr>
                <w:sz w:val="28"/>
                <w:szCs w:val="28"/>
              </w:rPr>
              <w:t xml:space="preserve">Статистика свидетельствует, что за последние годы наблюдается рост количества семей, попадающих в социально опасное положение, среди них нередко встречаются и многодетные семьи. На сегодняшний день в районе признано находящимися в социально опасном положении </w:t>
            </w:r>
            <w:r>
              <w:rPr>
                <w:b/>
                <w:sz w:val="28"/>
                <w:szCs w:val="28"/>
              </w:rPr>
              <w:t xml:space="preserve">73 </w:t>
            </w:r>
            <w:r>
              <w:rPr>
                <w:sz w:val="28"/>
                <w:szCs w:val="28"/>
              </w:rPr>
              <w:t xml:space="preserve">ребенка из </w:t>
            </w:r>
            <w:r>
              <w:rPr>
                <w:b/>
                <w:sz w:val="28"/>
                <w:szCs w:val="28"/>
              </w:rPr>
              <w:t>36</w:t>
            </w:r>
            <w:r>
              <w:rPr>
                <w:sz w:val="28"/>
                <w:szCs w:val="28"/>
              </w:rPr>
              <w:t xml:space="preserve"> семей. Самым неблагоприятным фактором является, конечно же, пьянство родителей. Ребенок в такой семье, как правило, испытывает лишение или ограничение возможностей своего развития, переживает дискомфорт, стрессовые ситуации, жестокость, т. е. все, что оставляет свой отпечаток в его развитии на всю жизнь. Да и в поведении детей наблюдаются нарушения. Ребенок подражает поведению родителей — совершает хулиганские поступки, мелкое воровство, бродяжничает, курит и употребляет алкоголь. И всё это потому, что родители меняют счастье своих детей на спиртное. Особенно тяжелая обстановка, где алкоголизмом больна мать. Во многих случаях, когда дело доходит до изъятия ребенка из семьи, женщины уверяют, что решение бросить пить не является для них трудным и невозможным. А предложение обратиться к наркологу воспринимают с удивлением и негодованием. В итоге их самостоятельного «кодирования» хватает всего на несколько недель, а то и дней. </w:t>
            </w:r>
          </w:p>
        </w:tc>
      </w:tr>
    </w:tbl>
    <w:p>
      <w:pPr>
        <w:pStyle w:val="Normal"/>
        <w:spacing w:before="28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cc"/>
    <w:family w:val="roman"/>
    <w:pitch w:val="variable"/>
  </w:font>
  <w:font w:name="Tahoma">
    <w:altName w:val="?l?r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Roman" w:hAnsi="Times New Roman;Times Roman" w:eastAsia="Times New Roman;Times Roman" w:cs="Times New Roman;Times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center"/>
      <w:outlineLvl w:val="0"/>
    </w:pPr>
    <w:rPr>
      <w:sz w:val="28"/>
    </w:rPr>
  </w:style>
  <w:style w:type="character" w:styleId="Style13">
    <w:name w:val="Основной шрифт абзаца"/>
    <w:qFormat/>
    <w:rPr/>
  </w:style>
  <w:style w:type="character" w:styleId="1">
    <w:name w:val="Заголовок 1 Знак"/>
    <w:qFormat/>
    <w:rPr>
      <w:rFonts w:ascii="Times New Roman;Times Roman" w:hAnsi="Times New Roman;Times Roman" w:eastAsia="Times New Roman;Times Roman" w:cs="Times New Roman;Times Roman"/>
      <w:sz w:val="28"/>
      <w:szCs w:val="24"/>
    </w:rPr>
  </w:style>
  <w:style w:type="character" w:styleId="Style14">
    <w:name w:val="Основной текст с отступом Знак"/>
    <w:qFormat/>
    <w:rPr>
      <w:rFonts w:ascii="Times New Roman;Times Roman" w:hAnsi="Times New Roman;Times Roman" w:eastAsia="Times New Roman;Times Roman" w:cs="Times New Roman;Times Roman"/>
      <w:sz w:val="28"/>
      <w:szCs w:val="24"/>
    </w:rPr>
  </w:style>
  <w:style w:type="character" w:styleId="Style15">
    <w:name w:val="Текст выноски Знак"/>
    <w:qFormat/>
    <w:rPr>
      <w:rFonts w:ascii="Tahoma;?l?r ??u!??I" w:hAnsi="Tahoma;?l?r ??u!??I" w:eastAsia="Times New Roman;Times Roman" w:cs="Tahoma;?l?r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Текст выноски"/>
    <w:basedOn w:val="Normal"/>
    <w:qFormat/>
    <w:pPr/>
    <w:rPr>
      <w:rFonts w:ascii="Tahoma;?l?r ??u!??I" w:hAnsi="Tahoma;?l?r ??u!??I" w:cs="Tahoma;?l?r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6:00Z</dcterms:created>
  <dc:creator>User</dc:creator>
  <dc:description/>
  <cp:keywords/>
  <dc:language>en-US</dc:language>
  <cp:lastModifiedBy>Admin</cp:lastModifiedBy>
  <cp:lastPrinted>2016-06-13T15:48:00Z</cp:lastPrinted>
  <dcterms:modified xsi:type="dcterms:W3CDTF">2018-06-21T10:01:00Z</dcterms:modified>
  <cp:revision>3</cp:revision>
  <dc:subject/>
  <dc:title/>
</cp:coreProperties>
</file>