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полнительная тема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ПГ, июнь 2019 г.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занятости детей и  подростков в летний период 2019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ация летнего отдыха — одно из приоритетных направлений деятельности отдела образования, спорта и туризма райисполкома. Педагогические коллективы школ стараются построить работу таким образом, чтобы родители смогли подобрать для своего ребенка разнообразные виды деятельности и отдыха, обеспечить их ежедневную занятость. Информацию о запланированных мероприятиях в рамках летней кампании можно увидеть на информационных стендах и сайтах учреждений. С формами и видами занятости родители были ознакомлены на родительских собраниях, приуроченных к завершению учебного года.</w:t>
        <w:br/>
        <w:t xml:space="preserve">       Обязательным является вовлечение во все формы летней занятости ребят из многодетных и малообеспеченных семей, а также детей, состоящих на различных видах учета, признанных находящимися в социально опасном положении, детей-сирот и детей, оставшихся без попечения родителей.</w:t>
        <w:br/>
        <w:tab/>
        <w:t>Очень важно, чтобы отдых был безопасным во всех отношениях. В наших учреждениях созданы необходимые условия для полезного и безопасного отдыха детей и подростков: разработаны необходимые документы, проведены семинары и совещания по организации летнего сезона.</w:t>
        <w:br/>
        <w:t xml:space="preserve">         Традиционно самой востребованной формой организованного отдыха остаются пришкольные оздоровительные лагеря.</w:t>
        <w:br/>
        <w:t>Во время летней кампании 2019 года на территории района будут функционировать 24 оздоровительных лагеря, из них 20 — с дневным пребыванием для 492 несовершеннолетних. В прошлом году таких лагерей было 16, где оздоровились 447 мальчишек и девчонок.</w:t>
        <w:br/>
        <w:t xml:space="preserve">          На базе детско-юношеской спортивной школы и ее филиала в     аг. Переделка, педагогического колледжа, Крупейской базовой школы спортивно-оздоровительные лагеря откроют двери для 118 несовершеннолетних. В профориентационном и эколого-биологическом лагерях средней школы имени А.В. Козлова отдохнут 165 ребят, в лагере художественного профиля на базе районного центра творчества детей и молодежи — 4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адиционно на Лоевщине большое внимание уделяется трудовой занятости учащихся. Ребята в возрасте от 14 лет могут на каникулах не только отдохнуть, но и заработать. Будут организованы трудовые бригады, лагеря труда и отдыха, где они займутся благоустройством школьных территорий, ремонтом мебели, работой на зернотоках и на пришкольных учебно-опытных участках. В 4 лагерях труда и отдыха планируется оздоровить 70 подростков, причем 10 из них — в 9 -дневном палаточном лагере с круглосуточным пребыванием при Малиновском учреждении образования, еще 10 — в 18-дневном лагере с дневным пребыванием на базе КСУП «Совхоз «Заря».</w:t>
        <w:br/>
        <w:t xml:space="preserve">       Согласно решению Лоевского райисполкома «Об организации вторичной занятости молодежи в Лоевском районе в 2019 году» из числа подростков сформированы студенческие отряды для работы в ГЛХУ «Лоевский лесхоз», КЖУП «Лоевский райжилкомхоз», ПУП «Лоевский комбинат строительных материалов», в пяти сельхозпредприятиях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текущем году расширена сеть лагерей с дневным и круглосуточным пребыванием, соответственно увеличилось и число мест для учащихся. Будет продолжена практика работы военно-патриотических лагерей во взаимодействии с силовыми ведомствами.            Так, с 10 июня 2019 года на базе педагогического колледжа начал функционировать 9-дневный спортивно-оздоровительный лагерь для 15 школьников с круглосуточным пребыванием. В июле 25 несовершеннолетних будут задействованы в 9-дневном палаточном круглосуточном военно-патриотическом лагере для трудных подростков на базе ГУО «Сутковский детский сад-средняя школа» Лоевского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вгусте на базе педагогического колледжа и пограничной комендатуры «Лоев» войсковой части 1242 традиционно будет работать областной профильно-оздоровительный межведомственный военно-патриотический лагерь «Патриот» с круглосуточным пребыванием для 40 подростков из Лоевского, Брагинского, Хойникского, Речицкого районов.</w:t>
        <w:br/>
        <w:t xml:space="preserve">        Согласно графику, за три летних смены воспитанники всех учреждений образования поучаствуют в двухдневных круглосуточных походах с использованием спортивного инвентаря, приобретенного по инициативе руководства района.</w:t>
        <w:br/>
        <w:t xml:space="preserve">        Кроме того, на базе каждого учреждения в период летних каникул с 19.00 до 22.00 будут функционировать спортивно-оздоровительные площадки.</w:t>
        <w:br/>
        <w:t xml:space="preserve">     С 9 июня 44 ученика из Бывальковской, Малиновской и Ручаевской школ, проживающих или обучающихся на территории радиоактивного загрязнения, в составе организованной группы выехали на оздоровление в санаторий «Случь» Ми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0:00Z</dcterms:created>
  <dc:creator>Пользователь Windows</dc:creator>
  <dc:description/>
  <cp:keywords/>
  <dc:language>en-US</dc:language>
  <cp:lastModifiedBy>Admin</cp:lastModifiedBy>
  <cp:lastPrinted>2019-06-17T11:03:00Z</cp:lastPrinted>
  <dcterms:modified xsi:type="dcterms:W3CDTF">2019-06-17T14:30:00Z</dcterms:modified>
  <cp:revision>2</cp:revision>
  <dc:subject/>
  <dc:title/>
</cp:coreProperties>
</file>