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(19 января 2017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 ГОД В БЕЛАРУСИ – ГОД НАУК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ГОМЕЛЬЩИНА НАУЧНА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– одно из немногих государств на постсоветском пространстве, которое не только сохранило, но и последовательно наращивает свой образовательный, интеллектуальный и научно-технический потенциа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мельская область обладает достаточно развитым научно-техническим сектором, который </w:t>
      </w:r>
      <w:r>
        <w:rPr>
          <w:sz w:val="30"/>
          <w:szCs w:val="30"/>
        </w:rPr>
        <w:t xml:space="preserve">представлен 3 институтами Национальной академии наук Беларуси, 8 высшими учебными учреждениями, более чем 20 отраслевыми научными и проектными институтами, специальными конструкторскими бюро, в которых задействованы порядка 3 тысяч сотрудников. </w:t>
      </w:r>
    </w:p>
    <w:p>
      <w:pPr>
        <w:pStyle w:val="Normal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Существенный вклад в развитие региональной научно-технической и инновационной деятельности вносит сотрудничество ученых Гомельщины с зарубежными партнерами, которое осуществляется в рамках программ Союзного государства, выполнения международных контрактов и договоров. География научных контактов представлена более чем 30 странами мира, в их числе Россия, Япония, Южная Корея, США, Польша, Великобритания, Германия, Украина, Китай. Осуществляются научные работы в рамках порядка 200 международных договоров.</w:t>
      </w:r>
    </w:p>
    <w:p>
      <w:pPr>
        <w:pStyle w:val="Normal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научного потенциала Гомельской области </w:t>
        <w:br/>
        <w:t>в 2016-2020 годах будет ориентировано на поддержание базы фундаментальных и прикладных исследований на уровне, достаточном для обеспечения планируемых темпов научно-технического и инновационного развития промышленности, транспорта, связи и других отраслей народного хозяйства региона.</w:t>
      </w:r>
    </w:p>
    <w:p>
      <w:pPr>
        <w:pStyle w:val="Normal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В рамках развития международного сотрудничества в сфере инновационной деятельности предполагается активизация участия региональных учреждений высшего образования, научных и производственных организаций в международных программах.</w:t>
      </w:r>
    </w:p>
    <w:p>
      <w:pPr>
        <w:pStyle w:val="Normal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Стратегической задачей в сфере инновационной политики региона является внедрение высокотехнологичных, ресурсо- и энергосберегающих новых и высоких технологий, способных предложить принципиально новые виды товаров и услуг, новейшие экологически безопасные материалы и продукты, создание новых рабочих ме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Большое внимание уделяется работе с молодыми учеными. Так,</w:t>
      </w:r>
      <w:r>
        <w:rPr>
          <w:bCs/>
          <w:sz w:val="30"/>
          <w:szCs w:val="30"/>
        </w:rPr>
        <w:t xml:space="preserve"> в целях стимулирования творческой деятельности молодых ученых и специалистов занимающихся научно-исследовательской деятельностью, с 2001 года проводится </w:t>
      </w:r>
      <w:r>
        <w:rPr>
          <w:sz w:val="30"/>
          <w:szCs w:val="30"/>
        </w:rPr>
        <w:t>конкурс на присуждение ежегодных премий Гомельского облисполкома</w:t>
      </w:r>
      <w:r>
        <w:rPr>
          <w:bCs/>
          <w:sz w:val="30"/>
          <w:szCs w:val="30"/>
        </w:rPr>
        <w:t>. Ежегодно присуждается 12 премий в различных номинац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 в регионе развивается процесс вовлечения в научную деятельность учащейся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5 года управлением образования облисполкома в тесном сотрудничестве с Гомельским государственным университетом имени Ф.Скорины проводится областная научно-практическая конференция учащихся «Поиск» по естественнонаучным и социально-гуманитарным направлениям. Ежегодно на конференцию направляется около 500 работ учащихся из всех районов области. Лучшие работы затем представляются на республиканских конкурсах работ исследовательского характера (конференциях) учащихся по учебным предмет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бирает популярность заочная школа – «Энергия и энергоэффективность» на базе Гомельского государственного технического университета имени П.О.Сухого. В 2016 году в школе прошли подготовку 25 учащихся из Гомельского, Добрушского, Петриковского, Светлогорского, Речицкого районов и г.Гоме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ном Дворце творчества детей и молодежи открыта «Инженерная школа», приобретены робототехнические модули. Педагоги и воспитанники отдела компьютерной техники и программирования стали участниками образовательного проекта «Программирование – вторая грамотность», учредителями которого являются Министерство образования Республики Беларусь и образовательный центр Парка Высоких Технолог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ривлечения детей и молодежи в сферу высоких технологий и инноваций, в научно-исследовательскую деятельность работают объединения по робототехнике в ГУО «Гомельский областной центр технического творчества детей и молодежи», на базе ГУО «Гимназия №51 г.Гомеля», ГУО «Средняя школа №5 г.Рогачева», ГУО «Рогачевский центр технического творчества детей и молодежи», ГУО «Добрушский районный центр дополнительного образован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о участие команды Гомельской области в республиканских соревнованиях  JuniorSkills-2016 в следующих компетенциях: «Мобильная робототехника», «Системное администрирование», «Инженерный дизайн CAD», «Нейропилотирование», «Технология беспилотных летательных аппаратов (БЛА)». Учащиеся Гомельской области были награждены двумя дипломами 2 степени и двумя дипломами 3 степен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базе ГУО «Гомельский областной центр технического творчества детей и молодежи» разработаны новые образовательные программы и открыты новые объединения по интересам: «Системное администрирование», «Мобильная робототехника», «Интерактивное программирование. KODU», «Визуальный язык программирования Scratch», «Язык программирования Delpfi», «Радиоэлектроника с элементами робототехники».</w:t>
      </w:r>
    </w:p>
    <w:p>
      <w:pPr>
        <w:pStyle w:val="Normal"/>
        <w:ind w:firstLine="69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дним из важнейших направлений эколого-биологической деятельности является организация проведения опытнической и исследовательской работы с учащимися. В области 133 научных общества учащихся, в них исследовательской деятельностью экологической направленности занимаются более 2 000 человек.</w:t>
      </w:r>
    </w:p>
    <w:p>
      <w:pPr>
        <w:pStyle w:val="Normal"/>
        <w:ind w:firstLine="69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настоящее время в Гомельской области намечены дальнейшие перспективы взаимодействия образования, науки и производства.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-технического и социально-экономического развития реги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26"/>
          <w:szCs w:val="26"/>
        </w:rPr>
        <w:t>Отдел экономики райисполкома</w:t>
      </w:r>
    </w:p>
    <w:p>
      <w:pPr>
        <w:pStyle w:val="Normal"/>
        <w:spacing w:lineRule="atLeast" w:line="280"/>
        <w:ind w:left="4536" w:hanging="0"/>
        <w:jc w:val="both"/>
        <w:rPr/>
      </w:pPr>
      <w:r>
        <w:rPr>
          <w:sz w:val="26"/>
          <w:szCs w:val="26"/>
        </w:rPr>
        <w:t>Отдел образования, спорта и туризма райисполкома</w:t>
      </w:r>
    </w:p>
    <w:p>
      <w:pPr>
        <w:pStyle w:val="Normal"/>
        <w:spacing w:lineRule="atLeast" w:line="280"/>
        <w:ind w:left="4536" w:hanging="0"/>
        <w:jc w:val="both"/>
        <w:rPr/>
      </w:pPr>
      <w:r>
        <w:rPr>
          <w:sz w:val="26"/>
          <w:szCs w:val="26"/>
        </w:rPr>
        <w:t>Отдел идеологической работы,  культуры и по делам  молодежи 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rieftitle">
    <w:name w:val="brief-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7:00Z</dcterms:created>
  <dc:creator>frolov</dc:creator>
  <dc:description/>
  <cp:keywords/>
  <dc:language>en-US</dc:language>
  <cp:lastModifiedBy>Admin</cp:lastModifiedBy>
  <cp:lastPrinted>2017-01-17T12:25:00Z</cp:lastPrinted>
  <dcterms:modified xsi:type="dcterms:W3CDTF">2017-01-17T09:27:00Z</dcterms:modified>
  <cp:revision>3</cp:revision>
  <dc:subject/>
  <dc:title>МАТЕРИАЛЫ</dc:title>
</cp:coreProperties>
</file>