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2"/>
        <w:ind w:left="0" w:hanging="0"/>
        <w:jc w:val="left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2"/>
        <w:ind w:left="0" w:hanging="0"/>
        <w:jc w:val="left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мельская область в 2018 году обеспечила </w:t>
      </w:r>
      <w:r>
        <w:rPr>
          <w:rFonts w:cs="Times New Roman" w:ascii="Times New Roman" w:hAnsi="Times New Roman"/>
          <w:b/>
          <w:sz w:val="30"/>
          <w:szCs w:val="30"/>
        </w:rPr>
        <w:t>уверенный и достойный результат социально-эконом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ий период темп роста валового регионального продукта составил 102,5%. Рост валовой добавленной стоимости обеспечен в большинстве видов экономической деятельности – в обрабатывающей промышленности (</w:t>
      </w:r>
      <w:r>
        <w:rPr>
          <w:rFonts w:cs="Times New Roman" w:ascii="Times New Roman" w:hAnsi="Times New Roman"/>
          <w:i/>
          <w:sz w:val="30"/>
          <w:szCs w:val="30"/>
        </w:rPr>
        <w:t>104,5%</w:t>
      </w:r>
      <w:r>
        <w:rPr>
          <w:rFonts w:cs="Times New Roman" w:ascii="Times New Roman" w:hAnsi="Times New Roman"/>
          <w:sz w:val="30"/>
          <w:szCs w:val="30"/>
        </w:rPr>
        <w:t>), строительстве (</w:t>
      </w:r>
      <w:r>
        <w:rPr>
          <w:rFonts w:cs="Times New Roman" w:ascii="Times New Roman" w:hAnsi="Times New Roman"/>
          <w:i/>
          <w:sz w:val="30"/>
          <w:szCs w:val="30"/>
        </w:rPr>
        <w:t>103,8%</w:t>
      </w:r>
      <w:r>
        <w:rPr>
          <w:rFonts w:cs="Times New Roman" w:ascii="Times New Roman" w:hAnsi="Times New Roman"/>
          <w:sz w:val="30"/>
          <w:szCs w:val="30"/>
        </w:rPr>
        <w:t>), розничной и оптовой торговле (</w:t>
      </w:r>
      <w:r>
        <w:rPr>
          <w:rFonts w:cs="Times New Roman" w:ascii="Times New Roman" w:hAnsi="Times New Roman"/>
          <w:i/>
          <w:sz w:val="30"/>
          <w:szCs w:val="30"/>
        </w:rPr>
        <w:t>112,5%</w:t>
      </w:r>
      <w:r>
        <w:rPr>
          <w:rFonts w:cs="Times New Roman" w:ascii="Times New Roman" w:hAnsi="Times New Roman"/>
          <w:sz w:val="30"/>
          <w:szCs w:val="30"/>
        </w:rPr>
        <w:t>), транспорте (</w:t>
      </w:r>
      <w:r>
        <w:rPr>
          <w:rFonts w:cs="Times New Roman" w:ascii="Times New Roman" w:hAnsi="Times New Roman"/>
          <w:i/>
          <w:sz w:val="30"/>
          <w:szCs w:val="30"/>
        </w:rPr>
        <w:t>102,6%</w:t>
      </w:r>
      <w:r>
        <w:rPr>
          <w:rFonts w:cs="Times New Roman" w:ascii="Times New Roman" w:hAnsi="Times New Roman"/>
          <w:sz w:val="30"/>
          <w:szCs w:val="30"/>
        </w:rPr>
        <w:t>)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мельщина является </w:t>
      </w:r>
      <w:r>
        <w:rPr>
          <w:rFonts w:cs="Times New Roman" w:ascii="Times New Roman" w:hAnsi="Times New Roman"/>
          <w:b/>
          <w:sz w:val="30"/>
          <w:szCs w:val="30"/>
        </w:rPr>
        <w:t>крупнейшим индустриальным регионом республики</w:t>
      </w:r>
      <w:r>
        <w:rPr>
          <w:rFonts w:cs="Times New Roman" w:ascii="Times New Roman" w:hAnsi="Times New Roman"/>
          <w:sz w:val="30"/>
          <w:szCs w:val="30"/>
        </w:rPr>
        <w:t>. На ее территории работает более 250 крупных средних предприятий, доля которых в объеме промышленного производства республики более 2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осуществляется вся добыча белорусской нефти и газа, производство оконного стекла, всех кормоуборочных комбайнов и около 90% зерноуборочных комбайнов, более 90% стали, более 40% бумаги и картона, около половины автомобильного бензина и дизельного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</w:t>
      </w:r>
      <w:r>
        <w:rPr>
          <w:rFonts w:cs="Times New Roman" w:ascii="Times New Roman" w:hAnsi="Times New Roman"/>
          <w:lang w:eastAsia="ru-RU"/>
        </w:rPr>
        <w:t xml:space="preserve"> апреля 2018 г. Минприроды </w:t>
      </w:r>
      <w:r>
        <w:rPr>
          <w:rFonts w:cs="Times New Roman" w:ascii="Times New Roman" w:hAnsi="Times New Roman"/>
          <w:lang w:val="ru-RU" w:eastAsia="ru-RU"/>
        </w:rPr>
        <w:t xml:space="preserve">совместно с заинтересованными </w:t>
      </w:r>
      <w:r>
        <w:rPr>
          <w:rFonts w:cs="Times New Roman" w:ascii="Times New Roman" w:hAnsi="Times New Roman"/>
          <w:lang w:eastAsia="ru-RU"/>
        </w:rPr>
        <w:t xml:space="preserve">проводит глобальную экологическую </w:t>
      </w:r>
      <w:r>
        <w:rPr>
          <w:rFonts w:cs="Times New Roman" w:ascii="Times New Roman" w:hAnsi="Times New Roman"/>
          <w:spacing w:val="-4"/>
          <w:lang w:eastAsia="ru-RU"/>
        </w:rPr>
        <w:t>кампанию ”</w:t>
      </w:r>
      <w:r>
        <w:rPr>
          <w:rFonts w:cs="Times New Roman" w:ascii="Times New Roman" w:hAnsi="Times New Roman"/>
          <w:b/>
          <w:spacing w:val="-4"/>
          <w:lang w:eastAsia="ru-RU"/>
        </w:rPr>
        <w:t>Обустроим малую родину“</w:t>
      </w:r>
      <w:r>
        <w:rPr>
          <w:rFonts w:cs="Times New Roman" w:ascii="Times New Roman" w:hAnsi="Times New Roman"/>
          <w:spacing w:val="-4"/>
          <w:lang w:eastAsia="ru-RU"/>
        </w:rPr>
        <w:t xml:space="preserve"> (обустройство дворовых территорий,</w:t>
      </w:r>
      <w:r>
        <w:rPr>
          <w:rFonts w:cs="Times New Roman" w:ascii="Times New Roman" w:hAnsi="Times New Roman"/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rFonts w:cs="Times New Roman" w:ascii="Times New Roman" w:hAnsi="Times New Roman"/>
          <w:lang w:val="ru-RU" w:eastAsia="ru-RU"/>
        </w:rPr>
        <w:t>а</w:t>
      </w:r>
      <w:r>
        <w:rPr>
          <w:rFonts w:cs="Times New Roman" w:ascii="Times New Roman" w:hAnsi="Times New Roman"/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ru-RU" w:eastAsia="ru-RU"/>
        </w:rPr>
        <w:tab/>
      </w:r>
      <w:r>
        <w:rPr>
          <w:rFonts w:cs="Times New Roman" w:ascii="Times New Roman" w:hAnsi="Times New Roman"/>
          <w:b/>
          <w:lang w:val="ru-RU" w:eastAsia="ru-RU"/>
        </w:rPr>
        <w:t>Лое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Год малой Родины пристальное внимание уделялось мероприятиям по благоустройству, обновлению облика сельских населенных пунктов. Стимулом в этой работе, как и прежде, являются ежегодные проводимые смотры-конкурсы санитарного состояния и благоустройства населенны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текущем году производилось озеленение и цветочное оформление улиц сельских населенных пунктов, ремонт и  покраска ограждений, обновление имеющихся и установка новых малых архитектурных форм, вырубка кустарниковой растительности, покраска фасадов домов, посадка деревьев и другие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территории сельсов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убрано старых, пришедших в негодность ограждений 8063 погонных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отремонтировано заборов 2462 погонных ме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установлено 85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алых архитектурных ф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построено, отремонтировано и окрашено 80 колодц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разбито и обустроено 137 цветочных клум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ликвидировано 427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удалено 458 опасных деревь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гражданских кладбищах проводились работы по удалению аварийных деревьев, вырубке кустарниковой растительности, уборке мусора, ремонту и установке ограждений, контейнеров ТБ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оводилось  благоустройство прилегающей территории воинских захоро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целом было проведено 110 субботников по наведению порядка и благоустройству территорий, в которых приняли участие более 80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ыполнен текущий ремонт дороги Брагин – Холмеч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Лоевском районе проведена акция «Чистый лес – 2018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Организованы работы по благоустройству и уборке лесных массивов, воинских захоронений, гражданских кладбищ, несанкционированных свалок и т.д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Лоевский райо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На 1 января</w:t>
      </w:r>
      <w:r>
        <w:rPr>
          <w:rFonts w:cs="Times New Roman" w:ascii="Times New Roman" w:hAnsi="Times New Roman"/>
          <w:i/>
          <w:sz w:val="30"/>
          <w:szCs w:val="30"/>
        </w:rPr>
        <w:t xml:space="preserve"> 2019 г.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в штате учреждения  здравоохранения «Лоевская центральная районная больница» 323 сотрудника, из них - 39 врачей, 121 средних медицинских работник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Укомплектованность врачебными кадрами составляет 91,5%, по физическим лицам – 73,2%, что выше аналогичного периода уровня прошлого года, как по занятым должностям, так и по физическим л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 xml:space="preserve">, что позволяет приблизить оказание медицинской помощи к пациенту и за одно посещение получить консультацию врачей узких специаль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.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Style21"/>
        <w:rPr/>
      </w:pPr>
      <w:r>
        <w:rPr/>
        <w:t xml:space="preserve">Значительное число мероприятий, акций, конкурсов, приуроченных к Году малой родины, проходит </w:t>
      </w:r>
      <w:r>
        <w:rPr>
          <w:b/>
        </w:rPr>
        <w:t>с участием детей и молодёжи</w:t>
      </w:r>
      <w:r>
        <w:rPr/>
        <w:t>. Это такие проекты, как «Огни малой родины», «Имя на обелиске», «Паспорт малой родины», «Семь чудес малой Родины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Лое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В учреждениях образования, культуры проводится работа по воспитанию у подрастающего поколения любви к своей родине. Учащиеся района принимали участие в проведении областных конкурсо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диплом 3 степени  в Туристско-краеведческом проекте «Паспорт малой родины» в рамках областной программы «Лето на пользу»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- коллектив ГУО «Лоевская средняя школа им. А.В.Козлова» -победитель в номинации «Лучший репортаж о событии»: видеоролик «Обряд Купалье» в акции «Семь чудес малой родины» в рамках областной программы «Лето на пользу-2018»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диплом 3 степени в областном этапе республиканского агробиологического конкурса «Юный натуралист» в рамках республиканской акции учащейся молодежи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“Жыву ў Беларусі і тым ганаруся” </w:t>
      </w:r>
      <w:r>
        <w:rPr>
          <w:rFonts w:cs="Times New Roman" w:ascii="Times New Roman" w:hAnsi="Times New Roman"/>
          <w:i/>
          <w:sz w:val="30"/>
          <w:szCs w:val="30"/>
        </w:rPr>
        <w:t>(коллектив ГУО «Ручаевский д/с-СШ», уч. Абибок В.К.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диплом 3 степени в областном краеведческом конкурсе-олимпиаде – ГУО «Лоевская средняя школа им. А.В.Козлова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диплом 3 степени в 13-ом областном экологическом конкурсе «Наш уютный дом» в рамках благотворительной программы «Юные дарования и экология XXI века (ЦКРОиР)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диплом 3 степени в фотоконкурсе «Беларусь глазами детей» в номинации «Гомельщина – глазами детей) – ГУО «Чаплинский д/с-БШ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>- диплом 3 степени в областном конкурсе риторического мастерства 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Гавары са мной па-беларуску”</w:t>
      </w:r>
      <w:r>
        <w:rPr>
          <w:rFonts w:cs="Times New Roman" w:ascii="Times New Roman" w:hAnsi="Times New Roman"/>
          <w:i/>
          <w:sz w:val="30"/>
          <w:szCs w:val="30"/>
        </w:rPr>
        <w:t xml:space="preserve">   - Вергунов Леонид ГУО «Лоевская средняя школа им. А.В.Козлова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диплом 3 степени в областном конкурсе фольклорных коллективов «Шануйце спадчыну сваю» (в номинации «Народная проза, сказка, скороговорки», 6-9 лет) - Парасюк Софья, ЦТДиМ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- диплом 3 степени в областном конкурсе фольклорных коллективов «Шануйце спадчыну сваю» (в номинации «Песенное творчество» (ансамблевое пение) 14-18 лет) – ГУО «Бывальковский д/с-СШ», рук. Сираж  В.В.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диплом 3 степени в областном конкурсе риторического мастерства «Искусство говорить» (Новикова Мария, ГУО «Лоевская районная гимназия» – уч. Босенок Л.В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Style21"/>
        <w:rPr>
          <w:b/>
          <w:b/>
        </w:rPr>
      </w:pPr>
      <w:r>
        <w:rPr/>
        <w:t xml:space="preserve">Сохранению духовного наследия страны способствует </w:t>
      </w:r>
      <w:r>
        <w:rPr>
          <w:b/>
        </w:rPr>
        <w:t>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ю и популяризации истории и традиций родной земли способствует реализ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краеведчески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Лоевский район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Лоевском районе проведен велопробег «Эколого-культурное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путешествие по родному краю» по маршруту Лоев-Крупейки.  </w:t>
      </w:r>
      <w:r>
        <w:rPr>
          <w:rFonts w:cs="Times New Roman" w:ascii="Times New Roman" w:hAnsi="Times New Roman"/>
          <w:i/>
          <w:sz w:val="30"/>
          <w:szCs w:val="30"/>
        </w:rPr>
        <w:t xml:space="preserve">В рамках работы семейного клуба «Наследники Лоя» большое внимание уделяется подготовке молодых экскурсоводов, сохранению и популяризации истории своего район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апреле месяце проводится районный смотр-конкурс клубных учреждений культуры по благоустройству приклубных территорий «Порядок в доме – порядок на земле», районный конкурс военно-патриотической песни «Я помню! Я горжусь!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В агрогородках и населенных пунктах Лоевского района  в июле-сентябре 2018 года проведены праздники деревень «Святая, как хлеб, деревенька моя», т</w:t>
      </w:r>
      <w:r>
        <w:rPr>
          <w:rFonts w:cs="Times New Roman" w:ascii="Times New Roman" w:hAnsi="Times New Roman"/>
          <w:i/>
          <w:color w:val="111111"/>
          <w:sz w:val="30"/>
          <w:szCs w:val="30"/>
          <w:shd w:fill="FFFFFF" w:val="clear"/>
        </w:rPr>
        <w:t>ематические концерты, посвященные Дню пожилых людей «С поклоном и любовью», в</w:t>
      </w:r>
      <w:r>
        <w:rPr>
          <w:rFonts w:cs="Times New Roman" w:ascii="Times New Roman" w:hAnsi="Times New Roman"/>
          <w:i/>
          <w:sz w:val="30"/>
          <w:szCs w:val="30"/>
        </w:rPr>
        <w:t>ыездные концерты автоклуб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На протяжении года во всех учреждениях культуры проводились выставки детских рисунков и работ ДПИ,  информационные часы и  познавательные программы, посвященные Году малой родины.</w:t>
      </w:r>
    </w:p>
    <w:p>
      <w:pPr>
        <w:pStyle w:val="Style21"/>
        <w:rPr/>
      </w:pPr>
      <w:r>
        <w:rPr>
          <w:b/>
        </w:rPr>
        <w:t>Сберечь память о защитниках Родины для своих потомков</w:t>
      </w:r>
      <w:r>
        <w:rPr/>
        <w:t xml:space="preserve"> – важная задача нынешнего поколения белорусов. В Год малой родины это направление получило новый импульс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оевский район.</w:t>
      </w:r>
    </w:p>
    <w:p>
      <w:pPr>
        <w:pStyle w:val="Style21"/>
        <w:rPr/>
      </w:pPr>
      <w:r>
        <w:rPr>
          <w:i/>
        </w:rPr>
        <w:t>На государственном учете в Лоевском районе состоит 33 воинских захоронений, из них 23 придан статус историко-культурной ценности Республики Беларусь).</w:t>
      </w:r>
    </w:p>
    <w:p>
      <w:pPr>
        <w:pStyle w:val="Style21"/>
        <w:rPr>
          <w:i/>
          <w:i/>
          <w:szCs w:val="30"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Осуществляется ремонт мест воинской славы. </w:t>
      </w:r>
      <w:r>
        <w:rPr>
          <w:i/>
          <w:szCs w:val="30"/>
        </w:rPr>
        <w:t>Проводится архивно-исследовательская работа. В 2018г. установлено 148 новых имен павших.</w:t>
      </w:r>
    </w:p>
    <w:p>
      <w:pPr>
        <w:pStyle w:val="Style21"/>
        <w:rPr>
          <w:i/>
          <w:i/>
          <w:szCs w:val="30"/>
        </w:rPr>
      </w:pPr>
      <w:r>
        <w:rPr>
          <w:i/>
          <w:szCs w:val="30"/>
        </w:rPr>
        <w:t>Произведен капитальный ремонт воинских захоронений в населенных пунктах Бывальки, Крупейки, Малиновка.</w:t>
      </w:r>
    </w:p>
    <w:p>
      <w:pPr>
        <w:pStyle w:val="Style21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правоч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оевский район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реди достижений команд Лоевского района следует отметить        1 место в областных соревнованиях по зимнему многоборью «Защитник Отечества», 3 место – по летнему многоборью «Защитник Отечества», 3 место в соревнованиях «Снежный снайп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ренд Гомельской области – это искренность, открытость,  добросердечие и гостеприимство её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д малой родины совместные усилия органов местного управления и самоуправления, общественных организаций, граждан, деятельная позиция, инициатива каждого жителя – призваны способствовать не только укреплению позитивного имиджа местных территорий, но и в целом развитию региона, повышению инвестиционной и туристической привлекательности  Гомельщины, а значит и повышению качества жизни каждого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character" w:styleId="11">
    <w:name w:val="Без интервала Знак1"/>
    <w:qFormat/>
    <w:rPr>
      <w:rFonts w:eastAsia="Times New Roman"/>
      <w:sz w:val="22"/>
      <w:szCs w:val="22"/>
      <w:lang w:bidi="ar-SA"/>
    </w:rPr>
  </w:style>
  <w:style w:type="character" w:styleId="Style15">
    <w:name w:val="Без интервала Знак"/>
    <w:qFormat/>
    <w:rPr/>
  </w:style>
  <w:style w:type="character" w:styleId="Style16">
    <w:name w:val="Официальный Знак"/>
    <w:qFormat/>
    <w:rPr>
      <w:rFonts w:ascii="Times New Roman" w:hAnsi="Times New Roman" w:cs="Times New Roman"/>
      <w:sz w:val="30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6:00Z</dcterms:created>
  <dc:creator>krivonos</dc:creator>
  <dc:description/>
  <cp:keywords/>
  <dc:language>en-US</dc:language>
  <cp:lastModifiedBy>Admin</cp:lastModifiedBy>
  <cp:lastPrinted>2018-03-02T12:18:00Z</cp:lastPrinted>
  <dcterms:modified xsi:type="dcterms:W3CDTF">2019-01-17T14:16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