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о-информационный материал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членов информационно-пропагандистских групп</w:t>
      </w:r>
    </w:p>
    <w:p>
      <w:pPr>
        <w:pStyle w:val="Style16"/>
        <w:spacing w:before="0" w:after="0"/>
        <w:jc w:val="both"/>
        <w:rPr>
          <w:sz w:val="30"/>
          <w:szCs w:val="30"/>
        </w:rPr>
      </w:pPr>
      <w:r>
        <w:rPr>
          <w:rFonts w:eastAsia="Calibri"/>
        </w:rPr>
        <w:t>(март 2019 г.)</w:t>
      </w:r>
    </w:p>
    <w:p>
      <w:pPr>
        <w:pStyle w:val="Style16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spacing w:before="0" w:after="0"/>
        <w:ind w:firstLine="708"/>
        <w:jc w:val="center"/>
        <w:rPr>
          <w:sz w:val="30"/>
          <w:szCs w:val="30"/>
        </w:rPr>
      </w:pPr>
      <w:r>
        <w:rPr>
          <w:b/>
          <w:sz w:val="30"/>
          <w:szCs w:val="30"/>
        </w:rPr>
        <w:t>День единения народов Беларуси и России – 23 года дружбы, сотрудничества и добрососедства</w:t>
      </w:r>
    </w:p>
    <w:p>
      <w:pPr>
        <w:pStyle w:val="Style16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sz w:val="30"/>
          <w:szCs w:val="30"/>
        </w:rPr>
        <w:t xml:space="preserve">Начало широкомасштабной интеграции Республики Беларусь и Российской Федерации было положено </w:t>
      </w:r>
      <w:r>
        <w:rPr>
          <w:b/>
          <w:sz w:val="30"/>
          <w:szCs w:val="30"/>
        </w:rPr>
        <w:t>2 апреля 1996 года</w:t>
      </w:r>
      <w:r>
        <w:rPr>
          <w:sz w:val="30"/>
          <w:szCs w:val="30"/>
        </w:rPr>
        <w:t>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30"/>
          <w:szCs w:val="30"/>
        </w:rPr>
        <w:t>В этот день Президент Республики Беларусь Александр Григорьевич Лукашенко и первый Президент Российской Федерации Борис Николаевич Ельцин в Москве подписали Договор о Сообществе Беларуси и России. Это событие вошло в нашу историю как</w:t>
      </w:r>
      <w:r>
        <w:rPr>
          <w:b/>
          <w:sz w:val="30"/>
          <w:szCs w:val="30"/>
        </w:rPr>
        <w:t xml:space="preserve"> День единения народов Беларуси и России</w:t>
      </w:r>
      <w:r>
        <w:rPr>
          <w:sz w:val="30"/>
          <w:szCs w:val="30"/>
        </w:rPr>
        <w:t>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  <w:sz w:val="30"/>
          <w:szCs w:val="30"/>
        </w:rPr>
        <w:t>8 декабря 1999 года подписан Договор о создании Союзного государства</w:t>
      </w:r>
      <w:r>
        <w:rPr>
          <w:sz w:val="30"/>
          <w:szCs w:val="30"/>
        </w:rPr>
        <w:t xml:space="preserve"> и Программа действий Республики Беларусь и Российской Федерации по реализации положений Договора о создании Союзного государства, документы определяющие главную цель интеграции — создание Союзного государства.</w:t>
      </w:r>
    </w:p>
    <w:p>
      <w:pPr>
        <w:pStyle w:val="Style16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За прошедшие 23 года сделано немало по развитию отношений дружбы, сотрудничества и добрососедства Республики Беларусь и Российской Федерации, формированию основ Союзного государства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30"/>
          <w:szCs w:val="30"/>
        </w:rPr>
        <w:t xml:space="preserve">Создана и действует </w:t>
      </w:r>
      <w:r>
        <w:rPr>
          <w:b/>
          <w:sz w:val="30"/>
          <w:szCs w:val="30"/>
        </w:rPr>
        <w:t>система органов Союзного государства</w:t>
      </w:r>
      <w:r>
        <w:rPr>
          <w:sz w:val="30"/>
          <w:szCs w:val="30"/>
        </w:rPr>
        <w:t>. Функционируют Высший Государственный Совет, Совет Министров, а также Постоянный Комитет Союзного государства.</w:t>
      </w:r>
    </w:p>
    <w:p>
      <w:pPr>
        <w:pStyle w:val="Style16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бразованы и работают Пограничный и Таможенный комитеты, Комитет Союзного государства по гидрометеорологии и мониторингу загрязнения природной среды, Комиссия по тарифному и нетарифному регулированию при Совете Министров Союзного государства. Эти органы состоят из представителей соответствующих республиканских и федеральных органов Беларуси и России и периодически собираются на свои заседания, где рассматриваются и решаются вопросы союзного строительства в соответствующих сферах. По другим направлениям работа ведется через совместные коллегии министерств и ведомств Беларуси и России. Ряд министерств и ведомств государств-участников взаимодействуют путем проведения заседаний соответствующих комитетов, комиссий, советов, рабочих групп.</w:t>
      </w:r>
    </w:p>
    <w:p>
      <w:pPr>
        <w:pStyle w:val="Style16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Эффективно работают объединенные коллегии отраслевых органов Союзного государства: Пограничного комитета, Таможенного комитета и др. </w:t>
      </w:r>
    </w:p>
    <w:p>
      <w:pPr>
        <w:pStyle w:val="Style16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а регулярной основе проводятся заседания совместных белорусско-российских коллегий министерств и ведомств: внутренних дел, КГБ и ФСБ, обороны, юстиции, иностранных дел, МЧС и ряда других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30"/>
          <w:szCs w:val="30"/>
        </w:rPr>
        <w:t xml:space="preserve">Функции Парламента Союзного государства выполняет </w:t>
      </w:r>
      <w:r>
        <w:rPr>
          <w:b/>
          <w:sz w:val="30"/>
          <w:szCs w:val="30"/>
        </w:rPr>
        <w:t>Парламентское Собрание Союза Беларуси и России</w:t>
      </w:r>
      <w:r>
        <w:rPr>
          <w:sz w:val="30"/>
          <w:szCs w:val="30"/>
        </w:rPr>
        <w:t>.</w:t>
      </w:r>
    </w:p>
    <w:p>
      <w:pPr>
        <w:pStyle w:val="Style16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Контроль целевого расходования союзных средств обеспечивают Счетная палата Российской Федерации и Комитет государственного контроля Республики Беларусь.</w:t>
      </w:r>
    </w:p>
    <w:p>
      <w:pPr>
        <w:pStyle w:val="Style16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ведена большая работа по унификации законодательств Республики Беларусь и Российской Федерации, которые в настоящее время в основном унифицированы и противоречий не содержат.</w:t>
      </w:r>
    </w:p>
    <w:p>
      <w:pPr>
        <w:pStyle w:val="Style16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К настоящему времени практически решены вопросы, связанные с обеспечением равных прав граждан Беларуси и России на участие в хозяйственной деятельности, на получение образования, на обмен жилыми помещениями трудоустройство и оплату труда и др.</w:t>
      </w:r>
    </w:p>
    <w:p>
      <w:pPr>
        <w:pStyle w:val="Style16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иоритетным направлением союзного строительства является формирование единого экономического и таможенного пространства.</w:t>
      </w:r>
    </w:p>
    <w:p>
      <w:pPr>
        <w:pStyle w:val="Style16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Большая работа проведена по обустройству таможенной инфраструктуры и созданию единой автоматизированной информационной системы Таможенного комитета Союзного государства.</w:t>
      </w:r>
    </w:p>
    <w:p>
      <w:pPr>
        <w:pStyle w:val="Style16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 1 января 2010 года заработал Таможенный союз Беларуси, Казахстана и России. Успешно формируются единые научно-техническое, информационное, образовательное пространства, ведется совместная политика в области экологической безопасности, гидрометеорологии, мониторинга и охраны окружающей среды, предупреждения и ликвидации последствий природных и техногенных катастроф, включая последствия аварии на ЧАЭС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30"/>
          <w:szCs w:val="30"/>
        </w:rPr>
        <w:t>Функционирует Интернет-ресурс Союзного государства —белорусский информационно-аналитический портал (</w:t>
      </w:r>
      <w:hyperlink r:id="rId2">
        <w:r>
          <w:rPr>
            <w:rStyle w:val="InternetLink"/>
            <w:sz w:val="30"/>
            <w:szCs w:val="30"/>
          </w:rPr>
          <w:t>www.soyuz.by</w:t>
        </w:r>
      </w:hyperlink>
      <w:r>
        <w:rPr>
          <w:sz w:val="30"/>
          <w:szCs w:val="30"/>
        </w:rPr>
        <w:t>).</w:t>
      </w:r>
    </w:p>
    <w:p>
      <w:pPr>
        <w:pStyle w:val="Style16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Таким образом, строительство Союзного государства осуществляется последовательно и планомерно. По всем направлениям интеграции, как в экономике, так и в социальной сфере, получены важные практические результаты в интересах наших государства и граждан Беларуси и России.</w:t>
      </w:r>
    </w:p>
    <w:p>
      <w:pPr>
        <w:pStyle w:val="Normal"/>
        <w:spacing w:lineRule="auto" w:line="240"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yuz.by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8:14:00Z</dcterms:created>
  <dc:creator>frolov</dc:creator>
  <dc:description/>
  <cp:keywords/>
  <dc:language>en-US</dc:language>
  <cp:lastModifiedBy>Admin</cp:lastModifiedBy>
  <cp:lastPrinted>2019-03-19T15:01:00Z</cp:lastPrinted>
  <dcterms:modified xsi:type="dcterms:W3CDTF">2019-03-19T12:26:00Z</dcterms:modified>
  <cp:revision>3</cp:revision>
  <dc:subject/>
  <dc:title/>
</cp:coreProperties>
</file>