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Лоевская средняя школа им. А.В.Козлова» Гом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225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534" r="-147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86"/>
      </w:tblGrid>
      <w:tr>
        <w:trPr>
          <w:trHeight w:val="28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проекта: «ВелоГород»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рок реализации проекта: 9 месяцев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ация-заявитель, предлагающая проект: Государственное учреждение образования «Лоевская средняя школа им. А.В.Козлова»</w:t>
            </w:r>
          </w:p>
        </w:tc>
      </w:tr>
      <w:tr>
        <w:trPr>
          <w:trHeight w:val="47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Цель прое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рганизация  активного отдыха и обучения в каникулярное и внеурочное время, направленные на воспитание гражданственности и патриотизма средствами туризма и крае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Задачи, планируемые к выполнению в рамках реализации проект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пуляризация велопрогулок как средства досуга обучающихся и их род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ить обучающихся через активный отдых на свежем воздух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повысить физическую активность уча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бор фото- и видеоматериалов к урокам биологии, истории, географии, классным часам, для занятий в краеведческом круж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репить изученный материал на уроках через наблюдения за природой и знакомства с памятными мес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вершенствовать технику владения велосипедом как транспортным средств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чить правилам дорожного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ть различные виды информирования о работе над проектом с целью вовлечения наибольшего количества обучающихся и род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ить прокат велосипедов обучающимся.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Целевая группа: учащиеся учреждения образования</w:t>
            </w:r>
          </w:p>
        </w:tc>
      </w:tr>
      <w:tr>
        <w:trPr>
          <w:trHeight w:val="224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велосипедов, защитной экип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устройство помещения для хранения велосипе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ремкомплектов и инструментов для обслуживания и ремонта велосипе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ое обслуживание велосипедов, работа администратора.</w:t>
            </w:r>
          </w:p>
        </w:tc>
      </w:tr>
      <w:tr>
        <w:trPr>
          <w:trHeight w:val="1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щий объем финансирования (в долларах США): 6500</w:t>
            </w:r>
          </w:p>
        </w:tc>
      </w:tr>
      <w:tr>
        <w:trPr>
          <w:trHeight w:val="31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Источник финансирования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(в долларах США)</w:t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донора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финансирование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Место реализации проекта (область /район, гор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мельская область, г. п. Лоев, ул. Ленина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онтактное лицо: (инициалы, фамилия, должность, телефон, адрес электронной поч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тенко Ольга  Серге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,  +375(29)3302360, loewschool@mail.gomel.b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уде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ы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трудничеств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humanitarian project of the institu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Loev secondary school named afterA.V.Kozlov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f the Gomel reg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3182620" cy="2258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534" r="-147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86"/>
      </w:tblGrid>
      <w:tr>
        <w:trPr>
          <w:trHeight w:val="28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Name of the project:  «The Bikecity»</w:t>
            </w:r>
          </w:p>
        </w:tc>
      </w:tr>
      <w:tr>
        <w:trPr>
          <w:trHeight w:val="16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Project implementation period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months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. The applicant organization proposing the project: "Loev secondary school named afterA.V.Kozlov"</w:t>
            </w:r>
          </w:p>
        </w:tc>
      </w:tr>
      <w:tr>
        <w:trPr>
          <w:trHeight w:val="47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. The goal of the project: to organize active leisure time and training during holidays and afterclass activities, aimed at the aducation of citizenship and patriotism by means of tourism and local history</w:t>
            </w:r>
          </w:p>
        </w:tc>
      </w:tr>
      <w:tr>
        <w:trPr>
          <w:trHeight w:val="14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. Tasks planned for implementation in the framework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popularization of cycling as a means of leisure for schoolchildren and their paren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health improvement for students through outdoor activities in the fresh ai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increasing the physical activity of studen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collecting photos and videos for biology, history, geography lessons, class hoirs, for lessons in the local history grou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securing the material studied in class through observing nature and exploring places of memor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improving the technique of owning a bicycle as a vehic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learning the rules of the roa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- use of various types of information about the work on the project in order to involve more students and parent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bicycles for rent</w:t>
            </w:r>
          </w:p>
        </w:tc>
      </w:tr>
      <w:tr>
        <w:trPr>
          <w:trHeight w:val="3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6. Target group: high school students </w:t>
            </w:r>
          </w:p>
        </w:tc>
      </w:tr>
      <w:tr>
        <w:trPr>
          <w:trHeight w:val="224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. A brief description of the activities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the purchase of bicycles, protective equipment, the arrangement of a storage room for bicycles, the purchase of repair kits and tools for maintaining and repairing bicycles, maintenance of bicycles, the work of the administr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5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. Total amount of financing (in US dollars): 6500</w:t>
            </w:r>
          </w:p>
        </w:tc>
      </w:tr>
      <w:tr>
        <w:trPr>
          <w:trHeight w:val="318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Source of financing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mount of financing (in US dollars)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onor fund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1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o-financing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. Place of project implementation (region / district, cit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omel Region, the town of Loev, str. Lenina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. Contact person: initials, surname, position, phone, email 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gnatenko Olga Serheevn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 +375(29)330236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oewschoo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ome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e look forward to collaboration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54:00Z</dcterms:created>
  <dc:creator>Admin</dc:creator>
  <dc:description/>
  <cp:keywords/>
  <dc:language>en-US</dc:language>
  <cp:lastModifiedBy>User</cp:lastModifiedBy>
  <dcterms:modified xsi:type="dcterms:W3CDTF">2022-03-30T08:06:00Z</dcterms:modified>
  <cp:revision>3</cp:revision>
  <dc:subject/>
  <dc:title/>
</cp:coreProperties>
</file>