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МЕЛЬЩИНА СПОРТИВН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АЛИЗАЦИЯ МЕСТНЫХ ИНИЦИАТИ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АЗВИТИЮ МАССОВОГО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, Президент Национального олимпийского комитета Республики Беларусь (далее – НОК) А.Г.Лукашенко подчеркнул: «Спорту в нашей стране уделяется огромное вним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,</w:t>
      </w:r>
      <w:r>
        <w:rPr>
          <w:rFonts w:cs="Times New Roman" w:ascii="Times New Roman" w:hAnsi="Times New Roman"/>
          <w:sz w:val="30"/>
          <w:szCs w:val="30"/>
        </w:rPr>
        <w:t xml:space="preserve"> – особо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вниманию Президента и Правительства, за последние 25 лет в Беларуси значительно укрепилась материально-техническая база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порте высших достижений Гомельщина всегда занимала лидирующие 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а гордость – это олимпийские чемпионы, наши земляки Леонид Гейштор (1960 г., гребля на байдарках и каноэ), Василий Руденков (1960г., легкая атлетика), Николай Горбачев (1972 г., гребля на байдарках и каноэ), Елена Рудковская (1992 г., плавание), Игорь Макаров (2004 год, дзюдо),  Роман  Петрушенко (2008 год, гребля на байдарках и каноэ), Артур Литвинчук (2008 год, гребля на байдарках и каноэ), Алла Цупер (2014 год, фристайл), Мария Мамошук (2016, борьба вольная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9 год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портсменами области </w:t>
      </w:r>
      <w:r>
        <w:rPr>
          <w:rFonts w:cs="Times New Roman" w:ascii="Times New Roman" w:hAnsi="Times New Roman"/>
          <w:sz w:val="30"/>
          <w:szCs w:val="30"/>
        </w:rPr>
        <w:t xml:space="preserve"> на чемпионатах, Кубках, первенствах мира и Европы, Всемирной универсиаде, Европейских играх уже  </w:t>
      </w:r>
      <w:r>
        <w:rPr>
          <w:rFonts w:cs="Times New Roman" w:ascii="Times New Roman" w:hAnsi="Times New Roman"/>
          <w:b/>
          <w:sz w:val="30"/>
          <w:szCs w:val="30"/>
        </w:rPr>
        <w:t>завоёвано 52 медали, в том числе: 16 золотых, 15 серебряных, 21 бронзовая.</w:t>
      </w:r>
      <w:r>
        <w:rPr>
          <w:rFonts w:cs="Times New Roman" w:ascii="Times New Roman" w:hAnsi="Times New Roman"/>
          <w:sz w:val="30"/>
          <w:szCs w:val="30"/>
        </w:rPr>
        <w:t xml:space="preserve"> Медали завоеваны по следующим видам спорта: фристайл, тяжелая атлетика, гребля на байдарках и каноэ, велоспорт, борьба греко-римская, дзюдо, современное пятиборье, акробатика спортивная, бокс, самбо, шашки, спорт сред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всей души мы благодарим спортсменов, которые </w:t>
      </w:r>
      <w:r>
        <w:rPr>
          <w:rFonts w:cs="Times New Roman" w:ascii="Times New Roman" w:hAnsi="Times New Roman"/>
          <w:b/>
          <w:sz w:val="30"/>
          <w:szCs w:val="30"/>
        </w:rPr>
        <w:t xml:space="preserve">на II Европейских играх завоевали 20 медалей </w:t>
      </w:r>
      <w:r>
        <w:rPr>
          <w:rFonts w:cs="Times New Roman" w:ascii="Times New Roman" w:hAnsi="Times New Roman"/>
          <w:sz w:val="30"/>
          <w:szCs w:val="30"/>
        </w:rPr>
        <w:t xml:space="preserve">(8 золотых, 6 серебряных и 6 бронзовых) и вывели Гомельщину  в медальном зачёте среди областей на  </w:t>
      </w:r>
      <w:r>
        <w:rPr>
          <w:rFonts w:cs="Times New Roman" w:ascii="Times New Roman" w:hAnsi="Times New Roman"/>
          <w:b/>
          <w:sz w:val="30"/>
          <w:szCs w:val="30"/>
        </w:rPr>
        <w:t>первое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ладателями золотых медалей ст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тур Беляков (акробатика спортивн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силий Кириенко (велоспорт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рилл Грищенко (борьба греко-римск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ьга Худенко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лена Ноздрева (гребля на байдарках и кано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ребряные медали завое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дислав Смягликов (бок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, Ольга Худенко, Надежда Попок, Маргарита Махнева (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лия Костючкова (легкая атле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ронзовыми призерами ста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ур Беляков (2 медали) (акробатика спортивна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дрей Рогозенко, Марина Иващенко (баскетбол 3х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на Литвинчук, Ольга Худенко (гребля на байдарках и кано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кроме того, на зимней Всемирной универсиаде фристайлист Артем Башлаков и Александра Романовская (г.Минск) завоевали золотую медаль в смешанной командной акроб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о итогам чемпионата мира по легкой атлетике в закрытых помещениях среди спортсменов-инвалидов по слуху спортсменами области завоевано 5 медалей: Александр Майстренко завоевал две серебряные медали в прыжках в длину и в тройном прыжке, Роман Гралько стал бронзовым призером в прыжках в высоту и в тройном прыжке, Владлена Зубрякова поднялась на третью ступень пьедестала в тройном прыж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В общем зачете Кубка Европы по фристайлу среди женщин 1 место заняла Снежана Дребенкова, среди мужчин 3 место у Игоря Дреб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А на первенстве мира Снежана Дребенкова и Вячеслав Тимерцев завоевали золотые медали, серебряная медаль у Игоря Дребен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озырский спортсмен Станислав Шафаренко стал обладателем бронзовой медали первенства Европы по борьбе греко-рим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Следует отметить успешное выступление спортсменов Гомельщины на чемпионате Европы по тяжелой атлетике. Чемпионом Европы стал Евгений Тихонцов, установив рекорд Европы, серебряная медаль чемпионата на счету у Максима Мудр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этими успехами – колоссальный труд как самих спортсменов, так и их тренеров, работников отрасли спорта и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омель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для организации и проведения спортивно-массовой и физкультурно-оздоровительной работы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1906 физкультурно-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 22 стадиона, 6 манежей, 56 спортивных ядер, 2 ледовых дворца, 2 открытых сезонных катка, горнолыжный комплекс, лыжероллерная трасса, 13 гребных баз, 6 лыжных баз, 740 спортивных залов, 117 плавательных бассейнов (из них 24 стандартных), аквапарк, 307 приспособленных помещен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у спортивного резерва в Гомельской области осуществляют </w:t>
      </w:r>
      <w:r>
        <w:rPr>
          <w:rFonts w:cs="Times New Roman" w:ascii="Times New Roman" w:hAnsi="Times New Roman"/>
          <w:b/>
          <w:sz w:val="30"/>
          <w:szCs w:val="30"/>
        </w:rPr>
        <w:t>76 учрежден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лище олимпийского резерва с филиалом в г.Мозы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областных центров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специализированных детско-юношеских школ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 xml:space="preserve"> детско-юношеская спортивная школа, из них 1 ДЮСШ в структуре хоккейного клуба «Гом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метилась тенденция увеличения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>специализированных по спорту классов</w:t>
      </w:r>
      <w:r>
        <w:rPr>
          <w:rFonts w:cs="Times New Roman" w:ascii="Times New Roman" w:hAnsi="Times New Roman"/>
          <w:sz w:val="30"/>
          <w:szCs w:val="30"/>
        </w:rPr>
        <w:t xml:space="preserve">. Так, в 2018-2019 учебном году в области работало </w:t>
      </w:r>
      <w:r>
        <w:rPr>
          <w:rFonts w:cs="Times New Roman" w:ascii="Times New Roman" w:hAnsi="Times New Roman"/>
          <w:b/>
          <w:sz w:val="30"/>
          <w:szCs w:val="30"/>
        </w:rPr>
        <w:t>105 таких классов</w:t>
      </w:r>
      <w:r>
        <w:rPr>
          <w:rFonts w:cs="Times New Roman" w:ascii="Times New Roman" w:hAnsi="Times New Roman"/>
          <w:sz w:val="30"/>
          <w:szCs w:val="30"/>
        </w:rPr>
        <w:t xml:space="preserve">, в которых </w:t>
      </w:r>
      <w:r>
        <w:rPr>
          <w:rFonts w:cs="Times New Roman" w:ascii="Times New Roman" w:hAnsi="Times New Roman"/>
          <w:b/>
          <w:sz w:val="30"/>
          <w:szCs w:val="30"/>
        </w:rPr>
        <w:t>обучалось 2275 человек</w:t>
      </w:r>
      <w:r>
        <w:rPr>
          <w:rFonts w:cs="Times New Roman" w:ascii="Times New Roman" w:hAnsi="Times New Roman"/>
          <w:sz w:val="30"/>
          <w:szCs w:val="30"/>
        </w:rPr>
        <w:t xml:space="preserve">, что составляет 7% от числа занимающихся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достигнутые результаты с целью стимулирования спортсменов, в том числе и из сельской местности, Гомельский облисполком с 2016 года назначает  ежемесячные стипенди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</w:t>
      </w:r>
      <w:r>
        <w:rPr>
          <w:rFonts w:cs="Times New Roman" w:ascii="Times New Roman" w:hAnsi="Times New Roman"/>
          <w:b/>
          <w:sz w:val="30"/>
          <w:szCs w:val="30"/>
        </w:rPr>
        <w:t xml:space="preserve"> 2019 году назначено 115 стипендий в размере от 3 до 14 тарифных ставок первого разряда в месяц.</w:t>
      </w:r>
      <w:r>
        <w:rPr>
          <w:rFonts w:cs="Times New Roman" w:ascii="Times New Roman" w:hAnsi="Times New Roman"/>
          <w:sz w:val="30"/>
          <w:szCs w:val="30"/>
        </w:rPr>
        <w:t xml:space="preserve"> Эта дополнительная поддержка позволяет готовить достойный резерв, сохранять ведущие позиции Гомельской области в республике и достойно представлять нашу страну на официальных международных спортивных соревнова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 xml:space="preserve">Следует отметить, что спортивная материально-техническая база  Гомельщины отвечает международным стандар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на 2019 год – завершение реконструкции основных спортивных объектов, оснащение их необходимым инвентарем и оборудованием, создание необходимых условий для качественной децентрализованной подготовки спортсменов с целью их успешного выступления на официальных международ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изкультура и спорт являются важнейшими рычагами решения многих социальных проблем: воспитания молодежи, повышения ее физической и нравственной культуры, укрепления здоровья, организации досуга. 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Заниматься физкультурой и спортом, приобщать к спорту своих детей, свои семьи, друзей и коллег </w:t>
      </w:r>
      <w:r>
        <w:rPr>
          <w:rFonts w:cs="Times New Roman" w:ascii="Times New Roman" w:hAnsi="Times New Roman"/>
          <w:b/>
          <w:sz w:val="30"/>
          <w:szCs w:val="30"/>
        </w:rPr>
        <w:t>– п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д силу каждом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тмосфера соревнований и эмоциональный накал спортивной борьбы не сравнимы ни с чем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А хорошая физическая подготовка, </w:t>
      </w:r>
      <w:r>
        <w:rPr>
          <w:rFonts w:cs="Times New Roman" w:ascii="Times New Roman" w:hAnsi="Times New Roman"/>
          <w:b/>
          <w:sz w:val="30"/>
          <w:szCs w:val="30"/>
          <w:shd w:fill="FEFEFE" w:val="clear"/>
        </w:rPr>
        <w:t>умение преодолевать трудности и настойчиво добиваться поставленной цели,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позитивное мышление и здоровый образ жизни каждого из нас – это вклад в будущее нации. Нации людей, которым победы сопутствуют и на спортивных аренах и в повседневной жиз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9:00Z</dcterms:created>
  <dc:creator>Кручко Татьяна Леонидовна</dc:creator>
  <dc:description/>
  <cp:keywords/>
  <dc:language>en-US</dc:language>
  <cp:lastModifiedBy>Admin</cp:lastModifiedBy>
  <cp:lastPrinted>2019-07-16T09:53:00Z</cp:lastPrinted>
  <dcterms:modified xsi:type="dcterms:W3CDTF">2019-07-18T06:49:00Z</dcterms:modified>
  <cp:revision>2</cp:revision>
  <dc:subject/>
  <dc:title/>
</cp:coreProperties>
</file>