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sz w:val="28"/>
          <w:szCs w:val="28"/>
        </w:rPr>
      </w:pPr>
      <w:r>
        <w:rPr>
          <w:sz w:val="28"/>
          <w:szCs w:val="28"/>
        </w:rPr>
        <w:t>ЭНЕРГОНАДЗОР РУП «ГОМЕЛЬЭНЕРГО»</w:t>
      </w:r>
    </w:p>
    <w:p>
      <w:pPr>
        <w:pStyle w:val="Heading"/>
        <w:ind w:left="-900" w:hanging="0"/>
        <w:rPr>
          <w:sz w:val="48"/>
          <w:szCs w:val="48"/>
        </w:rPr>
      </w:pPr>
      <w:r>
        <w:rPr>
          <w:sz w:val="48"/>
          <w:szCs w:val="48"/>
        </w:rPr>
        <w:t>ПАМЯТКА</w:t>
      </w:r>
    </w:p>
    <w:p>
      <w:pPr>
        <w:pStyle w:val="TextBody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БОТНИКАМ ЗЕРНОТОКОВ, ОБСЛУЖИВАЮЩИМ ЭЛЕКТРИФИЦИРОВАННЫЕ МЕХАНИЗМЫ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900"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Энергонадзор «Гомельэнерго» предупреждает, что нарушение элементарных правил техники безопасности при подключении и обслуживании электрифицированных механизмов зачастую приводит к поражению электрическим током.</w:t>
      </w:r>
    </w:p>
    <w:p>
      <w:pPr>
        <w:pStyle w:val="TextBody"/>
        <w:ind w:left="-900"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Знание и соблюдение этих правил позволит сохранить Вам жизнь и здоровье.</w:t>
      </w:r>
    </w:p>
    <w:p>
      <w:pPr>
        <w:pStyle w:val="TextBody"/>
        <w:ind w:left="-900"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1. При присоединении питающего кабеля для предотвращения его обрыва и касания оголённых жил к металлическому корпусу агрегата у пульта управления электрифицированной передвижной машины необходимо произвести жёсткое крепление его к корпусу с помощью хомута с наложением дополнительной изоляции.</w:t>
      </w:r>
    </w:p>
    <w:p>
      <w:pPr>
        <w:pStyle w:val="TextBody"/>
        <w:ind w:left="-900"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2. Подключение передвижных электрических машин к сетям необходимо выполнять только четырёхжильным кабелем, при этом одну жилу кабеля, которая подключена к нулевому проводу, использовать для заземления корпуса машины.</w:t>
      </w:r>
    </w:p>
    <w:p>
      <w:pPr>
        <w:pStyle w:val="TextBody"/>
        <w:ind w:left="-900"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3. Для защиты электродвигателей от токов  короткого замыкания необходимо устанавливать только калиброванные предохранители, этим Вы обеспечите мгновенное отключение повреждённой части оборудования.</w:t>
      </w:r>
    </w:p>
    <w:p>
      <w:pPr>
        <w:pStyle w:val="TextBody"/>
        <w:ind w:left="-900"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4. При перемещении работающих передвижных машин для работы на новом месте питающий гибкий кабель должен быть отключён выключателем и отсоединён от зажимов неподвижного щитка или розетки на всё время передвижения машин на новое место, тем самым Вы исключите обрыв заземляющей жилы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на передвижной электрифицированной машине во время грозы запрещается. Машина должна быть отключена от сети, а люди, находящиеся возле агрегата, должны быть удалены.</w:t>
      </w:r>
    </w:p>
    <w:p>
      <w:pPr>
        <w:pStyle w:val="TextBody"/>
        <w:ind w:left="-900"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6. Не приступайте к работе на электрифицированной машине, если Вы перед началом работы обнаружили неисправность электрооборудования, заземления, защитных средств. Об этом немедленно необходимо сообщить электромонтёру.</w:t>
      </w:r>
    </w:p>
    <w:p>
      <w:pPr>
        <w:pStyle w:val="TextBody"/>
        <w:ind w:left="-900"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7. Перед началом работ необходимо проверить исправность зануления. При обрыве цепи зануления работа запрещается!</w:t>
      </w:r>
    </w:p>
    <w:p>
      <w:pPr>
        <w:pStyle w:val="TextBody"/>
        <w:ind w:left="-900"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8. Будьте внимательны при подключении питающего четырёхжильного кабеля к электродвигателю. Три жилы, подключённые к фазным проводам, должны быть подключены к клеммам обмоток двигателя, а четвёртая жила, подключённая к нулевому проводу, должна подключаться к корпусу двигателя.</w:t>
      </w:r>
    </w:p>
    <w:p>
      <w:pPr>
        <w:pStyle w:val="TextBody"/>
        <w:ind w:left="-900"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9. Перед началом работ на зернотоках проверьте состояние предохранителей на распределительном щитке, защитных средств и соответствие уставок автоматов на пульте управления электрифицированной машины.</w:t>
      </w:r>
    </w:p>
    <w:p>
      <w:pPr>
        <w:pStyle w:val="TextBody"/>
        <w:ind w:left="-900"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10. Не производите осмотр, чистку, смазку, регулировку и ремонт электрооборудования при работающих электродвигателях и узлах машин.</w:t>
      </w:r>
    </w:p>
    <w:p>
      <w:pPr>
        <w:pStyle w:val="TextBody"/>
        <w:ind w:left="-900"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11. Не оставляйте включённым общий рубильник в случае внезапного исчезновения напряжения.</w:t>
      </w:r>
    </w:p>
    <w:p>
      <w:pPr>
        <w:pStyle w:val="TextBody"/>
        <w:ind w:left="-900"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12. Следите за тем, чтобы при работе передвижной электрифицированной машины не возникло натяжение гибкого кабеля, а также наездов транспорта на него и прикосновение транспорта к корпусам электрифицированных механизмов.</w:t>
      </w:r>
    </w:p>
    <w:p>
      <w:pPr>
        <w:pStyle w:val="Normal"/>
        <w:ind w:left="-90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еред началом работ проведите инструктаж каждого работающего на зернотоку по приёмам освобождения пострадавшего от электрического тока и оказания ему первой помощи с присвоением первой квалификационной группы по Правилам техники безопас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 xml:space="preserve">ГРАЖДАНЕ! </w:t>
      </w:r>
      <w:r>
        <w:rPr>
          <w:shadow/>
          <w:sz w:val="32"/>
          <w:szCs w:val="32"/>
        </w:rPr>
        <w:t>Не забывайте о том, что ток представляет опасность для жизни, будьте внимательны!</w:t>
      </w:r>
    </w:p>
    <w:p>
      <w:pPr>
        <w:pStyle w:val="Normal"/>
        <w:jc w:val="center"/>
        <w:rPr>
          <w:b/>
          <w:b/>
          <w:shadow/>
          <w:sz w:val="36"/>
          <w:szCs w:val="32"/>
        </w:rPr>
      </w:pPr>
      <w:r>
        <w:rPr>
          <w:b/>
          <w:shadow/>
          <w:sz w:val="36"/>
          <w:szCs w:val="32"/>
        </w:rPr>
      </w:r>
    </w:p>
    <w:p>
      <w:pPr>
        <w:pStyle w:val="TextBody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надзор «Гомельэнерг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hadow/>
      <w:sz w:val="9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hadow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57:00Z</dcterms:created>
  <dc:creator>nadzor</dc:creator>
  <dc:description/>
  <cp:keywords/>
  <dc:language>en-US</dc:language>
  <cp:lastModifiedBy>nadzor</cp:lastModifiedBy>
  <cp:lastPrinted>2008-07-15T14:02:00Z</cp:lastPrinted>
  <dcterms:modified xsi:type="dcterms:W3CDTF">2008-07-15T11:03:00Z</dcterms:modified>
  <cp:revision>1</cp:revision>
  <dc:subject/>
  <dc:title>ЭНЕРГОНАДЗОР РУП «ГОМЕЛЬЭНЕРГО»</dc:title>
</cp:coreProperties>
</file>