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ПОЛНИТЕЛЬНЫЕ МАТЕРИАЛЫ</w:t>
      </w:r>
    </w:p>
    <w:p>
      <w:pPr>
        <w:pStyle w:val="Normal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rPr>
          <w:b/>
          <w:b/>
          <w:sz w:val="30"/>
          <w:szCs w:val="30"/>
        </w:rPr>
      </w:pPr>
      <w:r>
        <w:rPr/>
        <w:t>(сентябрь 2021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государственными органами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ыми организациями действующе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онодательства об охране пра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законных интересов несовершеннолетни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B3E45"/>
          <w:sz w:val="30"/>
          <w:szCs w:val="30"/>
        </w:rPr>
        <w:t>Защита прав ребенка – одна из важнейших задач государства. Государственная политика основывается на обеспечении единства прав и обязанностей, ответственности должностных лиц и граждан за нарушение прав и законных интересов ребенка, причинение ему вреда, создаёт условия для защиты и охраны этих прав.</w:t>
      </w:r>
    </w:p>
    <w:p>
      <w:pPr>
        <w:pStyle w:val="Normal"/>
        <w:ind w:firstLine="708"/>
        <w:jc w:val="both"/>
        <w:rPr/>
      </w:pPr>
      <w:r>
        <w:rPr>
          <w:color w:val="3B3E45"/>
          <w:sz w:val="30"/>
          <w:szCs w:val="30"/>
        </w:rPr>
        <w:t>Конвенцией ООН о правах ребенка, нормами международного права и законодательства закреплены приоритеты интересов и благосостояния детей во всех сферах их жизнедеятель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Кодексом Республики Беларусь о браке и семье </w:t>
      </w:r>
      <w:r>
        <w:rPr>
          <w:b/>
          <w:sz w:val="30"/>
          <w:szCs w:val="30"/>
        </w:rPr>
        <w:t>все дети имеют следующие прав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аво на жизнь, достойные условия жизни и охрану здоровья (ст.184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аво на жизнь в семье (ст.185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аво на образование и труд (ст.186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аво на отдых и досуг (ст.187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гарантии свободы личности ребенка (ст.188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аво на защиту (ст.189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7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декса Республики Беларусь о браке и семье </w:t>
      </w:r>
      <w:r>
        <w:rPr>
          <w:b/>
          <w:sz w:val="30"/>
          <w:szCs w:val="30"/>
        </w:rPr>
        <w:t>защита прав и законных интересов несовершеннолетних детей возлагается на их родителей</w:t>
      </w:r>
      <w:r>
        <w:rPr>
          <w:sz w:val="30"/>
          <w:szCs w:val="30"/>
        </w:rPr>
        <w:t>.</w:t>
      </w:r>
      <w:r>
        <w:rPr>
          <w:rFonts w:cs="Calibri" w:ascii="Calibri" w:hAnsi="Calibri"/>
          <w:sz w:val="22"/>
        </w:rPr>
        <w:t xml:space="preserve"> </w:t>
      </w:r>
      <w:r>
        <w:rPr>
          <w:sz w:val="30"/>
          <w:szCs w:val="30"/>
        </w:rPr>
        <w:t>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, в том числе в судах, без специального полномоч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вои полномочия на защиту прав и законных интересов детей родители подтверждают документами об отцовстве и материнстве -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свидетельством</w:t>
        </w:r>
      </w:hyperlink>
      <w:r>
        <w:rPr>
          <w:sz w:val="30"/>
          <w:szCs w:val="30"/>
        </w:rPr>
        <w:t xml:space="preserve"> о рождении ребенка, а также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документом</w:t>
        </w:r>
      </w:hyperlink>
      <w:r>
        <w:rPr>
          <w:sz w:val="30"/>
          <w:szCs w:val="30"/>
        </w:rPr>
        <w:t>, удостоверяющим лич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действующим законодательством государственные органы, иные организации осуществляют защиту прав и законных интересов детей-сирот и 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исполнения Постановления Совета Министров Республики Беларусь от 15 января 2019г. №22 «О признании детей находящимися в социально опасном положении» (далее – Постановление) в Гомельской области организована работа по выявлению несовершеннолетних, оказавших в неблагоприятной обстановке.  Ежегодно изучаются особенности семейного воспитания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определены критерии и показатели социально опасного положения, которые касаются удовлетворения основных жизненных потребностей детей (</w:t>
      </w:r>
      <w:r>
        <w:rPr>
          <w:i/>
          <w:sz w:val="30"/>
          <w:szCs w:val="30"/>
        </w:rPr>
        <w:t>пища, безопасность проживания, диагностика, лечение и медицинская реабилитация, контроль родителей за поведением, местонахождением детей, получение образования, регистрация рождения ребёнка и др.</w:t>
      </w:r>
      <w:r>
        <w:rPr>
          <w:sz w:val="30"/>
          <w:szCs w:val="30"/>
        </w:rPr>
        <w:t>); обеспечения надзора за поведением ребёнка и его образом жизни (</w:t>
      </w:r>
      <w:r>
        <w:rPr>
          <w:i/>
          <w:sz w:val="30"/>
          <w:szCs w:val="30"/>
        </w:rPr>
        <w:t>подростком совершаются деяния, содержащие признаки административного правонарушения либо преступления</w:t>
      </w:r>
      <w:r>
        <w:rPr>
          <w:sz w:val="30"/>
          <w:szCs w:val="30"/>
        </w:rPr>
        <w:t>); воспитания и содержания детей (</w:t>
      </w:r>
      <w:r>
        <w:rPr>
          <w:i/>
          <w:sz w:val="30"/>
          <w:szCs w:val="30"/>
        </w:rPr>
        <w:t>родители ведут аморальный образ жизни, злоупотребляют своими правами, жестоко обращаются с детьми, употребляют наркотические средства или другие одурманивающие вещества, употребляют алкоголь</w:t>
      </w:r>
      <w:r>
        <w:rPr>
          <w:sz w:val="30"/>
          <w:szCs w:val="30"/>
        </w:rPr>
        <w:t xml:space="preserve">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ласти проживает 5150 граждан, состоящих на наркологическом учёте и имеющих на воспитании 8047 несовершеннолетних детей.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1 году на территории Гомельской области совершено 19 убийств и умышленных причинений тяжких телесных повреждений, совершенных в сфере семейно-бытовых отношений. Необходимо отметить, что несовершеннолетние по данным видам преступлений в качестве потерпевших не проходят.</w:t>
      </w:r>
    </w:p>
    <w:p>
      <w:pPr>
        <w:pStyle w:val="21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В ходе проведенного анализа установлено, что в семьях, где было совершено убийство, либо причинены тяжкие телесные повреждения на иждивении находились несовершеннолетние дети. Такие факты имели место в Гомельском, Жлобинском, Кормянском и Мозырском районах.</w:t>
      </w:r>
    </w:p>
    <w:p>
      <w:pPr>
        <w:pStyle w:val="21"/>
        <w:spacing w:before="0" w:after="0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Гражданин Ш., 1974 г.р. 26 марта 2021 года примерно в 19:45, находясь в состоянии алкогольного опьянения по месту жительства, умышленно, в ходе возникшего конфликта на бытовой почве нанес гражданке Г. не менее 1 удара ножом в область туловища, причинив ей тем самым телесные повреждения в виде проникающего колото-резаного ранения грудной клетки слева, относящиеся к категории тяжких телесных повреждений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В Мозырском районе убийство произошло в семье, где проживало 5 несовершеннолетних детей. 10 апреля 2021 года в 13:00 гражданка Ф., находясь по месту жительства в состоянии алкогольного опьянения, в ходе возникшего конфликта с мужем, умышленно, с целью противоправного лишения жизни, ножом причинила последнему проникающие колото-резанные ранения, от которых тот скончал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изучении особенностей семейного воспитания также обращается внимание на санитарно-гигиеническое состояние жилого помещения, обеспеченность ребенка предметами первой необходимости (</w:t>
      </w:r>
      <w:r>
        <w:rPr>
          <w:i/>
          <w:sz w:val="30"/>
          <w:szCs w:val="30"/>
        </w:rPr>
        <w:t>одежда, обувь по сезону, предметы личной гигиены, школьные принадлежности</w:t>
      </w:r>
      <w:r>
        <w:rPr>
          <w:sz w:val="30"/>
          <w:szCs w:val="30"/>
        </w:rPr>
        <w:t>), наличие места для приготовления уроков, для сна и отдыха, особое внимание обращается на взаимоотношения между членами сем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6"/>
          <w:sz w:val="30"/>
          <w:szCs w:val="30"/>
        </w:rPr>
        <w:t>Отделами внутренних дел области в свою очередь на постоянной основе проводятся мероприятия, направленные на выявление фактов совершения насилия в семьях в отношении несовершеннолетних. По всем подобным фактам проводятся проверки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В соответствии с постановлением Совета Министров Республики Беларусь от 18.12.2014г. №1192 «Об утверждении Положения о порядке представления организациями здравоохранения в правоохранительные органы информацию, составляющую врачебную тайну», организации здравоохранения </w:t>
      </w:r>
      <w:r>
        <w:rPr>
          <w:rFonts w:eastAsia="SimSun;宋体"/>
          <w:b/>
          <w:sz w:val="30"/>
          <w:szCs w:val="30"/>
        </w:rPr>
        <w:t>в установленном порядке передают в правоохранительные органы информацию о</w:t>
      </w:r>
      <w:r>
        <w:rPr>
          <w:rFonts w:eastAsia="SimSun;宋体"/>
          <w:sz w:val="30"/>
          <w:szCs w:val="3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>- личном сообщении пациента о том, что вред его здоровью причинен в результате противоправных дей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- сообщении родственников пациента либо сопровождающих его лиц, а также сотрудников скорой медицинской помощи о том, что вред здоровью пациента причинен в результате противоправных действ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- характере травм, повреждений, состояния или заболевания пациента, свидетельствующие о том, что вред его здоровью причинен в результате противоправных действий, в том числе: изнасилования и иные действия сексуального характера; установлении факта беременности у лиц, не достигших 16-летнего возраста; признаки проведения вмешательства в целях искусственного прерывания беременности (аборта) вне организации здравоохранения, имеющей соответствующую лицензию; огнестрельные ран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 xml:space="preserve">- установлении у несовершеннолетнего психического расстройства (заболевания), вызванного воздействием алкогол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- иные сведения о том, что вред здоровью пациента причинен в результате противоправных действ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В соответствии с постановлением Министерства здравоохранения Республики Беларусь, Министерства образования Республики Беларусь и Министерства внутренних дел Республики Беларусь от 15.01.2019г. № 7/5/13 «Об утверждении Инструкции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» работники организаций здравоохранения осуществляют выявление факторов риска суицидальных действий у несовершеннолетнего при посещении несовершеннолетним и его законным представителем учреждений здравоохранения, </w:t>
      </w:r>
      <w:r>
        <w:rPr>
          <w:rFonts w:eastAsia="SimSun;宋体"/>
          <w:b/>
          <w:sz w:val="30"/>
          <w:szCs w:val="30"/>
        </w:rPr>
        <w:t>информируют законного представителя несовершеннолетнего о возможностях</w:t>
      </w:r>
      <w:r>
        <w:rPr>
          <w:rFonts w:eastAsia="SimSun;宋体"/>
          <w:sz w:val="30"/>
          <w:szCs w:val="3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- получения психологической помощи и социально-педагогической поддержки в учреждении образования по месту обучения несовершеннолетнег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- получения психиатрической (психотерапевтической) и психологической помощи в организации здравоохранения, оказывающей указанные виды помощи, по месту жительства (месту пребывания) несовершеннолетнег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 xml:space="preserve">- обеспечивают оказание несовершеннолетнему специализированной медицинской и психологической помощи в день обра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30"/>
          <w:szCs w:val="30"/>
        </w:rPr>
        <w:t>- передачу информации о несовершеннолетних мужского пола в возрасте 15–17 лет, имеющих факторы риска суицидальных действий у несовершеннолетнего, в районные (городские) военные комиссариаты по месту жительства (месту пребывания) несовершеннолетнего с согласия законного представителя.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30"/>
          <w:szCs w:val="30"/>
          <w:lang w:val="ru-RU"/>
        </w:rPr>
        <w:t>В соответствии с Законом Республики Беларусь «Об основах системы профилактики безнадзорности и правонарушений несовершеннолетних» от 31.05.2003г. № 200-З государственные организации здравоохранения выявляют и информируют о несовершеннолетних, употребляющих наркотические средства, психотропные вещества, их аналогов, токсических или других одурманивающих веществ, алкогольных, слабоалкогольных напитков или пи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выявлении показателей семейного неблагополучия, трудной жизненной ситуации </w:t>
      </w:r>
      <w:r>
        <w:rPr>
          <w:b/>
          <w:sz w:val="30"/>
          <w:szCs w:val="30"/>
        </w:rPr>
        <w:t>инициируется проведение социального расследования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глубокого изучения ситуации в семье и устранения субъективизма в процессе разграничения случаев трудной жизненной ситуации в семье и социально опасного положения детей, создается комиссия, в которую входят представители всех учреждений образования, в которых обучаются (воспитываются) несовершеннолетние дети, отделов внутренних дел, территориальных центров социального обслуживания населения, медицинских работник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ервую очередь в присутствии родителей обследуются условия жизни и воспитания детей, составляется акт обследования, который подписывают члены комиссии и представители государственных органов и организаци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30"/>
          <w:szCs w:val="30"/>
        </w:rPr>
        <w:t>Родители, присутствующие при посещении, должны быть ознакомлены с акт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ходе проведения социального расследования у государственных органов, государственных и иных организаций запрашивается актуальная информация, имеющей значение для признания детей находящимися в социально опасном положении (далее </w:t>
      </w:r>
      <w:r>
        <w:rPr>
          <w:rFonts w:eastAsia="SimSun;宋体"/>
          <w:sz w:val="30"/>
          <w:szCs w:val="30"/>
        </w:rPr>
        <w:t>–</w:t>
      </w:r>
      <w:r>
        <w:rPr>
          <w:sz w:val="30"/>
          <w:szCs w:val="30"/>
        </w:rPr>
        <w:t xml:space="preserve"> СОП). По итогам социального расследования готовится обобщенная информация.</w:t>
        <w:tab/>
        <w:t>Родители имеют право быть ознакомленными с информацией, которая послужит основанием для признания либо непризнания детей находящимися в СОП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заседании Совета профилактики с участием представителей субъектов профилактики, родителей рассматриваются результаты социального расследования и </w:t>
      </w:r>
      <w:r>
        <w:rPr>
          <w:b/>
          <w:sz w:val="30"/>
          <w:szCs w:val="30"/>
        </w:rPr>
        <w:t>принимается одно из следующих решений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обратиться в координационный совет для принятия решения о признании ребенка (детей) находящим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совета профилактики может быть обжаловано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>В соответствии с Постановлением решение о признании детей находящимися в СОП может быть принято только членами районного координационного совета по контролю за реализацией Декрета Президента Республики Беларусь от 24 ноября 2006 года №18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принятым решением родители могут обжаловать его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остоянию на 1 июля 2021 года в области проживает 2017 детей из 875 семей, находящихся в социально опасном положе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нормализации ситуации в таких семьях государственными органами и организациями принимаются меры по оказанию различных видов помощ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, за 6 месяцев текущего года 228 родителям оказана помощь в лечении от алкогольной зависимости, 278 – в  трудоустройстве. 70 семей улучшили жилищные условия, 76 – оказана государственная адресной помощь, 94 – гуманитарная.  Также 119 семьям оказано содействие в подготовке необходимых документ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слаженной работы родителей, служб и ведомств </w:t>
        <w:br/>
        <w:t>1 111 детей или 84,1% сняты с учета в связи с устранением причин и условий семейного неблагополуч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соответствии с Декретом Президента Республики Беларусь от 24.11.2006 №18 «</w:t>
      </w:r>
      <w:r>
        <w:rPr>
          <w:bCs/>
          <w:sz w:val="30"/>
          <w:szCs w:val="30"/>
        </w:rPr>
        <w:t>О дополнительных мерах по государственной защите детей в неблагополучных семьях» (далее – Декрет), который принят в</w:t>
      </w:r>
      <w:r>
        <w:rPr>
          <w:sz w:val="30"/>
          <w:szCs w:val="30"/>
        </w:rPr>
        <w:t xml:space="preserve"> целях обеспечения защиты прав и законных интересов детей в неблагополучных семьях, повышения ответственности родителей, не выполняющих обязанностей по воспитанию и содержанию своих детей, </w:t>
      </w:r>
      <w:bookmarkStart w:id="0" w:name="P17"/>
      <w:bookmarkEnd w:id="0"/>
      <w:r>
        <w:rPr>
          <w:sz w:val="30"/>
          <w:szCs w:val="30"/>
        </w:rPr>
        <w:t xml:space="preserve">дети подлежат государственной защите и помещению на государственное обеспечение в случае, если установлено, что родители (единственный родитель) ведут аморальный образ жизни, что оказывает вредное воздействие на детей, являются хроническими алкоголиками или наркоманами либо иным образом ненадлежаще выполняют свои обязанности по воспитанию и содержанию детей, в связи с чем они находят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первом полугодии 2021 года в комиссии по делам несовершеннолетних поступило 94 ходатайства  о признании 162 детей, нуждающимися в государственной защите, из 88 семей (</w:t>
      </w:r>
      <w:r>
        <w:rPr>
          <w:i/>
          <w:sz w:val="30"/>
          <w:szCs w:val="30"/>
        </w:rPr>
        <w:t>6 мес. 2020 г. – 80 ходатайств, 159/77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ссмотрения большая часть ходатайств удовлетворена, в тоже время в отношении 22 детей из 17 семей ходатайства отклонены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Говоря о причинах признания детей нуждающимися в госзащите, в первую очередь следует отметить то, что родители ведут аморальный образ жизни, злоупотребляют своими правами, имеется опасность для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 120 родителей, чьи дети были признаны в госзащите –  45 человек нигде официально не были трудоустроены, 16 человек находились в отпуске по уходу за ребёнком. И только 48 человек имели постоянный заработ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аще всего отобрание ребёнка производится из многодетных семей и неполных (</w:t>
      </w:r>
      <w:r>
        <w:rPr>
          <w:i/>
          <w:sz w:val="30"/>
          <w:szCs w:val="30"/>
        </w:rPr>
        <w:t>воспитывает один отец или мать</w:t>
      </w:r>
      <w:r>
        <w:rPr>
          <w:sz w:val="30"/>
          <w:szCs w:val="30"/>
        </w:rPr>
        <w:t>). И только 33 семьи, из которых изымались дети, считаются пол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24 несовершеннолетних из 11 семей, которые ранее уже признавались нуждающимися в госзащите, снова были отобраны у род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о с начала реализации Декрета у родителей было отобрано 7412 детей из 3946 семей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>За 6 мес. т.г. комиссиями по делам несовершеннолетних признано в госзащите 133 ребёнка или 10,0% от снятых с учёта СОП (</w:t>
      </w:r>
      <w:r>
        <w:rPr>
          <w:i/>
          <w:sz w:val="30"/>
          <w:szCs w:val="30"/>
        </w:rPr>
        <w:t>за аналогичный период прошлого года – 12,5%</w:t>
      </w:r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ми органами, иными организациями оказывается определённая помощь семьям, в которых дети были признаны в госзащи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ончательное решение о возврате детей в биологические семьи принимается на заседании КДН при условии выполнения родителями всех мероприятий плана защиты прав и законных интересов ребё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ервом полугодии 2021 года в семьи возвращено 84 ребёнка или 63,1% от числа детей, снятых с учёта, в отношении 35 детей родители лишены родительских прав (</w:t>
      </w:r>
      <w:r>
        <w:rPr>
          <w:i/>
          <w:sz w:val="30"/>
          <w:szCs w:val="30"/>
        </w:rPr>
        <w:t>26,3%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за 6 мес. т.г. в отношении 29 несовершеннолетних родители районными судами были лишены родительских прав напрямую (</w:t>
      </w:r>
      <w:r>
        <w:rPr>
          <w:i/>
          <w:sz w:val="30"/>
          <w:szCs w:val="30"/>
        </w:rPr>
        <w:t>6 мес. 2020 г. – 63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о за весь период действия Декрета из 7412 детей, признанных нуждающимися в государственной защите и отобранных у родителей, возвращены в биологические семьи 4564 ребёнка из 2312 семей или 62,7% от снятых с учёта. В отношении 2291 ребёнка родители были лишены родительских пра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остоянию на 01.07.2021г. на учёте нуждающихся в государственной защите состояло 133 ребёнка из 69 сем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имаемые в области меры по защите прав и законных интересов несовершеннолетних позволили за последние 10 лет добиться значительного снижения количества погибших детей от внешних причин – 66 в 2010 году до 12 в 2020 году, совершаемых подростками преступлений – с 943 в 2010 году до 312 в 2020 г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firstLine="6"/>
        <w:rPr/>
      </w:pPr>
      <w:r>
        <w:rPr/>
        <w:t>Комиссия по делам несовершеннолетних Гомельского облисполком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5168869D3F32CD585C1DBB1BF6D16341A14EEFDFA7C564BE18ED64D9D1BF44103D929FBECDE66E5DE15B520fAdFG" TargetMode="External"/><Relationship Id="rId3" Type="http://schemas.openxmlformats.org/officeDocument/2006/relationships/hyperlink" Target="consultantplus://offline/ref=1055168869D3F32CD585C1DBB1BF6D16341A14EEFDFA7D5746E081D64D9D1BF44103D929FBECDE66E5DE15B727fAd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6:00Z</dcterms:created>
  <dc:creator>Миткевич Еевгений Геннадьевич</dc:creator>
  <dc:description/>
  <cp:keywords/>
  <dc:language>en-US</dc:language>
  <cp:lastModifiedBy>Admin</cp:lastModifiedBy>
  <dcterms:modified xsi:type="dcterms:W3CDTF">2021-10-04T07:36:00Z</dcterms:modified>
  <cp:revision>2</cp:revision>
  <dc:subject/>
  <dc:title/>
</cp:coreProperties>
</file>