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Start w:id="0" w:name="bookmark0"/>
      <w:bookmarkEnd w:id="0"/>
      <w:r>
        <w:rPr>
          <w:rFonts w:cs="Times New Roman" w:ascii="Times New Roman" w:hAnsi="Times New Roman"/>
          <w:sz w:val="30"/>
          <w:szCs w:val="30"/>
        </w:rPr>
        <w:t>ДОПОЛН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вгуст 2022г.)</w:t>
      </w:r>
    </w:p>
    <w:p>
      <w:pPr>
        <w:pStyle w:val="Normal"/>
        <w:ind w:firstLine="360"/>
        <w:jc w:val="both"/>
        <w:rPr>
          <w:rStyle w:val="Style17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7"/>
          <w:b/>
        </w:rPr>
        <w:t>Профилактика производственного травматизма и 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спечение безопасных условий труда в сельскохозяйственной отрасли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в период проведения зерноуборочной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мпании 2022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– была и остается важнейшей социально- экономической проблемо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жизненно нужна и работнику, и руководителю, и обществу в целом. Именно с этих позиций должна строиться реальная деятельность при организации работы по охране труда на уровне работодателя, включающая осуществляемые им мероприятия по соблюдению работниками требований охраны труда и выполняемые обязанности, установленные законодательными и нормативными требованиями охраны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осознанной внутренней мотивации на безопасный труд всех работников никакими усилиями одних только должностных лиц невозможно добиться высокого уровня безопасности труда. Достичь успеха в постоянной, тяжелой и кропотливой работе во имя сохранения жизни, здоровья и трудоспособности работника на каждом рабочем месте можно лишь, объединив усилия работодателей и работников.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30"/>
          <w:szCs w:val="30"/>
        </w:rPr>
        <w:t xml:space="preserve">Основной и фундаментальный принцип охраны труда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предотвращение производственного травматизма и профессиональной заболеваемости. На это должны быть направлены все мероприятия охраны труда. Вовремя предотвратить несчастный случай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главные цель, задача, основной принцип в деле обеспечения охраны труда.</w:t>
      </w:r>
    </w:p>
    <w:p>
      <w:pPr>
        <w:pStyle w:val="23"/>
        <w:shd w:fill="auto" w:val="clear"/>
        <w:spacing w:lineRule="exact" w:line="338"/>
        <w:ind w:left="20" w:right="20" w:firstLine="560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19 апреля 2022г. смертельную травму получил бригадир полеводческой бригады с/х участка «Прибудский» ОАО «Жлобинский Агротехсервис» (при проведении погрузочно-разгрузочных разгружаемая с автомобиля колесная ось дискатора сорвалась и придавила бригадира, который находился в опасной зоне. От полученных травм бригадир впоследствии скончался. Работник, управлявший кран-балкой, находился в состоянии алкогольного опьянения, предохранительный замок на грузозахватном механизме (крюке) кран-балки отсутствовал. Погибший проверку знаний по вопросам охраны труда не прошел. По данному случаю ведется расследование).</w:t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/>
      </w:pPr>
      <w:r>
        <w:rPr>
          <w:i/>
          <w:sz w:val="30"/>
          <w:szCs w:val="30"/>
        </w:rPr>
        <w:t>2 июля 2022 г. на территории МТП филиала «Советская Белоруссия» (Речицкий район) при выполнении шиномонтажных работ (демонтаж колеса) произошел групповой случай травмирования работников (в ходе выполнения шиномонтажных работ колесо самопроизвольно разбортировалось и отскочило от оси, в результате чего водитель автомобиля и заведующий гаражом, стоящий рядом, получили травмы различной степени тяжести).</w:t>
      </w:r>
    </w:p>
    <w:p>
      <w:pPr>
        <w:pStyle w:val="23"/>
        <w:shd w:fill="auto" w:val="clear"/>
        <w:tabs>
          <w:tab w:val="clear" w:pos="708"/>
          <w:tab w:val="left" w:pos="2161" w:leader="none"/>
        </w:tabs>
        <w:spacing w:lineRule="auto" w:line="240"/>
        <w:ind w:right="2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>
          <w:sz w:val="30"/>
          <w:szCs w:val="30"/>
        </w:rPr>
      </w:pPr>
      <w:bookmarkStart w:id="1" w:name="bookmark0"/>
      <w:bookmarkEnd w:id="1"/>
      <w:r>
        <w:rPr>
          <w:sz w:val="30"/>
          <w:szCs w:val="30"/>
        </w:rPr>
        <w:t xml:space="preserve">Проведенный анализ причин вышеприведенных несчастных случаев указывает, что травмирование потерпевших обусловлено в основном </w:t>
      </w:r>
      <w:r>
        <w:rPr>
          <w:b/>
          <w:sz w:val="30"/>
          <w:szCs w:val="30"/>
        </w:rPr>
        <w:t>несоблюдением ими требований локальных правовых актов по охране труда</w:t>
      </w:r>
      <w:r>
        <w:rPr>
          <w:sz w:val="30"/>
          <w:szCs w:val="30"/>
        </w:rPr>
        <w:t xml:space="preserve">. 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/>
      </w:pPr>
      <w:r>
        <w:rPr>
          <w:sz w:val="30"/>
          <w:szCs w:val="30"/>
        </w:rPr>
        <w:t xml:space="preserve">Как правило, потерпевшие имеют значительный стаж работы по профессии и </w:t>
      </w:r>
      <w:r>
        <w:rPr>
          <w:b/>
          <w:sz w:val="30"/>
          <w:szCs w:val="30"/>
        </w:rPr>
        <w:t>пренебрегают элементарными требованиями безопасности</w:t>
      </w:r>
      <w:r>
        <w:rPr>
          <w:sz w:val="30"/>
          <w:szCs w:val="30"/>
        </w:rPr>
        <w:t xml:space="preserve"> при проведении работ по уборке и переработке зерновых культур.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целях недопущения случаев травматизма на производстве в период уборки и переработки зерновых культур необходимо: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>
          <w:sz w:val="30"/>
          <w:szCs w:val="30"/>
        </w:rPr>
      </w:pPr>
      <w:r>
        <w:rPr>
          <w:sz w:val="30"/>
          <w:szCs w:val="30"/>
        </w:rPr>
        <w:t>-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;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>
          <w:sz w:val="30"/>
          <w:szCs w:val="30"/>
        </w:rPr>
      </w:pPr>
      <w:r>
        <w:rPr>
          <w:sz w:val="30"/>
          <w:szCs w:val="30"/>
        </w:rPr>
        <w:t>- в непосредственной близости от убираемых хлебных массивов необходимо установить технику, приспособленную для тушения пожара;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/>
      </w:pPr>
      <w:r>
        <w:rPr>
          <w:sz w:val="30"/>
          <w:szCs w:val="30"/>
        </w:rPr>
        <w:t>- при эксплуатации уборочных комбайнов и кормоуборочных машин необходимо проверять наличие и надежность крепления электропроводов и их защиты в местах возможных механических и тепловых повреждений; контролировать крепление вращающихся частей во избежание возникновения трения, не допускать перегрева подшипников и своевременно их смазывать; систематически наблюдать за комбайном, машиной, чтобы своевременно обнаружить начало загорания и принять меры к тушению.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/>
      </w:pPr>
      <w:r>
        <w:rPr>
          <w:rStyle w:val="Style15"/>
          <w:rFonts w:eastAsia="Arial Unicode MS"/>
          <w:sz w:val="30"/>
          <w:szCs w:val="30"/>
          <w:u w:val="single"/>
        </w:rPr>
        <w:t xml:space="preserve">При возникновении пожара при уборке урожая необходимо: 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/>
      </w:pPr>
      <w:r>
        <w:rPr>
          <w:rStyle w:val="Style15"/>
          <w:rFonts w:eastAsia="Arial Unicode MS"/>
          <w:sz w:val="30"/>
          <w:szCs w:val="30"/>
        </w:rPr>
        <w:t xml:space="preserve">- </w:t>
      </w:r>
      <w:r>
        <w:rPr>
          <w:sz w:val="30"/>
          <w:szCs w:val="30"/>
        </w:rPr>
        <w:t>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;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/>
      </w:pPr>
      <w:r>
        <w:rPr>
          <w:sz w:val="30"/>
          <w:szCs w:val="30"/>
        </w:rPr>
        <w:t>- на уборочных агрегатах (комбайны, косилки, тракторы) –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23"/>
        <w:shd w:fill="auto" w:val="clear"/>
        <w:spacing w:lineRule="auto" w:line="240"/>
        <w:ind w:left="20" w:right="20" w:firstLine="2120"/>
        <w:rPr>
          <w:rStyle w:val="Style15"/>
          <w:rFonts w:eastAsia="Arial Unicode MS"/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hd w:fill="auto" w:val="clear"/>
        <w:spacing w:lineRule="auto" w:line="240"/>
        <w:ind w:left="20" w:right="20" w:firstLine="2120"/>
        <w:jc w:val="both"/>
        <w:rPr>
          <w:rStyle w:val="Style15"/>
          <w:rFonts w:eastAsia="Arial Unicode MS"/>
          <w:sz w:val="30"/>
          <w:szCs w:val="30"/>
        </w:rPr>
      </w:pPr>
      <w:r>
        <w:rPr>
          <w:rStyle w:val="Style15"/>
          <w:rFonts w:eastAsia="Arial Unicode MS"/>
          <w:sz w:val="30"/>
          <w:szCs w:val="30"/>
        </w:rPr>
        <w:t xml:space="preserve">Техника безопасности при работе комбайнов </w:t>
      </w:r>
    </w:p>
    <w:p>
      <w:pPr>
        <w:pStyle w:val="23"/>
        <w:shd w:fill="auto" w:val="clear"/>
        <w:spacing w:lineRule="auto" w:line="240"/>
        <w:ind w:left="20" w:right="20" w:firstLine="660"/>
        <w:jc w:val="both"/>
        <w:rPr/>
      </w:pPr>
      <w:r>
        <w:rPr>
          <w:sz w:val="30"/>
          <w:szCs w:val="30"/>
        </w:rPr>
        <w:t>Комбайны должны быть оснащены резаками, чистиками, щетками, специальными крючками и деревянными лопатами для очистки режущего аппарата, решет, молотильного барабана и др. агрегатов, а также для проталкивания зерна к шнеку бункер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firstLine="6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 работе комбайна запрещается:</w:t>
      </w:r>
    </w:p>
    <w:p>
      <w:pPr>
        <w:pStyle w:val="23"/>
        <w:shd w:fill="auto" w:val="clear"/>
        <w:spacing w:lineRule="auto" w:line="240"/>
        <w:ind w:left="20" w:firstLine="660"/>
        <w:jc w:val="both"/>
        <w:rPr/>
      </w:pPr>
      <w:r>
        <w:rPr>
          <w:sz w:val="30"/>
          <w:szCs w:val="30"/>
        </w:rPr>
        <w:t>- работать на комбайне при ослабленном креплении сборочных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30"/>
          <w:szCs w:val="30"/>
        </w:rPr>
      </w:pPr>
      <w:r>
        <w:rPr>
          <w:sz w:val="30"/>
          <w:szCs w:val="30"/>
        </w:rPr>
        <w:t>единиц и агрегатов;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работать с двигателем, у которого подтекают топливо, масло и вода, происходит пропуск выхлопных газов в соединениях выхлопного коллектора с двигателем и выхлопной трубой;</w:t>
      </w:r>
    </w:p>
    <w:p>
      <w:pPr>
        <w:pStyle w:val="23"/>
        <w:shd w:fill="auto" w:val="clear"/>
        <w:spacing w:lineRule="auto" w:line="240"/>
        <w:ind w:left="20" w:right="1220" w:firstLine="700"/>
        <w:jc w:val="both"/>
        <w:rPr/>
      </w:pPr>
      <w:r>
        <w:rPr>
          <w:sz w:val="30"/>
          <w:szCs w:val="30"/>
        </w:rPr>
        <w:t>- проворачивать рабочие органы при включенном сцеплении; при движении под уклон выключать коробку передач;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при движении комбайна допускать, чтобы посторонние лица находились на нем, вблизи него, особенно впереди режущего аппарата или позади копнителя;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проведение различных регулировок, ремонт и т.д. на ходу или при работающем двигателе;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производить работы под комбайном или поднятой жаткой до тех пор, пока они дополнительно не будут укреплены надежными подставками;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отворачивать гайки болтов крепления дисков ободов колеса пока есть давление в шина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bookmark1"/>
      <w:bookmarkStart w:id="3" w:name="bookmark1"/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20"/>
        <w:jc w:val="center"/>
        <w:rPr>
          <w:b/>
          <w:b/>
          <w:sz w:val="30"/>
          <w:szCs w:val="30"/>
        </w:rPr>
      </w:pPr>
      <w:bookmarkStart w:id="4" w:name="bookmark1"/>
      <w:r>
        <w:rPr>
          <w:b/>
          <w:sz w:val="30"/>
          <w:szCs w:val="30"/>
        </w:rPr>
        <w:t>Техника безопасности при сволакивании и скирдовании соломы</w:t>
      </w:r>
      <w:bookmarkEnd w:id="4"/>
    </w:p>
    <w:p>
      <w:pPr>
        <w:pStyle w:val="23"/>
        <w:shd w:fill="auto" w:val="clear"/>
        <w:spacing w:lineRule="auto" w:line="24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допускаемые к работе в качестве скирдоправов, должны пройти медицинский осмотр и иметь разрешение врача для работы на высоте. 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 xml:space="preserve">Подростки моложе 18 лет к работе на скирдовании и стоговании – </w:t>
      </w:r>
      <w:r>
        <w:rPr>
          <w:b/>
          <w:sz w:val="30"/>
          <w:szCs w:val="30"/>
        </w:rPr>
        <w:t>не допускаются</w:t>
      </w:r>
      <w:r>
        <w:rPr>
          <w:sz w:val="30"/>
          <w:szCs w:val="30"/>
        </w:rPr>
        <w:t>. Скирдовать разрешается только в светлое время суток и при силе ветра не более 10м/с.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Рабочие на скирдовании должны быть обеспечены рукавицами и защитными очками, исправным инструментом, приставными или веревочными лестницами.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даче соломы тракторным стогометателем на скирду, скирдоправ должен находиться на расстоянии не ближе 3 м от грабельной решетки. Задние колеса стогометателя, для увеличения поперечной устойчивости агрегата, расставляются на максимальную ширину. 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>
          <w:sz w:val="30"/>
          <w:szCs w:val="30"/>
          <w:u w:val="single"/>
        </w:rPr>
      </w:pPr>
      <w:r>
        <w:rPr>
          <w:rStyle w:val="Style15"/>
          <w:sz w:val="30"/>
          <w:szCs w:val="30"/>
          <w:u w:val="single"/>
        </w:rPr>
        <w:t>Запрещается: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нахождение рабочих во время сволакивания соломы на пути движущейся копны и на движущейся массе, под решеткой стогометателя во время подачи на скирду соломы;</w:t>
      </w:r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>- передвижение стогометателя с грабельной решеткой, поднятой на высоту более 1,5 м;</w:t>
      </w:r>
    </w:p>
    <w:p>
      <w:pPr>
        <w:pStyle w:val="23"/>
        <w:shd w:fill="auto" w:val="clear"/>
        <w:spacing w:lineRule="auto" w:line="240"/>
        <w:ind w:left="20" w:firstLine="688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 стогометателя для подвоза соломы к месту стогова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5" w:name="bookmark2"/>
      <w:bookmarkStart w:id="6" w:name="bookmark2"/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30"/>
          <w:szCs w:val="30"/>
        </w:rPr>
      </w:pPr>
      <w:bookmarkStart w:id="7" w:name="bookmark2"/>
      <w:r>
        <w:rPr>
          <w:b/>
          <w:sz w:val="30"/>
          <w:szCs w:val="30"/>
        </w:rPr>
        <w:t>Техника безопасности при силосовании кормов</w:t>
      </w:r>
      <w:bookmarkEnd w:id="7"/>
    </w:p>
    <w:p>
      <w:pPr>
        <w:pStyle w:val="23"/>
        <w:shd w:fill="auto" w:val="clear"/>
        <w:spacing w:lineRule="auto" w:line="240"/>
        <w:ind w:left="20" w:right="40" w:firstLine="700"/>
        <w:jc w:val="both"/>
        <w:rPr/>
      </w:pPr>
      <w:r>
        <w:rPr>
          <w:sz w:val="30"/>
          <w:szCs w:val="30"/>
        </w:rPr>
        <w:t xml:space="preserve">К работе по трамбованию силосной массы в траншеях, буртах и курганах </w:t>
      </w:r>
      <w:r>
        <w:rPr>
          <w:b/>
          <w:sz w:val="30"/>
          <w:szCs w:val="30"/>
        </w:rPr>
        <w:t>могут быть назначены трактористы только 1 и 2 -го класса</w:t>
      </w:r>
      <w:r>
        <w:rPr>
          <w:sz w:val="30"/>
          <w:szCs w:val="30"/>
        </w:rPr>
        <w:t>.</w:t>
      </w:r>
    </w:p>
    <w:p>
      <w:pPr>
        <w:pStyle w:val="23"/>
        <w:shd w:fill="auto" w:val="clear"/>
        <w:spacing w:lineRule="auto" w:line="240"/>
        <w:ind w:left="20" w:firstLine="700"/>
        <w:jc w:val="both"/>
        <w:rPr/>
      </w:pPr>
      <w:r>
        <w:rPr>
          <w:sz w:val="30"/>
          <w:szCs w:val="30"/>
        </w:rPr>
        <w:t>На расстоянии 1 м от края траншеи, со стороны разгрузки транспортных средств, должен быть установлен предохранительный брус.</w:t>
      </w:r>
    </w:p>
    <w:p>
      <w:pPr>
        <w:pStyle w:val="23"/>
        <w:shd w:fill="auto" w:val="clear"/>
        <w:spacing w:lineRule="auto" w:line="240"/>
        <w:ind w:left="20" w:firstLine="70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преща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работ по закладке силоса в темное время суто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силосных траншей в непосредственной близости от колодцев и водоемов с питьевой водой и под линией электропередач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ля трамбовки массы пропашных колесных и гусеничных тракторов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8" w:name="bookmark3"/>
      <w:bookmarkStart w:id="9" w:name="bookmark3"/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20"/>
        <w:jc w:val="center"/>
        <w:rPr>
          <w:b/>
          <w:b/>
          <w:sz w:val="30"/>
          <w:szCs w:val="30"/>
        </w:rPr>
      </w:pPr>
      <w:bookmarkStart w:id="10" w:name="bookmark3"/>
      <w:r>
        <w:rPr>
          <w:b/>
          <w:sz w:val="30"/>
          <w:szCs w:val="30"/>
        </w:rPr>
        <w:t>Техника безопасности при послеуборочной обработке зерна</w:t>
      </w:r>
      <w:bookmarkEnd w:id="10"/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Все вращающиеся и движущиеся части зерноочистительных и других механизмов должны быть ограждены, машины с электроприводом – заземлены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Завальные ямы для зерна должны быть оборудованы предохранительными решетками.</w:t>
      </w:r>
    </w:p>
    <w:p>
      <w:pPr>
        <w:pStyle w:val="23"/>
        <w:shd w:fill="auto" w:val="clear"/>
        <w:spacing w:lineRule="auto" w:line="240"/>
        <w:ind w:left="20" w:firstLine="700"/>
        <w:jc w:val="both"/>
        <w:rPr/>
      </w:pPr>
      <w:r>
        <w:rPr>
          <w:sz w:val="30"/>
          <w:szCs w:val="30"/>
        </w:rPr>
        <w:t>Для очистки норий в приямках должно быть назначено не менее 2-х рабочих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Рабочих необходимо обеспечить деревянными лопатами для подачи зерна к транспортерам, а персонал, обслуживающий зерноочистительные машины, специальными щетками и скребками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b/>
          <w:b/>
          <w:sz w:val="30"/>
          <w:szCs w:val="30"/>
          <w:u w:val="single"/>
        </w:rPr>
      </w:pPr>
      <w:bookmarkStart w:id="11" w:name="bookmark4"/>
      <w:r>
        <w:rPr>
          <w:b/>
          <w:sz w:val="30"/>
          <w:szCs w:val="30"/>
          <w:u w:val="single"/>
        </w:rPr>
        <w:t>Запрещается:</w:t>
      </w:r>
      <w:bookmarkEnd w:id="11"/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- нахождение рабочих в бункере-накопителе и бункерах активного вентилирования;</w:t>
      </w:r>
    </w:p>
    <w:p>
      <w:pPr>
        <w:pStyle w:val="23"/>
        <w:shd w:fill="auto" w:val="clear"/>
        <w:spacing w:lineRule="auto" w:line="240"/>
        <w:ind w:left="20" w:firstLine="700"/>
        <w:jc w:val="both"/>
        <w:rPr/>
      </w:pPr>
      <w:r>
        <w:rPr>
          <w:sz w:val="30"/>
          <w:szCs w:val="30"/>
        </w:rPr>
        <w:t>- хранение на току горючих и взрывоопасных материалов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- использование на току открытых электроламп без герметичной арматуры;</w:t>
      </w:r>
    </w:p>
    <w:p>
      <w:pPr>
        <w:pStyle w:val="23"/>
        <w:shd w:fill="auto" w:val="clear"/>
        <w:spacing w:lineRule="auto" w:line="240"/>
        <w:ind w:left="20" w:firstLine="700"/>
        <w:jc w:val="both"/>
        <w:rPr/>
      </w:pPr>
      <w:r>
        <w:rPr>
          <w:sz w:val="30"/>
          <w:szCs w:val="30"/>
        </w:rPr>
        <w:t>- отдых рабочих на транспортной ленте или на насыпи зерн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bookmarkStart w:id="12" w:name="bookmark5"/>
      <w:r>
        <w:rPr>
          <w:b/>
          <w:sz w:val="30"/>
          <w:szCs w:val="30"/>
        </w:rPr>
        <w:t>Монтажные и демонтажные работы с шинами</w:t>
      </w:r>
      <w:bookmarkEnd w:id="12"/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Могут выполнять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 Демонтаж шины должен выполняться на специальном стенде или с помощью специального съемного устройства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Перед монтажом шины должна проверяться исправность и чистота обода колеса, его бортового и замочного колец, а также шины. После монтажа шины на обод колеса необходимо проверить положение вентиля и посадку бортов покрышки на полки обода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Установка замочного кольца на колесо должна выполняться только с помощью специальной монтажной лопатки. Замочное кольцо колеса при монтаже шины на обод колеса должно полностью входить в выемку обода всей внутренней поверхностью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При проведении шиномонтажных работ необходимо следить за тем, чтобы обозначения одинарных шин и наружных шин сдвоенных колес находились на наружной стороне транспортного средства, а обозначения внутренних шин – на внутренней стороне транспортного средства. 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.</w:t>
      </w:r>
    </w:p>
    <w:p>
      <w:pPr>
        <w:pStyle w:val="23"/>
        <w:shd w:fill="auto" w:val="clear"/>
        <w:spacing w:lineRule="auto" w:line="240"/>
        <w:ind w:left="708" w:right="20" w:firstLine="12"/>
        <w:jc w:val="both"/>
        <w:rPr>
          <w:rStyle w:val="Style15"/>
          <w:sz w:val="30"/>
          <w:szCs w:val="30"/>
          <w:u w:val="single"/>
        </w:rPr>
      </w:pPr>
      <w:r>
        <w:rPr>
          <w:rStyle w:val="Style15"/>
          <w:sz w:val="30"/>
          <w:szCs w:val="30"/>
          <w:u w:val="single"/>
        </w:rPr>
        <w:t xml:space="preserve">При выполнении шиномонтажных работ не допускается: </w:t>
      </w:r>
    </w:p>
    <w:p>
      <w:pPr>
        <w:pStyle w:val="23"/>
        <w:shd w:fill="auto" w:val="clear"/>
        <w:spacing w:lineRule="auto" w:line="240"/>
        <w:ind w:right="20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емонтаж с обода колеса шины, находящейся под давлением;</w:t>
      </w:r>
    </w:p>
    <w:p>
      <w:pPr>
        <w:pStyle w:val="23"/>
        <w:shd w:fill="auto" w:val="clear"/>
        <w:spacing w:lineRule="auto" w:line="240"/>
        <w:ind w:right="20" w:firstLine="708"/>
        <w:jc w:val="both"/>
        <w:rPr/>
      </w:pPr>
      <w:r>
        <w:rPr>
          <w:sz w:val="30"/>
          <w:szCs w:val="30"/>
        </w:rPr>
        <w:t>- снятие с транспортного средства колеса с разборным ободом в случае, когда шина находится под давлением;</w:t>
      </w:r>
    </w:p>
    <w:p>
      <w:pPr>
        <w:pStyle w:val="23"/>
        <w:shd w:fill="auto" w:val="clear"/>
        <w:spacing w:lineRule="auto" w:line="240"/>
        <w:ind w:left="20" w:firstLine="700"/>
        <w:jc w:val="both"/>
        <w:rPr/>
      </w:pPr>
      <w:r>
        <w:rPr>
          <w:sz w:val="30"/>
          <w:szCs w:val="30"/>
        </w:rPr>
        <w:t>- выбивать обод колеса кувалдой (молотком)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- при накачивании шины исправлять ее положение на ободе постукиванием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- монтировать шину на обод (диск) колеса, не соответствующий размеру шины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- во время накачивания шины ударять по замочному кольцу колеса молотком или кувалдой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- накачивать шину свыше установленной организацией-изготовителем нормы давления шины;</w:t>
      </w:r>
    </w:p>
    <w:p>
      <w:pPr>
        <w:pStyle w:val="23"/>
        <w:shd w:fill="auto" w:val="clear"/>
        <w:spacing w:lineRule="auto" w:line="240"/>
        <w:ind w:left="20" w:right="20" w:firstLine="688"/>
        <w:jc w:val="both"/>
        <w:rPr/>
      </w:pPr>
      <w:r>
        <w:rPr>
          <w:sz w:val="30"/>
          <w:szCs w:val="30"/>
        </w:rPr>
        <w:t>- применять при монтаже шины замочные и бортовые кольца колеса, не соответствующие данной модели колеса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- заменять золотники на колесе различного рода заглушками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- накачивать шину на разборном ободе колеса с болтовыми соединениями, не убедившись, что все гайки затянуты одинаково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Колеса и шины необходимо катить, придерживая их от падения. Работы по снятию, перемещению и установке колес массой более 20 кг должны выполняться при помощи специально предназначенного для этого устройства. 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Накачивание шин с разборным ободом колеса необходимо осуществлять в два этапа: вначале довести до давления 0,05 МПа (</w:t>
      </w:r>
      <w:r>
        <w:rPr>
          <w:i/>
          <w:sz w:val="30"/>
          <w:szCs w:val="30"/>
        </w:rPr>
        <w:t>0,5 кгс/кв.см</w:t>
      </w:r>
      <w:r>
        <w:rPr>
          <w:sz w:val="30"/>
          <w:szCs w:val="30"/>
        </w:rPr>
        <w:t>) с проверкой положения замочного кольца колеса, а затем – до нормативного давления, установленного организацией-изготовителем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Накачивание шин без демонтажа проводится, если давление воздуха в них снизилось не более чем на 40% от нормативного давления, установленного организацией-изготовителем.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Для осмотра внутренней поверхности шины необходимо надеть средства индивидуальной защиты рук и применять спредер. Для изъятия из шин металлических предметов необходимо пользоваться специально предусмотренным для этого приспособл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ремонту и вулканизации шин должны проводиться в специально выделенных для этого помещениях (</w:t>
      </w:r>
      <w:r>
        <w:rPr>
          <w:rFonts w:cs="Times New Roman" w:ascii="Times New Roman" w:hAnsi="Times New Roman"/>
          <w:i/>
          <w:sz w:val="30"/>
          <w:szCs w:val="30"/>
        </w:rPr>
        <w:t>цехах, участках, отделениях</w:t>
      </w:r>
      <w:r>
        <w:rPr>
          <w:rFonts w:cs="Times New Roman" w:ascii="Times New Roman" w:hAnsi="Times New Roman"/>
          <w:sz w:val="30"/>
          <w:szCs w:val="30"/>
        </w:rPr>
        <w:t>), оснащенных необходимым шиноремонтным и вулканизационным оборудованием, инвентарем, инструментом, а также вентиляционным оборудованием и средствами пожаротушения, обеспечивающими безопасное выполнение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храна труда для работник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единственный способ сохранить свое самое главное богатство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жизнь, здоровье и трудоспособность. Она должна бы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отъемлемой и строго выполняемой частью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трудов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сельскому хозяйству и продовольствию облисполком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62" w:right="473" w:gutter="0" w:header="0" w:top="1109" w:footer="0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z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spacing w:val="0"/>
      <w:sz w:val="26"/>
    </w:rPr>
  </w:style>
  <w:style w:type="character" w:styleId="21">
    <w:name w:val="Заголовок №2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221">
    <w:name w:val="Заголовок №22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Style17">
    <w:name w:val="Официальный Знак"/>
    <w:qFormat/>
    <w:rPr>
      <w:rFonts w:ascii="Times New Roman" w:hAnsi="Times New Roman" w:eastAsia="Arial Unicode MS" w:cs="Times New Roman"/>
      <w:sz w:val="30"/>
      <w:szCs w:val="30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9"/>
      <w:szCs w:val="29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9"/>
      <w:szCs w:val="29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Style2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8" w:before="0" w:after="780"/>
      <w:jc w:val="center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b/>
      <w:color w:val="000000"/>
      <w:sz w:val="26"/>
      <w:szCs w:val="22"/>
    </w:rPr>
  </w:style>
  <w:style w:type="paragraph" w:styleId="Style24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оловок №1"/>
    <w:basedOn w:val="Normal"/>
    <w:qFormat/>
    <w:pPr>
      <w:shd w:fill="FFFFFF" w:val="clear"/>
      <w:spacing w:lineRule="exact" w:line="278" w:before="0" w:after="420"/>
      <w:ind w:firstLine="520"/>
      <w:outlineLvl w:val="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41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09:00Z</dcterms:created>
  <dc:creator>Фролов Максим Викторович</dc:creator>
  <dc:description/>
  <dc:language>en-US</dc:language>
  <cp:lastModifiedBy>Admin</cp:lastModifiedBy>
  <cp:lastPrinted>2022-08-02T14:54:00Z</cp:lastPrinted>
  <dcterms:modified xsi:type="dcterms:W3CDTF">2022-08-18T18:09:00Z</dcterms:modified>
  <cp:revision>2</cp:revision>
  <dc:subject/>
  <dc:title/>
</cp:coreProperties>
</file>