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Анорексия: психологические причин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норексия, в переводе с греческого </w:t>
      </w:r>
      <w:r>
        <w:rPr>
          <w:b/>
          <w:i/>
          <w:color w:val="002060"/>
          <w:sz w:val="30"/>
          <w:szCs w:val="30"/>
          <w:u w:val="single"/>
        </w:rPr>
        <w:t>«отсутствие желания есть»</w:t>
      </w:r>
      <w:r>
        <w:rPr>
          <w:i/>
          <w:color w:val="002060"/>
          <w:sz w:val="30"/>
          <w:szCs w:val="30"/>
        </w:rPr>
        <w:t>,</w:t>
      </w:r>
      <w:r>
        <w:rPr>
          <w:sz w:val="30"/>
          <w:szCs w:val="30"/>
        </w:rPr>
        <w:t xml:space="preserve"> является психическим заболеванием, одним из крайних вариантов пищевой зависимости. Для заболевания характерен сильный страх полноты и фанатическое стремление к стройности. При анорексии происходит добровольный и практически полный отказ от еды. </w:t>
      </w:r>
    </w:p>
    <w:p>
      <w:pPr>
        <w:pStyle w:val="Normal"/>
        <w:ind w:left="707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12065" distB="17145" distL="114935" distR="11747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4455</wp:posOffset>
            </wp:positionV>
            <wp:extent cx="2334895" cy="1810385"/>
            <wp:effectExtent l="0" t="0" r="0" b="0"/>
            <wp:wrapTight wrapText="bothSides">
              <wp:wrapPolygon edited="0">
                <wp:start x="700" y="0"/>
                <wp:lineTo x="-2" y="444"/>
                <wp:lineTo x="-2" y="21246"/>
                <wp:lineTo x="700" y="21469"/>
                <wp:lineTo x="20763" y="21469"/>
                <wp:lineTo x="21469" y="21246"/>
                <wp:lineTo x="21469" y="444"/>
                <wp:lineTo x="20763" y="0"/>
                <wp:lineTo x="700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60325</wp:posOffset>
                </wp:positionV>
                <wp:extent cx="3757930" cy="189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89738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8f4d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7" w:firstLine="709"/>
                              <w:jc w:val="both"/>
                              <w:rPr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 xml:space="preserve">В группу риска входя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девушки в возрасте от 13 до 20 лет       (95% случаев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 xml:space="preserve">личности, увлекающиеся идеалом худобы – фотомодели и профессиональные спортсмены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 xml:space="preserve">подверженные конфликтам в семь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лица, страдающие инсулиновым диабе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0pt" fillcolor="#92D050" style="position:absolute;rotation:-0;width:295.9pt;height:149.4pt;mso-wrap-distance-left:9.05pt;mso-wrap-distance-right:9.05pt;mso-wrap-distance-top:0pt;mso-wrap-distance-bottom:0pt;margin-top:4.75pt;mso-position-vertical-relative:text;margin-left:-4.1pt;mso-position-horizontal-relative:text">
                <v:fill type="gradient" angle="135" color2="#E8F4DB"/>
                <v:textbox>
                  <w:txbxContent>
                    <w:p>
                      <w:pPr>
                        <w:pStyle w:val="Normal"/>
                        <w:ind w:left="707" w:firstLine="709"/>
                        <w:jc w:val="both"/>
                        <w:rPr>
                          <w:b/>
                          <w:b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2060"/>
                          <w:sz w:val="26"/>
                          <w:szCs w:val="26"/>
                        </w:rPr>
                        <w:t xml:space="preserve">В группу риска входя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0" w:firstLine="709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девушки в возрасте от 13 до 20 лет       (95% случаев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0" w:firstLine="709"/>
                        <w:jc w:val="both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 xml:space="preserve">личности, увлекающиеся идеалом худобы – фотомодели и профессиональные спортсмены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0" w:firstLine="709"/>
                        <w:jc w:val="both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 xml:space="preserve">подверженные конфликтам в семь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0" w:firstLine="709"/>
                        <w:jc w:val="both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лица, страдающие инсулиновым диабето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Формирование анорексии на </w:t>
      </w:r>
      <w:r>
        <w:rPr>
          <w:b/>
          <w:color w:val="002060"/>
          <w:sz w:val="30"/>
          <w:szCs w:val="30"/>
        </w:rPr>
        <w:t>90%</w:t>
      </w:r>
      <w:r>
        <w:rPr>
          <w:sz w:val="30"/>
          <w:szCs w:val="30"/>
        </w:rPr>
        <w:t xml:space="preserve"> зависит </w:t>
      </w:r>
      <w:r>
        <w:rPr>
          <w:b/>
          <w:color w:val="002060"/>
          <w:sz w:val="30"/>
          <w:szCs w:val="30"/>
        </w:rPr>
        <w:t xml:space="preserve">от внутреннего состояния человека, его фобий и комплексов. </w:t>
      </w:r>
      <w:r>
        <w:rPr>
          <w:sz w:val="30"/>
          <w:szCs w:val="30"/>
        </w:rPr>
        <w:t xml:space="preserve">Катализатором болезни может стать серьезный эмоциональный стресс, накопившееся недовольство собой, проблемы в личной жизни. Анорексия очень часто становится </w:t>
      </w:r>
      <w:r>
        <w:rPr>
          <w:b/>
          <w:color w:val="002060"/>
          <w:sz w:val="30"/>
          <w:szCs w:val="30"/>
        </w:rPr>
        <w:t>следствием недолюбленности ребенка</w:t>
      </w:r>
      <w:r>
        <w:rPr>
          <w:sz w:val="30"/>
          <w:szCs w:val="30"/>
        </w:rPr>
        <w:t xml:space="preserve">, чрезмерной критики со стороны родителей или сверстников. Если девочка не получала поддержку мамы или папы в трудный момент, никогда не слышала теплых хвалебных слов, в том числе в адрес своей внешности, это вполне может стать основой для формирования анорексии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30"/>
          <w:szCs w:val="30"/>
        </w:rPr>
        <w:tab/>
      </w:r>
      <w:r>
        <w:rPr>
          <w:b/>
          <w:color w:val="C00000"/>
          <w:sz w:val="30"/>
          <w:szCs w:val="30"/>
        </w:rPr>
        <w:t>Специфика семьи анорексика таков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негибкость семьи;</w:t>
      </w:r>
      <w:r>
        <w:rPr>
          <w:rFonts w:cs="Times New Roman" w:ascii="Times New Roman" w:hAnsi="Times New Roman"/>
          <w:sz w:val="30"/>
          <w:szCs w:val="30"/>
        </w:rPr>
        <w:t xml:space="preserve"> идея верности и преданности семье сильнее идеи самореализации и личностной независим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перфекционизм и обсессивно-компульсивное поведение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бенка из-за стремления завоевать любовь и внимание род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гиперопека</w:t>
      </w:r>
      <w:r>
        <w:rPr>
          <w:rFonts w:cs="Times New Roman" w:ascii="Times New Roman" w:hAnsi="Times New Roman"/>
          <w:b/>
          <w:color w:val="1F497D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ребенок лишается автономии, его жизнь и каждое действие контролируется «заботливыми» родителями, при этом инициатива и возражения ребенка расцениваются как предательств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отношения за пределами семьи порицаются, строго контролируют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внутрисемейные границы размыты, зато внешние границы строго определены;</w:t>
      </w:r>
      <w:r>
        <w:rPr>
          <w:rFonts w:cs="Times New Roman" w:ascii="Times New Roman" w:hAnsi="Times New Roman"/>
          <w:sz w:val="30"/>
          <w:szCs w:val="30"/>
        </w:rPr>
        <w:t xml:space="preserve"> нередко образуются коалиции со старшим поколением, ребенок используется как средство избегания конфликтов между поколениям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2060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b/>
          <w:color w:val="002060"/>
          <w:sz w:val="30"/>
          <w:szCs w:val="30"/>
        </w:rPr>
        <w:t>Чрезмерное внимание родителей к питанию, наказание за несъеденную пищу, закрепляет у ребенка эмоциональное напряжение и желание протестовать.</w:t>
      </w:r>
      <w:r>
        <w:rPr>
          <w:color w:val="002060"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2060"/>
          <w:sz w:val="30"/>
          <w:szCs w:val="28"/>
        </w:rPr>
      </w:pPr>
      <w:r>
        <w:rPr>
          <w:b/>
          <w:i/>
          <w:color w:val="002060"/>
          <w:sz w:val="3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ссуждения типа: «пока не съешь – не выйдешь из-за стола», «не пойдешь гулять, пока тарелка не будет пустая», неосознанно закрепляют стереотип реагирования на прием пищи.</w:t>
      </w:r>
    </w:p>
    <w:p>
      <w:pPr>
        <w:pStyle w:val="Normal"/>
        <w:tabs>
          <w:tab w:val="clear" w:pos="708"/>
          <w:tab w:val="left" w:pos="993" w:leader="none"/>
        </w:tabs>
        <w:ind w:left="720" w:firstLine="273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215</wp:posOffset>
            </wp:positionH>
            <wp:positionV relativeFrom="paragraph">
              <wp:posOffset>9525</wp:posOffset>
            </wp:positionV>
            <wp:extent cx="2372360" cy="1434465"/>
            <wp:effectExtent l="0" t="0" r="0" b="0"/>
            <wp:wrapTight wrapText="bothSides">
              <wp:wrapPolygon edited="0">
                <wp:start x="-21" y="0"/>
                <wp:lineTo x="-21" y="21199"/>
                <wp:lineTo x="21493" y="21199"/>
                <wp:lineTo x="21493" y="0"/>
                <wp:lineTo x="-21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895</wp:posOffset>
            </wp:positionH>
            <wp:positionV relativeFrom="paragraph">
              <wp:posOffset>11430</wp:posOffset>
            </wp:positionV>
            <wp:extent cx="2553970" cy="1438275"/>
            <wp:effectExtent l="0" t="0" r="0" b="0"/>
            <wp:wrapTight wrapText="bothSides">
              <wp:wrapPolygon edited="0">
                <wp:start x="-16" y="0"/>
                <wp:lineTo x="-16" y="21434"/>
                <wp:lineTo x="21413" y="21434"/>
                <wp:lineTo x="21413" y="0"/>
                <wp:lineTo x="-16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left="720" w:firstLine="273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color w:val="002060"/>
          <w:sz w:val="30"/>
          <w:szCs w:val="30"/>
        </w:rPr>
        <w:t>Чрезмерное принуждение родителей в отношении питания, контроль, наказания провоцируют снижение аппетита и рвоту.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Лечение анорек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>1. Перефокусировать внимание больного с его соматических проблем на проблемы психосоциального характера, проблемы во взаимоотношениях с окружающи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>2. Параллельно работа ведется с заниженной самооценкой, чувством неполноценности, выискиванием недостатков в своей внешности и неверным самовосприятием. Расширяется поле для оценки, устраняется категоричность в суждениях и двойственность мышления («черное и белое»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ab/>
        <w:t xml:space="preserve">3. Людям, которые борются с анорексией, важно позволить себе расслабится, вернуть душевное спокойствие. Помочь в этом могут </w:t>
      </w:r>
      <w:r>
        <w:rPr>
          <w:b/>
          <w:color w:val="002060"/>
          <w:sz w:val="30"/>
          <w:szCs w:val="30"/>
        </w:rPr>
        <w:t>только положительные эмоции.</w:t>
      </w:r>
      <w:r>
        <w:rPr>
          <w:sz w:val="30"/>
          <w:szCs w:val="30"/>
        </w:rPr>
        <w:t xml:space="preserve"> Девушки должны научиться баловать и любить себя: дарить маленькие подарки, встречаться с друзьями, посещать интересные места. Удивительно, но даже одно такое «мероприятие» способно дать серьезный психологический толчок к выздоровлению.</w:t>
      </w:r>
    </w:p>
    <w:p>
      <w:pPr>
        <w:pStyle w:val="Normal"/>
        <w:tabs>
          <w:tab w:val="clear" w:pos="708"/>
          <w:tab w:val="left" w:pos="29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0:00Z</dcterms:created>
  <dc:creator>BEST</dc:creator>
  <dc:description/>
  <cp:keywords/>
  <dc:language>en-US</dc:language>
  <cp:lastModifiedBy>Admin</cp:lastModifiedBy>
  <cp:lastPrinted>2019-12-04T14:16:00Z</cp:lastPrinted>
  <dcterms:modified xsi:type="dcterms:W3CDTF">2020-02-21T12:30:00Z</dcterms:modified>
  <cp:revision>83</cp:revision>
  <dc:subject/>
  <dc:title>СПРАВКА-ОБОСНОВАНИЕ</dc:title>
</cp:coreProperties>
</file>