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трудоустро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Фамилия, имя, отч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Дата рождения:                   Телеф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Домашний адрес (по прописке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2160"/>
        <w:gridCol w:w="900"/>
        <w:gridCol w:w="1260"/>
        <w:gridCol w:w="9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: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: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Фактический адрес проживания (адрес общежития и др.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10"/>
        <w:gridCol w:w="2010"/>
        <w:gridCol w:w="900"/>
        <w:gridCol w:w="1260"/>
        <w:gridCol w:w="9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: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.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село):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: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lang w:val="en-US"/>
        </w:rPr>
        <w:t>E-mail</w:t>
      </w:r>
      <w:r>
        <w:rPr/>
        <w:t>:</w:t>
        <w:tab/>
        <w:tab/>
        <w:tab/>
        <w:t>№ членского билета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Документ, удостоверяющий лично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0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номер: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Образование (учреждение, курс, специализация для студентов и учащихс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/>
        <w:t>Квалификация и опыт работы (в том числе в составе студенческих отряд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8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для работы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114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9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: 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арус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беж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 отряд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лько для педагогических специальносте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5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служи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ицин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логиче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изводственной сфер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рабо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_______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Имеете ли Вы медицинские противопоказания? Если да, то укажите, какие имен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бходимость и желание досрочной </w:t>
        <w:tab/>
        <w:tab/>
        <w:t>Нуждаемость в общежитии: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дачи се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6"/>
        <w:gridCol w:w="2390"/>
        <w:gridCol w:w="239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ый характер работы (постоянная, временная, сезонная): 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ая оплата труда (бел. руб. в месяц): 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истрация в группе «Беларускі студэнцкі атрад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60325</wp:posOffset>
                </wp:positionV>
                <wp:extent cx="2409190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65pt;mso-wrap-distance-left:9pt;mso-wrap-distance-right:9pt;mso-wrap-distance-top:0pt;mso-wrap-distance-bottom:0pt;margin-top:4.7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</w:t>
        <w:tab/>
        <w:t>«____»________________20___г.</w:t>
        <w:tab/>
        <w:tab/>
        <w:tab/>
        <w:t>Подпись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ind w:hanging="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0" w:after="16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nomarg">
    <w:name w:val="a0_nomarg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before="0" w:after="160"/>
      <w:ind w:hanging="0"/>
      <w:jc w:val="left"/>
    </w:pPr>
    <w:rPr>
      <w:rFonts w:ascii="Times New Roman" w:hAnsi="Times New Roman" w:eastAsia="Times New Roman" w:cs="Times New Roman"/>
      <w:b/>
      <w:bCs/>
      <w:i/>
      <w:iCs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6:00Z</dcterms:created>
  <dc:creator>user</dc:creator>
  <dc:description/>
  <cp:keywords/>
  <dc:language>en-US</dc:language>
  <cp:lastModifiedBy>Admin</cp:lastModifiedBy>
  <cp:lastPrinted>2019-09-27T15:27:00Z</cp:lastPrinted>
  <dcterms:modified xsi:type="dcterms:W3CDTF">2021-04-20T09:06:00Z</dcterms:modified>
  <cp:revision>2</cp:revision>
  <dc:subject/>
  <dc:title/>
</cp:coreProperties>
</file>