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Адміністрацыйныя працэдуры Міністэрства культуры Рэспублікі Беларусь па пытаннях аховы гісторыка-культурнай</w:t>
      </w:r>
      <w:r>
        <w:rPr>
          <w:b/>
          <w:sz w:val="32"/>
          <w:szCs w:val="26"/>
          <w:lang w:val="ru-RU"/>
        </w:rPr>
        <w:t xml:space="preserve"> </w:t>
      </w:r>
      <w:r>
        <w:rPr>
          <w:b/>
          <w:sz w:val="32"/>
          <w:szCs w:val="26"/>
        </w:rPr>
        <w:t>спадчыны</w:t>
      </w:r>
    </w:p>
    <w:p>
      <w:pPr>
        <w:pStyle w:val="Style15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tbl>
      <w:tblPr>
        <w:tblW w:w="15020" w:type="dxa"/>
        <w:jc w:val="left"/>
        <w:tblInd w:w="-2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346"/>
        <w:gridCol w:w="2345"/>
        <w:gridCol w:w="2345"/>
        <w:gridCol w:w="2345"/>
        <w:gridCol w:w="2345"/>
        <w:gridCol w:w="329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ва адміністрацыйнай працэд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кументы і (або) іншыя звесткі, якія прадстаўляюцца грамадзянінам або юрыдычнай асобай для ажыццяўлення адміністрацыйнай працэд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мер платы, спаганяемай пры ажыццяўленні адміністрацыйнай працэд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ксімальны тэрмін ажыццяўлення адміністрацыйнай працэдур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эрмін дзеяння дакументаў, якія выдаюцца пры ажыццяўленні адміністрацыйнай працэд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соба, адказная за выкананне адміністрацыйнай працэдуры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алік адміністрацыйных працэдур, якія ажыццяўляе аддзел навукова-праектных работ і рэстаўрацыйнай вытворчасці па заявах юрыдычных асоб або індывідуальных прадпрымальнікаў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дазволу на выкананне навукова-даследчых і праектных работ на матэрыяльных гісторыка-культурных каштоўнасц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hyperlink r:id="rId2">
              <w:r>
                <w:rPr>
                  <w:rStyle w:val="InternetLink"/>
                  <w:sz w:val="26"/>
                  <w:szCs w:val="26"/>
                  <w:u w:val="single"/>
                  <w:lang w:eastAsia="ru-RU"/>
                </w:rPr>
                <w:t>Заява 1</w:t>
              </w:r>
            </w:hyperlink>
            <w:r>
              <w:rPr>
                <w:sz w:val="26"/>
                <w:szCs w:val="26"/>
                <w:lang w:eastAsia="ru-RU"/>
              </w:rPr>
              <w:t>;</w:t>
              <w:br/>
              <w:t>справаздача аб выкананых на працягу папярэдняга года работах, складзеная асобай, на якую ўскладзены абавязак кіраўніцтва распрацоўкай навукова-праектнай дакументацыі (у выпадку выканання работ у мінулыя гад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ясплат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дзё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 канца каляндарнага году, у якім запланавана правядзенне рабо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рняўскі Альгерд Ігаравіч (каб. 1112, тэл. 200 11 36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ядзенне атэстацыі і выдача пасведчання на кіраўніцтва распрацоўкай навукова-праектнай дакументацыі на выкананне рамонтна-рэстаўрацыйных работ на матэрыяльных гісторыка-культурных каштоўнасц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а;</w:t>
              <w:br/>
              <w:t>копія дыплома аб вышэйшай адукацыі грамадзяніна, індывідуальнага прадпрымальніка, якія прэтэндуюць на атрыманне пасведчання;</w:t>
              <w:br/>
              <w:t>выпіска з працоўнай кніжкі;</w:t>
              <w:br/>
              <w:t>копія дыплома аб перападрыхтоўцы на ўзроўні вышэйшага або пасведчанне аб павышэнні кваліфікацыі прэтэндэнта (пры іх наяўнасці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ясплат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каляндарных дзё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 5 гадо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матрэнка Аксана Сцяпанаўна (каб. 1112, тэл. 200 11 36);</w:t>
              <w:br/>
              <w:t>Чарняўскі Альгерд Ігаравіч (каб. 1112, тэл. 200 11 36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заключэння аб узгадненні навукова-праектнай дакументацыі на выкананне рамонтна-рэстаўрацыйных работ на матэрыяльных гісторыка-культурных каштоўнасц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а, у якой указваюцца звесткі аб выдадзеным дазволе на выкананне навукова-даследчых работ на матэрыяльных гісторыка-культурных каштоўнасцях;</w:t>
              <w:br/>
              <w:t>камплект навукова-праектнай дакументацыі з агульнай тлумачальнай запіск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ясплат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рабочых дзён, а ў выпадках, калі ў адпаведнасці з заканадаўствам аб культуры навукова-праектная дакументацыя падлягае папярэдняму разгляду Беларускай рэспубліканскай навукова-метадычнай радай па пытаннях гісторыка-культурнай спадчыны пры Міністэрстве культуры, – 30 рабочых дзё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 прыёмкі ў эксплуатацыю матэрыяльнай гісторыка-культурнай каштоўнасц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аюшкіна Святлана Мікалаеўна (каб. 1116, тэл. 327 39 17);</w:t>
              <w:br/>
              <w:t>Бандарэнка Аляксандр Васільевіч (каб. 1116, тэл. 306 25 01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заключэння аб узгадненні праектнай дакументацыі на выкананне земляных, будаўнічых, меліярацыйных і другіх работ, выкананне іншай дзейнасці на помніках археалогі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а;</w:t>
              <w:br/>
              <w:t>праектная дакументацыя з агульнай тлумачальнай запіск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ясплат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каляндарных дзё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тэрмін дзеяння праектнай дакументацыі, які вызначаны заканадаўства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аюшкіна Святлана Мікалаеўна (каб. 1116, тэл. 327 39 17);</w:t>
              <w:br/>
              <w:t>Бандарэнка Аляксандр Васільевіч (каб. 1116, тэл. 306 25 01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заключэння аб адпаведнасці прымаемай у эксплуатацыю нерухомай гісторыка-культурнай каштоўнасці навукова-праектнай дакументацыі на выкананне рамонтна-рэстаўрацыйных работ на матэрыяльнай гісторыка-культурых каштоўнасц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6"/>
                <w:szCs w:val="26"/>
                <w:u w:val="single"/>
                <w:lang w:eastAsia="ru-RU"/>
              </w:rPr>
              <w:t> </w:t>
            </w:r>
            <w:hyperlink r:id="rId3">
              <w:r>
                <w:rPr>
                  <w:rStyle w:val="InternetLink"/>
                  <w:sz w:val="26"/>
                  <w:szCs w:val="26"/>
                  <w:u w:val="single"/>
                  <w:lang w:eastAsia="ru-RU"/>
                </w:rPr>
                <w:t>Заява 2;</w:t>
              </w:r>
            </w:hyperlink>
            <w:r>
              <w:rPr>
                <w:sz w:val="26"/>
                <w:szCs w:val="26"/>
                <w:lang w:eastAsia="ru-RU"/>
              </w:rPr>
              <w:br/>
              <w:t>навукова-рэстаўрацыйная справаздача аб выкананых работах, складзеная асобай, на якую ўскладзены абавязак кіраўніцтва распрацоўкай навукова-праектнай дакументацыі;</w:t>
              <w:br/>
              <w:t>акт аб перадачы навукова-праектнай дакументацыі ў Банк звестак аб гісторака-культурнай спадчыне Рэспублікі Беларус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ясплат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 тэрмін да завяршэння работы прыёмачнай камісіі, але не больш 15 каляндарных дзё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стэрмін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нкоў Аляксандр Мікалаевіч (каб. 1112, тэл. 200 11 36)</w:t>
            </w:r>
          </w:p>
        </w:tc>
      </w:tr>
      <w:tr>
        <w:trPr/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ru-RU"/>
              </w:rPr>
              <w:t>Пералік адміністрацыйных працэдур, якія сектар мастацтвазнаўцаў-экспертаў па вывазу культурных каштоўнасцей з тэрыторыі Рэспублікі Беларусь па заявах грамадзян, юрыдычных асоб і індывідуальных прадпрымальнікаў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заключэння (дазвольнага дакумента) на вываз з мытнай тэрыторыі Еўразійскага эканамічнага саюзу рухомых матэрыяльных гісторыка-культурных каштоўнасц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а;</w:t>
              <w:br/>
              <w:t>тры фотаздымка памерам 10х15 см найбольш характэрнай праекцыі кожнай гісторыка-культурнай каштоўнасці, а ў выпадку афармлення комплекснай гісторыка-культурнай каштоўнасці асобна фатаграфуецца кожны з прадметаў або група прадметаў;</w:t>
              <w:br/>
              <w:t>дакумент, які пацвярджае Камерцыйнае страхаванне гісторыка-культурных каштоўнасцей, што часова вывозяцца, з забеспячэннем ўсіх выпадкаў страхавых рызык, альбо дакумент аб дзяржаўнай гарантыі фінансавага пакрыцця ўсіх рызык, прадстаўлены краінай, якая прымае гісторыка-культурныя каштоўнасці, на карысць Рэспублікі Беларусь;</w:t>
              <w:br/>
              <w:t>дакументальна пацверджаныя гарантыі (дагавор) прымаючага боку і гарантыі дзяржаўных органаў краіны прызначэння ў дачыненні да захаванасці і звароту гісторыка-культурных каштоўнасцей, што часова вывозяцца, з вызначэннем мэтаў і ўмоў часовага вывазу гісторыка-культурных каштоўнасц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базавая велічыня – пры вывазе адной гісторыка-культурнай каштоўнасці;</w:t>
              <w:br/>
              <w:t>1,5 базавых велічынь – пры вывазе дзвюх і больш гісторыка-культурных каштоўнасцей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дзён, а ў выпадку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ігмантовіч Алена Аляксандраўна (каб. 801, тэл. 203 95 91, e-mail: expert.minkult@gmail.com); Козыраў Глеб Мікалаевіч (каб. 823, тэл. 203 95 91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заключэння (дазвольнага дакумента) на вываз з мытнай тэрыторыі Еўразійскага эканамічнага саюзу рухомых матэрыяльных аб'ектаў, якія не з'яўляюцца гісторыка-культурнымі каштоўнасцямі, але валодаюць адметнымі духоўнымі, мастацкімі і (або) дакументальнымі вартасцям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а;</w:t>
              <w:br/>
              <w:t>два фотаздымкі памерам 10 х 15 см найбольш характэрнай праекцыі дадзенага прадмета, а пры неабходнасці – сам прадмет (прадметы) і (або) спіс прадметаў у двух экзэмплярах, альбо, калі фотафіксацыю зрабіць цяжка альбо немэтазгодна, спіс (апісанне) гэтых прадмета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базавая велічыня – за вываз адной культурнай каштоўнасці або калекцыі, якая ўключае ў сябе ад аднаго да чатырох прадметаў;</w:t>
              <w:br/>
              <w:t>1,5 базавых велічыні – пры вывазе калекцыі, якая ўключае ў сябе ад пяці да дваццаці прадметаў;</w:t>
              <w:br/>
              <w:t>3 базавыя велічыні – пры вывазе калекцыі, якая складаецца з дваццаці аднаго і больш прадметаў</w:t>
              <w:br/>
              <w:t>0,5 базавай велічыні – за паўторную выдачу пасведчання на працягу каляндарнага года таму ж заяўніку на тыя ж культурныя каштоўнасці і (або) аўтару культурнай каштоўнасці на вываз адной культурнай каштоўнасці або калекцыі, якая ўключае ў сябе ад аднаго да чатырох прадметаў;</w:t>
              <w:br/>
              <w:t>1 базавая велічыня – за паўторную выдачу пасведчання на працягу каляндарнага года таму ж заяўніку на тыя ж культурныя каштоўнасці і (або) аўтару культурнай каштоўнасці на вываз пяці і больш культурных каштоўнасцей або калекцыі, якая складаецца з пяці і больш прадметаў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дзён, а ў выпадку запыту дакументаў і (або) звестак ад іншых дзяржаўных органаў, іншых арганізацый – 1 меся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ігмантовіч Алена Аляксандраўна (каб. 801, тэл. 203 95 91, e-mail: expert.minkult@gmail.com); Козыраў Глеб Мікалаевіч (каб. 823, тэл. 203 95 91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ча заключэння (для пацверджання падставы для вызвалення ад падатку на дабаўлены кошт) пра тое, што тавары ставяцца да культурных каштоўнасця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а;</w:t>
              <w:br/>
              <w:t>два фотаздымка памерам 10 х 15 см найбольш характэрнай праекцыі тавару, а пры неабходнасці - сам тавар (тавары) і (або) спіс тавараў у двух экзэмплярах, альбо, калі фотафіксацыю зрабіць цяжка альбо немэтазгодна, спіс (апісанне) дадзенага тавару (тавараў);</w:t>
              <w:br/>
              <w:t>копія знешнегандлёвага дагавора, у адпаведнасці з якім увозіцца тавар;</w:t>
              <w:br/>
              <w:t>копія мытнай дэкларацыі (пры яе наяўнасці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ясплат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дзё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ігмантовіч Алена Аляксандраўна (каб. 801, тэл. 203 95 91, e-mail: expert.minkult@gmail.com); Козыраў Глеб Мікалаевіч (каб. 823, тэл. 203 95 91)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  <w:lang w:val="ru-RU"/>
        </w:rPr>
        <w:t xml:space="preserve">Дадатковая інфармацыя: </w:t>
      </w:r>
      <w:hyperlink r:id="rId4">
        <w:r>
          <w:rPr>
            <w:rStyle w:val="InternetLink"/>
            <w:sz w:val="26"/>
            <w:szCs w:val="26"/>
            <w:lang w:val="ru-RU"/>
          </w:rPr>
          <w:t>http://www.kultura.by/by/upraulenne-pa-ahove-gistoryka-kulturnaj-spadchyny/</w:t>
        </w:r>
      </w:hyperlink>
      <w:r>
        <w:rPr>
          <w:sz w:val="26"/>
          <w:szCs w:val="26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be-BY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by/uploads/files/zajava1.doc" TargetMode="External"/><Relationship Id="rId3" Type="http://schemas.openxmlformats.org/officeDocument/2006/relationships/hyperlink" Target="http://www.kultura.by/uploads/files/zajava2.doc" TargetMode="External"/><Relationship Id="rId4" Type="http://schemas.openxmlformats.org/officeDocument/2006/relationships/hyperlink" Target="http://www.kultura.by/by/upraulenne-pa-ahove-gistoryka-kulturnaj-spadchyn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57:00Z</dcterms:created>
  <dc:creator>User</dc:creator>
  <dc:description/>
  <dc:language>en-US</dc:language>
  <cp:lastModifiedBy>Admin</cp:lastModifiedBy>
  <cp:lastPrinted>2018-04-18T15:41:00Z</cp:lastPrinted>
  <dcterms:modified xsi:type="dcterms:W3CDTF">2018-04-18T15:57:00Z</dcterms:modified>
  <cp:revision>2</cp:revision>
  <dc:subject/>
  <dc:title/>
</cp:coreProperties>
</file>