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 xml:space="preserve">Дополнительные материалы </w:t>
      </w:r>
    </w:p>
    <w:p>
      <w:pPr>
        <w:pStyle w:val="Style17"/>
        <w:ind w:hanging="0"/>
        <w:rPr/>
      </w:pPr>
      <w:r>
        <w:rPr/>
        <w:t>к единому дню информирования</w:t>
      </w:r>
    </w:p>
    <w:p>
      <w:pPr>
        <w:pStyle w:val="Style17"/>
        <w:ind w:hanging="0"/>
        <w:rPr/>
      </w:pPr>
      <w:r>
        <w:rPr/>
        <w:t>17 ноября 2016г.</w:t>
      </w:r>
    </w:p>
    <w:p>
      <w:pPr>
        <w:pStyle w:val="Style17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 и профилактика противодействия распространению африканской чумы свин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фриканская чума́</w:t>
      </w:r>
      <w:r>
        <w:rPr>
          <w:sz w:val="28"/>
          <w:szCs w:val="28"/>
        </w:rPr>
        <w:t xml:space="preserve"> или болезнь Монтгомери — вирусная болезнь свиней, характеризующаяся резким повышением температуры, посинением кожи и обширными кровоизлияниями во внутренних органах. Относится к списку A согласно Международной классификации заразных болезней животных. Для человека африканская чума свиней опасности не представляет, однако наносит значительный экономический ущер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збудитель заболевания</w:t>
      </w:r>
      <w:r>
        <w:rPr>
          <w:sz w:val="28"/>
          <w:szCs w:val="28"/>
        </w:rPr>
        <w:t xml:space="preserve"> — вирус, который устойчив к факторам внешней среды. Длительное время — от недель до месяцев — сохраняется в продуктах свиного происхождения, не подвергнутых тепловой обработке (солёные и сырокопчёные пищевые изделия, пищевые отходы, идущие на корм свиньям). Вирус устойчив к высушиванию и гниению, при температуре 5 °C может сохраняться до 7 лет, при температуре от 18 °C до 20 °C - до             18 месяцев. Вирус может сохраняться в трупах животных от 17 суток до 10 недель. Также может продолжительное время сохраняться и в почве                   от 112 (лето-осень) и до 200 суток (осень-зима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источник возбудителя инфекции</w:t>
      </w:r>
      <w:r>
        <w:rPr>
          <w:sz w:val="28"/>
          <w:szCs w:val="28"/>
        </w:rPr>
        <w:t xml:space="preserve"> – больные и переболевшие животные, являющиеся пожизненными вирусоносителями. Заражение происходит контактным путем через поврежденные слизистые оболочки, кожные покровы, алиментарно, через мясопродукты, внутренние органы, кровь, предметы ухода и трансмиссивно кожными паразитами и насекомыми, которые были в контакте с больными и павшими свин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заболевани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АЧС длится от 5 до 15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ь у свиней может протекать в разной форме: сверхострой, острой, подострой и хроническо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итывая высокую степень заразности, </w:t>
      </w:r>
      <w:r>
        <w:rPr>
          <w:b/>
          <w:sz w:val="28"/>
          <w:szCs w:val="28"/>
        </w:rPr>
        <w:t>лечение свиней запрещен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не удается разработать эффективные предупредительные меры, которые гарантированно позволят избегать заражения АЧС. Действия, доступные сегодня, направлены на то, чтобы подавить вспышки заболевания чумой, сдержать дальнейшее распространение вируса и снизить риск инфицирования здоровых живот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нормативный документ:</w:t>
      </w:r>
      <w:r>
        <w:rPr>
          <w:sz w:val="28"/>
          <w:szCs w:val="28"/>
        </w:rPr>
        <w:t xml:space="preserve"> Постановление Совета Министров Республики Беларусь 29.08.2013г. № 758 (в редакции постановления Совета Министров Республики Беларусь от 01.07.2016г. № 5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многочисленные случаи возникновения данного заболевания в Российской Федерации, Украине, в прибалтийском регионе и других восточно-европейских странах.  В связи с напряженной обстановкой в соседних странах (Россия, Украина, Польша, Литва и Латвия), на  свиноводческих предприятиях республики  значительно усилен производственный и государственный контроль по обеспечению выполнения требований ветеринарно-санитарных правил, направленный на недопущение заноса особо опасных заболевани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частных подворьях граждан также необходимо выполнять требования биологической защиты в целях недопущения заноса заболевания на территорию Республики Белару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обезопасить животных, владельцы частных подсобных хозяйств должны выполнять следующие пра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свиней в закрытых помещениях, надежно огороженных, не допускать свободного выгула свиней, контакта их с другими живот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водить очистку и дезинфекцию помещений, где содержатся животные. Постоянно использовать сменную одежду, обувь, отдельный инвентарь для ухода за свинь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сключить кормление свиней пищевыми отходами, содержащие компоненты животного происхождения, покупать корма только промышл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ть посещений подворий посторонн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купать живых свиней без ветеринарных сопроводительных документов, не завозить/вывозить свиней и продукцию свиноводства без разрешения должностных лиц государственной ветерин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окупать мясопродукты в местах торговли, не установленных для эти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явления признаков заболевания свиней или внезапной их гибели немедленно обратиться в государственную ветеринар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но предоставлять поголовье свиней для ветеринарного осмотра, проведения вакцинаций и других об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Комитет по сельскому хозяйству и продовольствию облисполкома;</w:t>
      </w:r>
    </w:p>
    <w:p>
      <w:pPr>
        <w:pStyle w:val="Normal"/>
        <w:ind w:left="4536" w:hanging="0"/>
        <w:rPr/>
      </w:pPr>
      <w:r>
        <w:rPr/>
        <w:t>Главное управление идеологической работы, культуры и по делам молодежи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4:00Z</dcterms:created>
  <dc:creator>frolov</dc:creator>
  <dc:description/>
  <cp:keywords/>
  <dc:language>en-US</dc:language>
  <cp:lastModifiedBy>Admin</cp:lastModifiedBy>
  <dcterms:modified xsi:type="dcterms:W3CDTF">2016-12-16T13:44:00Z</dcterms:modified>
  <cp:revision>2</cp:revision>
  <dc:subject/>
  <dc:title>Дополнительные материалы </dc:title>
</cp:coreProperties>
</file>