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5096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.55pt;mso-wrap-distance-left:9pt;mso-wrap-distance-right:0pt;mso-wrap-distance-top:0pt;mso-wrap-distance-bottom:0pt;margin-top:43.0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60.3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30"/>
          <w:szCs w:val="30"/>
        </w:rPr>
        <w:t>выдать подписанно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</w:rPr>
        <w:t>информация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ложенного по адресу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2.7pt;margin-top:263pt;width:574.7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.65pt;margin-top:10.8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763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бствен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(го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  <w:lang w:eastAsia="ru-RU"/>
                                    </w:rPr>
                                    <w:t>г.п.Лое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кумент, удостоверяющий личность гражданина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НВ 06723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ОВ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+375 29 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6.3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ой   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бств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(го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u w:val="single"/>
                                <w:lang w:eastAsia="ru-RU"/>
                              </w:rPr>
                              <w:t>г.п.Ло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кумент, удостоверяющий личность гражданина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НВ 06723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ОВ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+375 29 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выдать подписанно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</w:rPr>
        <w:t>информация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_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г.п.Лоев, ул.Советская, д.32,кв.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u w:val="single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5">
    <w:name w:val="WW-Знак5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09:00Z</dcterms:created>
  <dc:creator>райисполком</dc:creator>
  <dc:description/>
  <cp:keywords/>
  <dc:language>en-US</dc:language>
  <cp:lastModifiedBy>tsalkova_ia</cp:lastModifiedBy>
  <cp:lastPrinted>2022-10-28T11:42:00Z</cp:lastPrinted>
  <dcterms:modified xsi:type="dcterms:W3CDTF">2022-10-28T08:42:00Z</dcterms:modified>
  <cp:revision>3</cp:revision>
  <dc:subject/>
  <dc:title/>
</cp:coreProperties>
</file>