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540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54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Лоевский районный исполнительный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5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документ, удостоверяющий  личность гражданин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78.75pt;mso-wrap-distance-left:9pt;mso-wrap-distance-right:0pt;mso-wrap-distance-top:0pt;mso-wrap-distance-bottom:0pt;margin-top:43.05pt;mso-position-vertical-relative:page;margin-left:20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Лоевский районный исполнительный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>комит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5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документ, удостоверяющий  личность гражданин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Выдача утвержденного местным исполнительным и распорядительным органом акта приемки в эксплуатацию законченных возведением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, реконструированных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 пятого класса сложно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выдать утвержденный решением райисполкома акт приемки в эксплуатацию законченных возведением одноквартирного, блокированного жилого дома и (или) нежилых капитальных построек на придомовой территории, реконструированных жилых и (или) нежилых помещений в многоквартирном, блокированном жилом доме, одноквартирного жилого дома, а также нежилых капитальных построек на придомовой территории пятого класса сложност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положенного по адресу: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: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32"/>
        <w:gridCol w:w="360"/>
        <w:gridCol w:w="1440"/>
        <w:gridCol w:w="1211"/>
        <w:gridCol w:w="2749"/>
        <w:gridCol w:w="2516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___ г.   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число                       месяц                      год)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личная подпись заявителя)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8.95pt;margin-top:14.6pt;width:197.95pt;height:53.95pt;mso-wrap-style:none;v-text-anchor:middle;rotation:319" type="_x0000_t136">
            <v:path textpathok="t"/>
            <v:textpath on="t" fitshape="t" string="     СЛУЖБА&#10;&quot;ОДНО ОКНО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14700" cy="33572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35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Лоевский  районный исполнительный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Ивановой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Мар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gency FB" w:hAnsi="Agency FB" w:eastAsia="Times New Roman" w:cs="Agency FB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регистрированного (ой)  по адресу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г.п. Лоев, ул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Советская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.32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кв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наименование населенного пункта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данные документа, удостоверяющего личность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gency FB" w:hAnsi="Agency FB" w:eastAsia="Times New Roman" w:cs="Agency FB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паспорт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гражданина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Республики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НВ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067234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24.06.2010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gency FB" w:hAnsi="Agency FB" w:eastAsia="Times New Roman" w:cs="Agency FB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Лоевский</w:t>
                                  </w:r>
                                  <w:r>
                                    <w:rPr>
                                      <w:rFonts w:eastAsia="Times New Roman" w:cs="Courier New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РОВД</w:t>
                                  </w:r>
                                  <w:r>
                                    <w:rPr>
                                      <w:rFonts w:eastAsia="Times New Roman" w:cs="Courier New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Гомельской</w:t>
                                  </w:r>
                                  <w:r>
                                    <w:rPr>
                                      <w:rFonts w:eastAsia="Times New Roman" w:cs="Courier New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области</w:t>
                                  </w:r>
                                  <w:r>
                                    <w:rPr>
                                      <w:rFonts w:eastAsia="Times New Roman" w:cs="Courier New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тел.(раб.)  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4-03-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(дом.)  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4-05-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gency FB" w:hAnsi="Agency FB" w:eastAsia="Times New Roman" w:cs="Agency FB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29-815-63-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64.35pt;mso-wrap-distance-left:9pt;mso-wrap-distance-right:0pt;mso-wrap-distance-top:0pt;mso-wrap-distance-bottom:0pt;margin-top:0.1pt;mso-position-vertical-relative:text;margin-left:20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Лоевский  районный исполнительный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Ивановой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Мар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gency FB" w:hAnsi="Agency FB" w:eastAsia="Times New Roman" w:cs="Agency FB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20"/>
                                <w:szCs w:val="20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регистрированного (ой)  по адресу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г.п. Лоев, ул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Советская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.32,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кв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наименование населенного пункта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данные документа, удостоверяющего личность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gency FB" w:hAnsi="Agency FB" w:eastAsia="Times New Roman" w:cs="Agency FB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паспорт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гражданина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Республики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НВ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 xml:space="preserve"> 067234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24.06.2010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gency FB" w:hAnsi="Agency FB" w:eastAsia="Times New Roman" w:cs="Agency FB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Лоевский</w:t>
                            </w:r>
                            <w:r>
                              <w:rPr>
                                <w:rFonts w:eastAsia="Times New Roman" w:cs="Courier New" w:ascii="Agency FB" w:hAnsi="Agency FB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РОВД</w:t>
                            </w:r>
                            <w:r>
                              <w:rPr>
                                <w:rFonts w:eastAsia="Times New Roman" w:cs="Courier New" w:ascii="Agency FB" w:hAnsi="Agency FB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Гомельской</w:t>
                            </w:r>
                            <w:r>
                              <w:rPr>
                                <w:rFonts w:eastAsia="Times New Roman" w:cs="Courier New" w:ascii="Agency FB" w:hAnsi="Agency FB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области</w:t>
                            </w:r>
                            <w:r>
                              <w:rPr>
                                <w:rFonts w:eastAsia="Times New Roman" w:cs="Courier New" w:ascii="Agency FB" w:hAnsi="Agency FB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тел.(раб.)  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4-03-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(дом.)  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4-05-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gency FB" w:hAnsi="Agency FB" w:eastAsia="Times New Roman" w:cs="Agency FB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29-815-63-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333.1pt;margin-top:279.9pt;width:594.3pt;height:53.95pt;mso-wrap-style:none;v-text-anchor:middle;rotation:27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Выдача утвержденного местным исполнительным и распорядительным органом акта приемки в эксплуатацию законченных возведением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, реконструированных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 пятого класса слож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Прош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выдат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утвержденны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решение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райисполком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акт приемк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эксплуатацию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законченных возведением одноквартирного, блокированного жилого дома и (или) нежилых капитальных построек на придомовой территории,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реконструированных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жилых и (или) нежилых помещений в многоквартирном, блокированном жилом доме, одноквартирного жилого дома, а также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нежилых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капитальных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построек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придомовой территор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Гараж – 98.8 м</w:t>
      </w:r>
      <w:r>
        <w:rPr>
          <w:rFonts w:eastAsia="Times New Roman" w:cs="Times New Roman" w:ascii="Times New Roman" w:hAnsi="Times New Roman"/>
          <w:b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lang w:eastAsia="ru-RU"/>
        </w:rPr>
        <w:t>(кирп., блочный)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lang w:eastAsia="ru-RU"/>
        </w:rPr>
        <w:t>Сарай – 10 м</w:t>
      </w:r>
      <w:r>
        <w:rPr>
          <w:rFonts w:eastAsia="Times New Roman" w:cs="Times New Roman" w:ascii="Times New Roman" w:hAnsi="Times New Roman"/>
          <w:b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(бет.кир.),  Сарай – 7.5м</w:t>
      </w:r>
      <w:r>
        <w:rPr>
          <w:rFonts w:eastAsia="Times New Roman" w:cs="Times New Roman" w:ascii="Times New Roman" w:hAnsi="Times New Roman"/>
          <w:b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(дер.стр.)_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асположенного по адресу: </w:t>
      </w: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__ г.п.Лоев, ул.Советская, .32,кв.2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 заявлению прилагаю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документация на возведение одноквартирных, блокированных жилых домов и (или) нежилых капитальных построек на придомовой территории, реконструкцию жилых и 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, согласованная структурным подразделением местного исполнительного и распорядительного органа, осуществляющим государственно-властные полномочия в области архитектурной, градостроительной и строительной деятельности на территории административно-территориальной единицы</w:t>
        <w:br/>
        <w:br/>
        <w:t>разрешительная документация на возведение одноквартирных, блокированных жилых домов и (или) нежилых капитальных построек на придомовой территории – в случае возведения таких домов и построек</w:t>
        <w:br/>
        <w:br/>
        <w:t>ведомость технических характерист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eastAsia="ru-RU"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caps/>
                <w:u w:val="single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spacing w:val="-3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eastAsia="ru-RU"/>
              </w:rPr>
              <w:t>М</w:t>
            </w:r>
            <w:r>
              <w:rPr>
                <w:rFonts w:eastAsia="Times New Roman" w:cs="Agency FB" w:ascii="Agency FB" w:hAnsi="Agency FB"/>
                <w:b/>
                <w:i/>
                <w:lang w:eastAsia="ru-RU"/>
              </w:rPr>
              <w:t>.</w:t>
            </w:r>
            <w:r>
              <w:rPr>
                <w:rFonts w:eastAsia="Times New Roman" w:cs="Arial" w:ascii="Arial" w:hAnsi="Arial"/>
                <w:b/>
                <w:i/>
                <w:lang w:eastAsia="ru-RU"/>
              </w:rPr>
              <w:t>И</w:t>
            </w:r>
            <w:r>
              <w:rPr>
                <w:rFonts w:eastAsia="Times New Roman" w:cs="Agency FB" w:ascii="Agency FB" w:hAnsi="Agency FB"/>
                <w:b/>
                <w:i/>
                <w:lang w:eastAsia="ru-RU"/>
              </w:rPr>
              <w:t>.</w:t>
            </w:r>
            <w:r>
              <w:rPr>
                <w:rFonts w:eastAsia="Times New Roman" w:cs="Arial" w:ascii="Arial" w:hAnsi="Arial"/>
                <w:b/>
                <w:i/>
                <w:lang w:eastAsia="ru-RU"/>
              </w:rPr>
              <w:t>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">
    <w:name w:val="WW-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WW1">
    <w:name w:val="WW-Знак1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WW2">
    <w:name w:val="WW-Знак2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WW3">
    <w:name w:val="WW-Знак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WW4">
    <w:name w:val="WW-Знак4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5">
    <w:name w:val="WW-Знак5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3:11:00Z</dcterms:created>
  <dc:creator>райисполком</dc:creator>
  <dc:description/>
  <cp:keywords/>
  <dc:language>en-US</dc:language>
  <cp:lastModifiedBy>tsalkova_ia</cp:lastModifiedBy>
  <cp:lastPrinted>2022-10-28T11:47:00Z</cp:lastPrinted>
  <dcterms:modified xsi:type="dcterms:W3CDTF">2022-10-28T08:48:00Z</dcterms:modified>
  <cp:revision>5</cp:revision>
  <dc:subject/>
  <dc:title/>
</cp:coreProperties>
</file>