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99790" cy="323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4"/>
                            </w:tblGrid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й (го) 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54.65pt;mso-wrap-distance-left:9pt;mso-wrap-distance-right:0pt;mso-wrap-distance-top:0pt;mso-wrap-distance-bottom:0pt;margin-top:0.1pt;mso-position-vertical-relative:text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4"/>
                      </w:tblGrid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Лоевский районный исполнительный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й (го) 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_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Article"/>
              <w:spacing w:before="12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30"/>
                <w:szCs w:val="30"/>
              </w:rPr>
              <w:t>Заявление</w:t>
            </w:r>
          </w:p>
        </w:tc>
      </w:tr>
      <w:tr>
        <w:trPr>
          <w:trHeight w:val="240" w:hRule="atLeast"/>
        </w:trPr>
        <w:tc>
          <w:tcPr>
            <w:tcW w:w="9541" w:type="dxa"/>
            <w:tcBorders/>
          </w:tcPr>
          <w:p>
            <w:pPr>
              <w:pStyle w:val="Articleintext"/>
              <w:spacing w:before="12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выдать разрешительную документацию на возведение одноквартирного, блокированного жилого дома и (или) нежилых капитальных построек на придомовой территор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объекты  возве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оставленном земельном участке по адресу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16"/>
          <w:szCs w:val="1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5265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   ___________________</w:t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14700" cy="3538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3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 районный исполнит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Лое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Гомельско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ru-RU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8.65pt;mso-wrap-distance-left:9pt;mso-wrap-distance-right:0pt;mso-wrap-distance-top:0pt;mso-wrap-distance-bottom:0pt;margin-top:0.1pt;mso-position-vertical-relative:text;margin-left:2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 районный исполнительн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u w:val="single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u w:val="single"/>
                                <w:lang w:eastAsia="ru-RU"/>
                              </w:rPr>
                              <w:t>Лое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Гомельско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ru-RU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.95pt;margin-top:-3.5pt;width:197.95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шу выдать разрешит</w:t>
            </w:r>
            <w:r>
              <w:rPr/>
              <w:t>ельную документацию на возведение одноквартирного, блокированного жилого дома и (или) нежилых капитальных построек на придомовой территории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ru-RU"/>
                    </w:rPr>
                    <w:t>Гараж    8*4 м.,  баня  6*3 м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ечислить объекты строительства)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земельном участке, предоставленном мне для строительства и обслуживания жилого дома по адресу:</w:t>
            </w: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 xml:space="preserve">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gency FB" w:hAnsi="Agency FB" w:eastAsia="Times New Roman" w:cs="Agency FB"/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lang w:eastAsia="ru-RU"/>
                    </w:rPr>
                    <w:t>г.п. Лоев, ул. Новая,5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К заявлению прилагаю:</w:t>
            </w:r>
          </w:p>
        </w:tc>
      </w:tr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всех собственников земельного участка, находящегося в общей собствен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ap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aps/>
                <w:sz w:val="26"/>
                <w:szCs w:val="26"/>
                <w:lang w:eastAsia="ru-RU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07410" cy="36531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65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Лоевский районный исполнительный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регистрированной (го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lang w:eastAsia="ru-RU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нные документа, удостоверяющего личность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lang w:eastAsia="ru-RU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87.65pt;mso-wrap-distance-left:9pt;mso-wrap-distance-right:0pt;mso-wrap-distance-top:0pt;mso-wrap-distance-bottom:0pt;margin-top:0.1pt;mso-position-vertical-relative:text;margin-left:1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Лоевский районный исполнительный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регистрированной (го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eastAsia="ru-RU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lang w:eastAsia="ru-RU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анные документа, удостоверяющего личность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lang w:eastAsia="ru-RU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глас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Я,____________________________________________________________,____________________года рождения, даю своё согласие на  возведение одноквартирного, блокированного жилого дома и (или) нежилых капитальных построек на придомовой территории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земельном участке по адресу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егося в общей собствен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749"/>
        <w:gridCol w:w="2880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___ г.   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число,                        месяц,                      год)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 заявителя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1">
    <w:name w:val="WW-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2">
    <w:name w:val="WW-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WW3">
    <w:name w:val="WW-Знак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4">
    <w:name w:val="WW-Знак4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41:00Z</dcterms:created>
  <dc:creator>райисполком</dc:creator>
  <dc:description/>
  <cp:keywords/>
  <dc:language>en-US</dc:language>
  <cp:lastModifiedBy>tsalkova_ia</cp:lastModifiedBy>
  <cp:lastPrinted>2022-11-08T13:52:00Z</cp:lastPrinted>
  <dcterms:modified xsi:type="dcterms:W3CDTF">2022-11-08T10:52:00Z</dcterms:modified>
  <cp:revision>3</cp:revision>
  <dc:subject/>
  <dc:title/>
</cp:coreProperties>
</file>