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30"/>
        </w:rPr>
        <w:t>просит согласовать схему на размещение зооботанического рынка, рынка, на котором осуществляется продажа продовольственных товаров, в том числе сельскохозяйственной продукции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аименование, тип и специализация рынк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рынк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ынке: начало работы в ____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работы: в ___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: с ______ час. до ___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: торговых мест ______, в том числе: для продажи сельскохозяйственной продукции ______ и (не прошедших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 (на универсальном и продукции рыбоводства ________ сельскохозяйственном рынках) торговых объектов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бытового обслуживания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объектов (банкоматов и т.п.)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15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хема рынка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720" w:right="352" w:hanging="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left="720" w:right="352" w:hanging="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left="720" w:right="352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КСУП «Советский» просит согласовать схему на размещение зооботанического рынка, рынка, на котором осуществляется продажа продовольственных товаров, в том числе сельскохозяйственной продукции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аименование, тип и специализация рынк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рынка : Госельская область, г.п. Лоев, ул. Центральная, 3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ынке: начало работы в 8-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работы: в 17-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: с 12-00 час. до 13-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 дни: понедельник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ый день: пятница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: торговых мест 5, в том числе: для продажи сельскохозяйственной продукции 5 и (не прошедших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 (на универсальном и продукции рыбоводства ________ сельскохозяйственном рынках) торговых объектов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общественного питан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бытового обслуживания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объектов (банкоматов и т.п.) ____________________________________ 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15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хема рынка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720" w:right="352" w:hanging="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left="720" w:right="352" w:hanging="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ind w:left="720" w:right="352" w:hanging="0"/>
              <w:rPr/>
            </w:pPr>
            <w:r>
              <w:rPr/>
              <w:t>Директор КСУП «Советский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.П.Петр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3:00Z</dcterms:created>
  <dc:creator>User</dc:creator>
  <dc:description/>
  <dc:language>en-US</dc:language>
  <cp:lastModifiedBy>Admin</cp:lastModifiedBy>
  <dcterms:modified xsi:type="dcterms:W3CDTF">2022-08-08T14:23:00Z</dcterms:modified>
  <cp:revision>2</cp:revision>
  <dc:subject/>
  <dc:title/>
</cp:coreProperties>
</file>