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399790" cy="3234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23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4"/>
                            </w:tblGrid>
                            <w:tr>
                              <w:trPr/>
                              <w:tc>
                                <w:tcPr>
                                  <w:tcW w:w="5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Лоевский районный исполнительный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gency FB" w:hAnsi="Agency FB" w:eastAsia="Times New Roman" w:cs="Agency FB"/>
                                      <w:b/>
                                      <w:b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имеется) зая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firstLine="142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зарегистрированной (го) по адресу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gency FB" w:cs="Agency FB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данные документа, удостоверяющего личность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аспорт гражданина Республики Бела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gency FB" w:cs="Agency FB" w:ascii="Agency FB" w:hAnsi="Agency FB"/>
                                      <w:b/>
                                      <w:lang w:eastAsia="ru-RU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серия (при наличии), номер,  дата выдач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  <w:tab w:val="left" w:pos="576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тел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54.65pt;mso-wrap-distance-left:9pt;mso-wrap-distance-right:0pt;mso-wrap-distance-top:0pt;mso-wrap-distance-bottom:0pt;margin-top:0.1pt;mso-position-vertical-relative:text;margin-left:20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4"/>
                      </w:tblGrid>
                      <w:tr>
                        <w:trPr/>
                        <w:tc>
                          <w:tcPr>
                            <w:tcW w:w="535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 xml:space="preserve">Лоевский районный исполнительный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ом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gency FB" w:hAnsi="Agency FB" w:eastAsia="Times New Roman" w:cs="Agency FB"/>
                                <w:b/>
                                <w:b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z w:val="30"/>
                                <w:szCs w:val="30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0"/>
                                <w:szCs w:val="30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имеется) заявит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firstLine="142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зарегистрированной (го) по адресу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0"/>
                                <w:szCs w:val="3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Agency FB" w:cs="Agency FB" w:ascii="Agency FB" w:hAnsi="Agency FB"/>
                                <w:b/>
                                <w:i/>
                                <w:lang w:eastAsia="ru-RU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данные документа, удостоверяющего личность: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аспорт гражданина Республики Бела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gency FB" w:cs="Agency FB" w:ascii="Agency FB" w:hAnsi="Agency FB"/>
                                <w:b/>
                                <w:lang w:eastAsia="ru-RU"/>
                              </w:rPr>
                              <w:t xml:space="preserve">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серия (при наличии), номер,  дата выдач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тел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tbl>
      <w:tblPr>
        <w:tblW w:w="51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541"/>
      </w:tblGrid>
      <w:tr>
        <w:trPr>
          <w:trHeight w:val="240" w:hRule="atLeast"/>
        </w:trPr>
        <w:tc>
          <w:tcPr>
            <w:tcW w:w="9541" w:type="dxa"/>
            <w:tcBorders/>
          </w:tcPr>
          <w:p>
            <w:pPr>
              <w:pStyle w:val="Article"/>
              <w:spacing w:before="120" w:after="10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30"/>
                <w:szCs w:val="30"/>
              </w:rPr>
              <w:t>Заявление</w:t>
            </w:r>
          </w:p>
        </w:tc>
      </w:tr>
      <w:tr>
        <w:trPr>
          <w:trHeight w:val="240" w:hRule="atLeast"/>
        </w:trPr>
        <w:tc>
          <w:tcPr>
            <w:tcW w:w="9541" w:type="dxa"/>
            <w:tcBorders/>
          </w:tcPr>
          <w:p>
            <w:pPr>
              <w:pStyle w:val="Articleintext"/>
              <w:spacing w:before="12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 об осуществлении деятельности по оказанию услуг в сфере агроэкотуризм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шу принять решение об осуществлении деятельности по оказанию услуг в сфере агроэкотуриз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ланирую оказывать агроэкотуристам следующие услуги: </w:t>
      </w:r>
      <w:r>
        <w:rPr>
          <w:rFonts w:eastAsia="Times New Roman" w:cs="Times New Roman" w:ascii="Times New Roman" w:hAnsi="Times New Roman"/>
          <w:color w:val="212529"/>
          <w:sz w:val="30"/>
          <w:szCs w:val="30"/>
          <w:lang w:eastAsia="ru-RU"/>
        </w:rPr>
        <w:t>ознакомление с природными, сельскохозяйственными и архитектурными объектами, национальными традициями соответствующей местности, предоставление жилых комнат в агроэкоусадьбе для проживания, обеспечение питанием с использованием сельскохозяйственной продукции, произведенной и (или) переработанной на земельных участках, предоставленных субъектам агроэкотуризма, проведение презентаций, юбилеев, банкет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30"/>
          <w:szCs w:val="30"/>
          <w:lang w:eastAsia="ru-RU"/>
        </w:rPr>
        <w:t>оказание услуг бань, саун и душевых,проведение мастер-классов, катание на животных, за исключением диких, и гужевом транспорт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30"/>
          <w:szCs w:val="30"/>
          <w:lang w:eastAsia="ru-RU"/>
        </w:rPr>
        <w:t xml:space="preserve">транспортное обслуживание, проведение спортивно-массовых, физкультурно-оздоровительных и культурных мероприятий, предоставление инвентаря для спорта и отдыха </w:t>
      </w:r>
      <w:r>
        <w:rPr>
          <w:rFonts w:eastAsia="Times New Roman" w:cs="Times New Roman" w:ascii="Times New Roman" w:hAnsi="Times New Roman"/>
          <w:b/>
          <w:color w:val="212529"/>
          <w:sz w:val="30"/>
          <w:szCs w:val="30"/>
          <w:lang w:eastAsia="ru-RU"/>
        </w:rPr>
        <w:t>(нужное подчеркнуть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 адресу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_____________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заявлению прилагаю: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16"/>
          <w:szCs w:val="16"/>
          <w:lang w:eastAsia="ru-RU"/>
        </w:rPr>
        <w:t xml:space="preserve">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32"/>
        <w:gridCol w:w="360"/>
        <w:gridCol w:w="1440"/>
        <w:gridCol w:w="1211"/>
        <w:gridCol w:w="5265"/>
      </w:tblGrid>
      <w:tr>
        <w:trPr/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___ г.   </w:t>
            </w:r>
          </w:p>
        </w:tc>
        <w:tc>
          <w:tcPr>
            <w:tcW w:w="5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    ___________________</w:t>
            </w:r>
          </w:p>
        </w:tc>
      </w:tr>
      <w:tr>
        <w:trPr/>
        <w:tc>
          <w:tcPr>
            <w:tcW w:w="419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число,                        месяц,                      год)</w:t>
            </w:r>
          </w:p>
        </w:tc>
        <w:tc>
          <w:tcPr>
            <w:tcW w:w="52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личная подпись заявителя)               (инициалы, фамилия)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314700" cy="3538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53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Лоевский  районный исполните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Ивановой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Мар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gency FB" w:hAnsi="Agency FB" w:eastAsia="Times New Roman" w:cs="Agency FB"/>
                                      <w:b/>
                                      <w:b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Иванов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имеется) зая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зарегистрированной (го) по адресу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u w:val="single"/>
                                      <w:lang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u w:val="single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u w:val="single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u w:val="single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u w:val="single"/>
                                      <w:lang w:eastAsia="ru-RU"/>
                                    </w:rPr>
                                    <w:t>Лоев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lang w:eastAsia="ru-RU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gency FB" w:cs="Agency FB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ул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Советская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>.32,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кв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>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данные документа, удостоверяющего личность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gency FB" w:hAnsi="Agency FB" w:eastAsia="Times New Roman" w:cs="Agency FB"/>
                                      <w:b/>
                                      <w:b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паспорт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гражданина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Республики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Бела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НВ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 xml:space="preserve"> 067234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lang w:eastAsia="ru-R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>24.06.2010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lang w:eastAsia="ru-RU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  <w:tab w:val="left" w:pos="576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gency FB" w:hAnsi="Agency FB" w:eastAsia="Times New Roman" w:cs="Agency FB"/>
                                      <w:b/>
                                      <w:b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Лоевский</w:t>
                                  </w:r>
                                  <w:r>
                                    <w:rPr>
                                      <w:rFonts w:eastAsia="Times New Roman" w:cs="Courier New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РОВД</w:t>
                                  </w:r>
                                  <w:r>
                                    <w:rPr>
                                      <w:rFonts w:eastAsia="Times New Roman" w:cs="Courier New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Гомельской</w:t>
                                  </w:r>
                                  <w:r>
                                    <w:rPr>
                                      <w:rFonts w:eastAsia="Times New Roman" w:cs="Courier New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тел.(раб.)  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>4-03-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(дом.)  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>4-05-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lang w:eastAsia="ru-RU"/>
                                    </w:rPr>
                                    <w:t xml:space="preserve">+375 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>29-815-63-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8.65pt;mso-wrap-distance-left:9pt;mso-wrap-distance-right:0pt;mso-wrap-distance-top:0pt;mso-wrap-distance-bottom:0pt;margin-top:0.1pt;mso-position-vertical-relative:text;margin-left:20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</w:tblGrid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Лоевский  районный исполнительны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ом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Ивановой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Мар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0"/>
                                <w:szCs w:val="30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gency FB" w:hAnsi="Agency FB" w:eastAsia="Times New Roman" w:cs="Agency FB"/>
                                <w:b/>
                                <w:b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z w:val="30"/>
                                <w:szCs w:val="30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0"/>
                                <w:szCs w:val="3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Иванов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имеется) заявит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зарегистрированной (го) по адресу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0"/>
                                <w:szCs w:val="3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u w:val="single"/>
                                <w:lang w:eastAsia="ru-RU"/>
                              </w:rPr>
                              <w:t>г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u w:val="single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u w:val="single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u w:val="single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u w:val="single"/>
                                <w:lang w:eastAsia="ru-RU"/>
                              </w:rPr>
                              <w:t>Лоев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lang w:eastAsia="ru-RU"/>
                              </w:rPr>
                              <w:t>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gency FB" w:cs="Agency FB" w:ascii="Agency FB" w:hAnsi="Agency FB"/>
                                <w:b/>
                                <w:i/>
                                <w:lang w:eastAsia="ru-RU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ул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Советская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lang w:eastAsia="ru-RU"/>
                              </w:rPr>
                              <w:t>,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lang w:eastAsia="ru-RU"/>
                              </w:rPr>
                              <w:t>.32,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кв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lang w:eastAsia="ru-RU"/>
                              </w:rPr>
                              <w:t>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данные документа, удостоверяющего личность: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gency FB" w:hAnsi="Agency FB" w:eastAsia="Times New Roman" w:cs="Agency FB"/>
                                <w:b/>
                                <w:b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паспорт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гражданина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Республики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Бела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НВ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lang w:eastAsia="ru-RU"/>
                              </w:rPr>
                              <w:t xml:space="preserve"> 067234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lang w:eastAsia="ru-RU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lang w:eastAsia="ru-RU"/>
                              </w:rPr>
                              <w:t>24.06.2010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lang w:eastAsia="ru-RU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gency FB" w:hAnsi="Agency FB" w:eastAsia="Times New Roman" w:cs="Agency FB"/>
                                <w:b/>
                                <w:b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Лоевский</w:t>
                            </w:r>
                            <w:r>
                              <w:rPr>
                                <w:rFonts w:eastAsia="Times New Roman" w:cs="Courier New" w:ascii="Agency FB" w:hAnsi="Agency FB"/>
                                <w:b/>
                                <w:i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РОВД</w:t>
                            </w:r>
                            <w:r>
                              <w:rPr>
                                <w:rFonts w:eastAsia="Times New Roman" w:cs="Courier New" w:ascii="Agency FB" w:hAnsi="Agency FB"/>
                                <w:b/>
                                <w:i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Гомельской</w:t>
                            </w:r>
                            <w:r>
                              <w:rPr>
                                <w:rFonts w:eastAsia="Times New Roman" w:cs="Courier New" w:ascii="Agency FB" w:hAnsi="Agency FB"/>
                                <w:b/>
                                <w:i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тел.(раб.)  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lang w:eastAsia="ru-RU"/>
                              </w:rPr>
                              <w:t>4-03-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(дом.)  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lang w:eastAsia="ru-RU"/>
                              </w:rPr>
                              <w:t>4-05-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lang w:eastAsia="ru-RU"/>
                              </w:rPr>
                              <w:t xml:space="preserve">+375 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lang w:eastAsia="ru-RU"/>
                              </w:rPr>
                              <w:t>29-815-63-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82.45pt;margin-top:15.2pt;width:197.95pt;height:53.95pt;mso-wrap-style:none;v-text-anchor:middle;rotation:319" type="_x0000_t136">
            <v:path textpathok="t"/>
            <v:textpath on="t" fitshape="t" string="     СЛУЖБА&#10;&quot;ОДНО ОКНО&quot;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ЯВЛЕНИЕ</w:t>
      </w:r>
      <w:r>
        <w:rPr>
          <w:sz w:val="20"/>
          <w:szCs w:val="20"/>
        </w:rPr>
        <w:t xml:space="preserve"> </w:t>
      </w:r>
    </w:p>
    <w:tbl>
      <w:tblPr>
        <w:tblW w:w="51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541"/>
      </w:tblGrid>
      <w:tr>
        <w:trPr>
          <w:trHeight w:val="240" w:hRule="atLeast"/>
        </w:trPr>
        <w:tc>
          <w:tcPr>
            <w:tcW w:w="9541" w:type="dxa"/>
            <w:tcBorders/>
          </w:tcPr>
          <w:p>
            <w:pPr>
              <w:pStyle w:val="Articleintext"/>
              <w:spacing w:before="12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 об осуществлении деятельности по оказанию услуг в сфере агроэкотуризм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шу принять решение об осуществлении деятельности по оказанию услуг в сфере агроэкотуриз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ланируем оказывать агроэкотуристам следующие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ознакомление с природными, сельскохозяйственными и архитектурными объектами, национальными традициями соответствующей местности,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u w:val="single"/>
          <w:lang w:eastAsia="ru-RU"/>
        </w:rPr>
        <w:t>предоставление жилых комнат в агроэкоусадьбе для проживания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u w:val="single"/>
          <w:lang w:eastAsia="ru-RU"/>
        </w:rPr>
        <w:t>обеспечение питанием с использованием сельскохозяйственной продукции, произведенной и (или) переработанной на земельных участках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, предоставленных субъектам агроэкотуризма,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u w:val="single"/>
          <w:lang w:eastAsia="ru-RU"/>
        </w:rPr>
        <w:t>проведение презентаций, юбилеев, банкетов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оказание услуг бань, саун и душевых,проведение мастер-классов, катание на животных, за исключением диких, и гужевом транспорт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транспортное обслуживание, проведение спортивно-массовых, физкультурно-оздоровительных и культурных мероприятий, предоставление инвентаря для спорта и отдыха </w:t>
      </w: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ru-RU"/>
        </w:rPr>
        <w:t>(нужное подчеркнут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адресу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мельская область, Лоевский район, д. Деражичи, ул. Лесная, д. 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заявлению прилагаю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гласие собственника жилого дома на использование жилого дома для осуществления деятельности по оказанию услуг в сфере агроэкотуриз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ru-RU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32"/>
        <w:gridCol w:w="359"/>
        <w:gridCol w:w="1404"/>
        <w:gridCol w:w="1325"/>
        <w:gridCol w:w="3240"/>
        <w:gridCol w:w="2599"/>
      </w:tblGrid>
      <w:tr>
        <w:trPr>
          <w:trHeight w:val="352" w:hRule="atLeast"/>
        </w:trPr>
        <w:tc>
          <w:tcPr>
            <w:tcW w:w="4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января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6"/>
                <w:szCs w:val="26"/>
                <w:lang w:eastAsia="ru-RU"/>
              </w:rPr>
              <w:t>2023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caps/>
                <w:sz w:val="26"/>
                <w:szCs w:val="26"/>
                <w:lang w:eastAsia="ru-RU"/>
              </w:rPr>
              <w:t xml:space="preserve">.   </w:t>
            </w:r>
          </w:p>
        </w:tc>
        <w:tc>
          <w:tcPr>
            <w:tcW w:w="32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3885" cy="54864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0"/>
                <w:szCs w:val="30"/>
                <w:lang w:eastAsia="ru-RU"/>
              </w:rPr>
              <w:t>М.И.Иванова</w:t>
            </w:r>
          </w:p>
        </w:tc>
      </w:tr>
      <w:tr>
        <w:trPr/>
        <w:tc>
          <w:tcPr>
            <w:tcW w:w="406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число,            месяц,                      год)</w:t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личная подпись)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">
    <w:name w:val="WW-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WW1">
    <w:name w:val="WW-Знак1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WW2">
    <w:name w:val="WW-Знак2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WW3">
    <w:name w:val="WW-Знак3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4">
    <w:name w:val="WW-Знак4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53:00Z</dcterms:created>
  <dc:creator>райисполком</dc:creator>
  <dc:description/>
  <cp:keywords/>
  <dc:language>en-US</dc:language>
  <cp:lastModifiedBy>tsalkova_ia</cp:lastModifiedBy>
  <cp:lastPrinted>2022-11-08T13:52:00Z</cp:lastPrinted>
  <dcterms:modified xsi:type="dcterms:W3CDTF">2023-01-03T09:48:00Z</dcterms:modified>
  <cp:revision>3</cp:revision>
  <dc:subject/>
  <dc:title/>
</cp:coreProperties>
</file>