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ЛОЕВСКИЙ РАЙОННЫЙ 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22 августа 2014 г.  №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right="5137" w:hanging="0"/>
        <w:jc w:val="both"/>
        <w:rPr>
          <w:szCs w:val="30"/>
        </w:rPr>
      </w:pPr>
      <w:r>
        <w:rPr>
          <w:szCs w:val="30"/>
        </w:rPr>
        <w:t>О  внесении изменения в решение Лоевского районного исполнительного комитета                 от 29 ноября 2013 г. № 807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На основании абзаца второго пункта 3 Указа Президента Республики Беларусь от 17 января 2013 г. № 36 «О некоторых вопросах принудительной отбуксировки (эвакуации) транспортных средств»  Лоевский районный исполнительный комитет РЕШИЛ: </w:t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1. В пункте 2 решения Лоевского районного исполнительного комитета от 29 ноября 2013 г. № 807 «О принудительной </w:t>
      </w:r>
      <w:r>
        <w:rPr>
          <w:bCs/>
          <w:szCs w:val="30"/>
        </w:rPr>
        <w:t>отбуксировке (эвакуации) транспортных средств на территории Лоевского района</w:t>
      </w:r>
      <w:r>
        <w:rPr>
          <w:szCs w:val="30"/>
        </w:rPr>
        <w:t>» (Национальный правовой Интернет-портал Республики Беларусь, 29.01.2014, 9/62346) слова «открытого  акционерного  общества              «Лоевский Агротехсервис» по адресу: городской поселок Лоев,             переулок Чапаева, 14» заменить словами «коммунального жилищного унитарного предприятия «Лоевский райжилкомхоз» по адресу:            городской поселок Лоев, улица Батова, 58».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2. Настоящее решение вступает в силу после его официального опубликования. </w:t>
      </w:r>
    </w:p>
    <w:p>
      <w:pPr>
        <w:pStyle w:val="Normal"/>
        <w:ind w:right="5698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С.А.Ткачук</w:t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/>
        <w:t>Управляющий делами                                                    И.Н.Пастух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1:00Z</dcterms:created>
  <dc:creator>User</dc:creator>
  <dc:description/>
  <cp:keywords/>
  <dc:language>en-US</dc:language>
  <cp:lastModifiedBy>User</cp:lastModifiedBy>
  <cp:lastPrinted>2014-08-22T09:17:00Z</cp:lastPrinted>
  <dcterms:modified xsi:type="dcterms:W3CDTF">2014-08-22T07:18:00Z</dcterms:modified>
  <cp:revision>7</cp:revision>
  <dc:subject/>
  <dc:title>ЛОЕВСКИЙ РАЙОННЫЙ ИСПОЛНИТЕЛЬНЫЙ КОМИТЕТ</dc:title>
</cp:coreProperties>
</file>