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учении решения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  (или) индивидуального предприним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решение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, расположенного по адресу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цель получения участка лесного фонда в аренду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и место нахождения юридического лица, индивидуального предпринимателя, их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ид, объем и срок лесопользования, планируемого к осуществлению на испрашиваемом участке лесного фонда, его площадь)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b/>
          <w:sz w:val="24"/>
          <w:szCs w:val="24"/>
        </w:rPr>
        <w:t>Перечень прилагаемых документ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аренд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едварительное согласование предоставления в аренду участка лесного фонда с юридическим лицом, ведущим лесное хозяйство, в ведении которого находится испрашиваемый для предоставления в аренду участок лесного фонда.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/>
      </w:pPr>
      <w:r>
        <w:rPr/>
        <w:tab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учении решения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ГЛУХ «Лоевский лесхоз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им принять решение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, расположенного по адресу: Гомельская область, Лоевский район, д. Майск на срок 5 лет для проведения культурно-оздоровительных мероприятий площадью 1 г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b/>
          <w:sz w:val="24"/>
          <w:szCs w:val="24"/>
        </w:rPr>
        <w:t>Перечень прилагаемых документ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аренд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едварительное согласование предоставления в аренду участка лесного фонда с юридическим лицом, ведущим лесное хозяйство, в ведении которого находится испрашиваемый для предоставления в аренду участок лесного фонда.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/>
      </w:pPr>
      <w:r>
        <w:rPr/>
        <w:tab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.П.Петр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Snoski"/>
        <w:rPr>
          <w:rStyle w:val="Wordwrapper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7:00Z</dcterms:created>
  <dc:creator>Пользователь Windows</dc:creator>
  <dc:description/>
  <cp:keywords/>
  <dc:language>en-US</dc:language>
  <cp:lastModifiedBy>tsalkova_ia</cp:lastModifiedBy>
  <dcterms:modified xsi:type="dcterms:W3CDTF">2022-08-04T10:50:00Z</dcterms:modified>
  <cp:revision>3</cp:revision>
  <dc:subject/>
  <dc:title/>
</cp:coreProperties>
</file>