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получении разрешения на удаление или пересадку объектов растительно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выдать разрешение на удаление или пересадку следующих о</w:t>
      </w:r>
      <w:r>
        <w:rPr/>
        <w:t>бъектов растительного ми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45"/>
        <w:gridCol w:w="1133"/>
        <w:gridCol w:w="1134"/>
        <w:gridCol w:w="1144"/>
        <w:gridCol w:w="1170"/>
        <w:gridCol w:w="1165"/>
        <w:gridCol w:w="1381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порода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а,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ов, кв.м.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на высоте 1,3 м, с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расположенных на территории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основание для удаления объектов растительного мира: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личие обстоятельств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Cs w:val="30"/>
        </w:rPr>
        <w:t>______________________________________________________________</w:t>
      </w:r>
      <w:r>
        <w:rPr>
          <w:sz w:val="20"/>
          <w:szCs w:val="20"/>
        </w:rPr>
        <w:t>при которых объекты растительного мира препятствуют эксплуатации зданий, сооружений и иных</w:t>
      </w:r>
      <w:r>
        <w:rPr>
          <w:szCs w:val="30"/>
        </w:rPr>
        <w:t xml:space="preserve"> </w:t>
      </w:r>
      <w:r>
        <w:rPr>
          <w:sz w:val="20"/>
          <w:szCs w:val="20"/>
        </w:rPr>
        <w:t xml:space="preserve">объектов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20"/>
          <w:szCs w:val="20"/>
        </w:rPr>
        <w:t>использованию земельных участках по целевому назначению: нахождение объектов растительного мира в ненадлежащем, в том числе в аварийном состоянии; другое)</w:t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нируемое место расположения объектов растительного мира после пересадки (в случае </w:t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садки объектов растительного ми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52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получении разрешения на удаление или пересадку объектов растительно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sz w:val="28"/>
          <w:szCs w:val="28"/>
        </w:rPr>
        <w:t xml:space="preserve">КЖУП «Лоевский райжилкомхо» </w:t>
      </w:r>
      <w:r>
        <w:rPr>
          <w:szCs w:val="30"/>
        </w:rPr>
        <w:t>просит выдать разрешение на удаление или пересадку следующих объектов растительного ми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5"/>
        <w:gridCol w:w="1134"/>
        <w:gridCol w:w="1134"/>
        <w:gridCol w:w="1144"/>
        <w:gridCol w:w="1170"/>
        <w:gridCol w:w="1165"/>
        <w:gridCol w:w="1381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порода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а,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ов, кв.м.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на высоте 1,3 м, с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расположенных на территории: Гомельская область, Лоевский район, аг. Переделка, ул. Центральная, д. 110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Cs w:val="30"/>
        </w:rPr>
        <w:t>основание для удаления объектов растительного ми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хождение объектов растительного мира в ненадлежащем, в том числе в аварийном состоянии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Директор</w:t>
        <w:tab/>
        <w:tab/>
        <w:tab/>
        <w:t>И.И.Иванов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9:00Z</dcterms:created>
  <dc:creator>Пользователь Windows</dc:creator>
  <dc:description/>
  <cp:keywords/>
  <dc:language>en-US</dc:language>
  <cp:lastModifiedBy>tsalkova_ia</cp:lastModifiedBy>
  <dcterms:modified xsi:type="dcterms:W3CDTF">2022-08-04T11:56:00Z</dcterms:modified>
  <cp:revision>3</cp:revision>
  <dc:subject/>
  <dc:title/>
</cp:coreProperties>
</file>