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5"/>
        <w:gridCol w:w="5176"/>
      </w:tblGrid>
      <w:tr>
        <w:trPr/>
        <w:tc>
          <w:tcPr>
            <w:tcW w:w="4575" w:type="dxa"/>
            <w:tcBorders/>
          </w:tcPr>
          <w:p>
            <w:pPr>
              <w:pStyle w:val="Normal"/>
              <w:ind w:firstLine="567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before="0" w:after="28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 Регламенту административной процедуры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существляемой в отношении субъектов хозяйствования, по подпункту 6.30.3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Получение согласования проекта консервации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екта расконсервации, проекта ликвидации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рных предприятий, связанных с разработкой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орождений стратегических полезных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копаемых (их частей), полезных ископаемых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граниченного распространения (их частей),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щераспространенных полезных ископаемых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их частей), подземных сооружений, не связанных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 добычей полезных ископаемых, изменения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 проект консервации этих горных предприятий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в части соблюдения требований законодательства</w:t>
            </w:r>
          </w:p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 области использования и охраны земель)» 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spacing w:before="240" w:after="240"/>
        <w:jc w:val="center"/>
        <w:rPr/>
      </w:pPr>
      <w:r>
        <w:rPr/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21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дропользователь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именование и место нахождения юридического лица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 и место жительства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ого предпринимателя)</w:t>
            </w:r>
          </w:p>
        </w:tc>
      </w:tr>
    </w:tbl>
    <w:p>
      <w:pPr>
        <w:pStyle w:val="Normal"/>
        <w:jc w:val="both"/>
        <w:rPr>
          <w:rFonts w:eastAsia="Times New Roman"/>
          <w:sz w:val="8"/>
          <w:szCs w:val="8"/>
          <w:lang w:eastAsia="ru-RU"/>
        </w:rPr>
      </w:pPr>
      <w:r>
        <w:rPr>
          <w:rFonts w:eastAsia="Times New Roman"/>
          <w:sz w:val="8"/>
          <w:szCs w:val="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просит согласовать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>(проект консервации, проект расконсервации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ект ликвидации, изменение в проект консервации)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горного  предприятия/подземного  сооружения,  н</w:t>
      </w:r>
      <w:r>
        <w:rPr/>
        <w:t>е    связанного   с    добычей  полезны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ископаемых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>(наименование горного предприятия/подземного сооружения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связанного с добычей полезных ископаемых, регистрационный номер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ного отвода в государственном реестре горных отводов (при наличии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66"/>
      </w:tblGrid>
      <w:tr>
        <w:trPr/>
        <w:tc>
          <w:tcPr>
            <w:tcW w:w="1937" w:type="dxa"/>
            <w:tcBorders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  <w:t>расположенного</w:t>
            </w:r>
          </w:p>
        </w:tc>
        <w:tc>
          <w:tcPr>
            <w:tcW w:w="7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  <w:t>(область, район, ближайший населенный пункт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142" w:firstLine="284"/>
        <w:jc w:val="both"/>
        <w:rPr/>
      </w:pPr>
      <w:r>
        <w:rPr/>
        <w:t>проект консервации, проект расконсервации, проект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е в проект консервации этих горных предприятий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1368"/>
        <w:gridCol w:w="432"/>
        <w:gridCol w:w="2520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жность служащего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8:00Z</dcterms:created>
  <dc:creator>Пользователь Windows</dc:creator>
  <dc:description/>
  <cp:keywords/>
  <dc:language>en-US</dc:language>
  <cp:lastModifiedBy>tsalkova_ia</cp:lastModifiedBy>
  <dcterms:modified xsi:type="dcterms:W3CDTF">2022-08-04T11:29:00Z</dcterms:modified>
  <cp:revision>3</cp:revision>
  <dc:subject/>
  <dc:title/>
</cp:coreProperties>
</file>