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горного отвода с выдачей в установленном порядке акта, удостоверяющего горны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предоставлении горного отвода</w:t>
      </w:r>
      <w:r>
        <w:rPr/>
        <w:t xml:space="preserve"> </w:t>
      </w:r>
      <w:r>
        <w:rPr>
          <w:sz w:val="28"/>
          <w:szCs w:val="28"/>
        </w:rPr>
        <w:t>с выдачей в установленном порядке акта, удостоверяющего горный отвод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орного отвода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рного отвода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горного отвода с выдачей в установленном порядке акта, удостоверяющего горны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ЖУП «Лоевский райжилкомхоз» просит принять решение о предоставлении горного отвода</w:t>
      </w:r>
      <w:r>
        <w:rPr/>
        <w:t xml:space="preserve"> </w:t>
      </w:r>
      <w:r>
        <w:rPr>
          <w:sz w:val="28"/>
          <w:szCs w:val="28"/>
        </w:rPr>
        <w:t xml:space="preserve">с выдачей в установленном порядке акта, удостоверяющего горный отвод Ручаёвский сельский исполнительный комитет, аг. Ручаё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орного отвода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рного отвода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rPr>
          <w:rStyle w:val="Wordwrapper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6:00Z</dcterms:created>
  <dc:creator>Пользователь Windows</dc:creator>
  <dc:description/>
  <cp:keywords/>
  <dc:language>en-US</dc:language>
  <cp:lastModifiedBy>tsalkova_ia</cp:lastModifiedBy>
  <dcterms:modified xsi:type="dcterms:W3CDTF">2022-08-04T11:18:00Z</dcterms:modified>
  <cp:revision>3</cp:revision>
  <dc:subject/>
  <dc:title/>
</cp:coreProperties>
</file>